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м комит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е проектировщ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Краснодар 2013</w:t>
      </w:r>
      <w:r>
        <w:br w:type="page"/>
      </w:r>
    </w:p>
    <w:p>
      <w:pPr>
        <w:pStyle w:val="Normal"/>
        <w:ind w:firstLine="851"/>
        <w:rPr/>
      </w:pPr>
      <w:r>
        <w:rPr/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Настоящее Положение о Контрольном комитете Некоммерческого партнерства «Саморегулируемая организация «Краснодарские проектировщики» (далее - Положение) разработано в соответствии Градостроительным кодексом РФ, Федеральным законом РФ от 01.12.2007г. №315-ФЗ «О саморегулируемых организациях», Уставом, Правилами контроля в области саморегулирования и иными документами Некоммерческого партнерства «Саморегулируемая организация «Краснодарские проектировщики» (далее - «Партнерство»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оложение определяет статус, функции, порядок формирования, полномочия Контрольного комитета Партнерства (далее - Контрольный комите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2"/>
        <w:ind w:left="0" w:firstLine="851"/>
        <w:jc w:val="both"/>
        <w:rPr/>
      </w:pPr>
      <w:r>
        <w:rPr/>
        <w:t>Контрольный комитет является специализированным органом Партнерства, осуществляющим контроль за деятельностью членов Партнерства в части соблюдения ими требований к выдаче свидетельств о допуске, стандартов и правил саморегулирования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2"/>
        <w:ind w:left="0" w:firstLine="851"/>
        <w:jc w:val="both"/>
        <w:rPr/>
      </w:pPr>
      <w:r>
        <w:rPr/>
        <w:t xml:space="preserve">Контрольный комитет вправе осуществлять контроль за соблюдением членами Партнерства требований технических регламентов в процессе подготовки проектной документ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Решения о создании Контрольного комитета и об утверждении Положения о Контрольном комитете принимает Совет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Контрольный комитет подотчетен Совету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-5"/>
        </w:rPr>
        <w:t xml:space="preserve">Контрольный комитет осуществляет свою деятельность самостоятельно во взаимодействии с Советом Партнерства, </w:t>
      </w:r>
      <w:r>
        <w:rPr>
          <w:spacing w:val="-6"/>
        </w:rPr>
        <w:t>Исполнительным директором Партнерства, Дисциплинарной комиссией Партнерства, другими органами и структурными подразделениями Партнерства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нтрольного комит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Для выполнения задач, указанных в пунктах 1.3. и 1.4. настоящего Положения Контрольный комитет осуществляет следующие функ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Контроль за деятельностью членов Партнерства в части соблюдения ими требований к выдаче свидетельств о допуске, стандартов и правил саморегулирования Партнер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оверка соответствия кандидатов в члены Партнерства требованиям к выдаче свидетельств о допуск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Формирование рекомендаций о выдаче членам Партнерства Свидетельства о допуске к работам, которые оказывают влияние на безопасность объектов капитального строительства и о внесении в них изменений;</w:t>
      </w:r>
    </w:p>
    <w:p>
      <w:pPr>
        <w:pStyle w:val="Normal"/>
        <w:numPr>
          <w:ilvl w:val="2"/>
          <w:numId w:val="5"/>
        </w:numPr>
        <w:ind w:left="0" w:firstLine="851"/>
        <w:jc w:val="both"/>
        <w:rPr/>
      </w:pPr>
      <w:r>
        <w:rPr/>
        <w:t>Разработка и представление на утверждение Совету Партнерства планов проведения плановых проверок членов Партнер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Разработка предложений по совершенствованию контрольной деятельности и принятию мер, обеспечивающих выполнение членами Партнерства, должностными лицами Партнерства мероприятий по контрол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существление иных функций, предусмотренных законодательством РФ и внутренними документами Партнер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Контрольный комитет осуществляет контроль в порядке и сроки определенные Правилами контроля в области саморегулирования Партнерства и </w:t>
      </w:r>
      <w:r>
        <w:rPr>
          <w:bCs/>
        </w:rPr>
        <w:t>Порядком организации и проведения контрольных мероприятий  по соблюдению членами НП «СРО «Краснодарские строители»</w:t>
      </w:r>
      <w:r>
        <w:rPr/>
        <w:t xml:space="preserve"> требований к выдаче свидетельств о допуске, требований стандартов и правил саморегулирования Партнер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формирования Контрольного комите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Контрольного комитета утверждается Советом Партнерства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нтрольного комитета не может быть менее 3 человек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Контрольного комитета могут быть лица, обладающие необходимыми профессиональными знаниями по направлениям контроля, имеющие высшее профессиональное образование строительного, инженерно-технического, юридического и иного профил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в члены Контрольного комитета предлагаются членами Партнерства Советом Партнерства и Исполнительным директоро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Контрольного комитета осуществляет Председатель Контрольного комитета (далее Председатель комитета), утверждаемый Советом Партнерств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Партнерства может быть утвержден из числа членов Контрольного комитета заместитель Председателя комит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членов Контрольного комитета прекращаются в следующих случаях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овета Партнерства - с момента принятия решения;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чного заявления члена Контрольного комитета о досрочном прекращении полномочий – с момента поступления заявления в Партнерство;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Контрольного комитета подлежит размещению на сайте Партнерств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трольных мероприятиях по решению Председателя комитета могут привлекаться физические лица, имеющие высшее профессиональное образование строительного, инженерно-технического, юридического и иного профиля (в том числе работники Партнерства) и юридические лица или индивидуальные предприниматели, имеющие соответствующие знания и опыт, из числа лиц, определенных Советом Партнер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2"/>
        <w:ind w:firstLine="851"/>
        <w:jc w:val="both"/>
        <w:rPr/>
      </w:pPr>
      <w:r>
        <w:rPr/>
        <w:t>Привлечение для участия в контрольных мероприятиях работников Партнерства, производится по согласованию с Исполнительным директором Партнер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2"/>
        <w:ind w:firstLine="851"/>
        <w:jc w:val="both"/>
        <w:rPr/>
      </w:pPr>
      <w:r>
        <w:rPr/>
        <w:t>Сотрудничество с привлеченными лицами, производится на основании договора между Партнерством и привлеченными лицами.</w:t>
      </w:r>
    </w:p>
    <w:p>
      <w:pPr>
        <w:pStyle w:val="Normal"/>
        <w:ind w:firstLine="567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членов Контрольного комитет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outlineLvl w:val="2"/>
        <w:rPr/>
      </w:pPr>
      <w:r>
        <w:rPr>
          <w:bCs/>
        </w:rPr>
        <w:t xml:space="preserve">Члены Контрольного комитета осуществляют функции, пользуются правами и несут ответственность в соответствии с Уставом Партнерства, настоящим Положением, Правилами контроля в области саморегулирования Партнерства, иными внутренними документами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Члены </w:t>
      </w:r>
      <w:r>
        <w:rPr/>
        <w:t>Контрольного комитет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блюдать требования законодательства РФ, Устав, иные внутренних документы Партнерства, права и законные интересы членов Партнерства при проведени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проводить проверки деятельности членов Партнерства в установленном порядке и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выполнять иные функции по поручению Председателя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едатель комитета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рганизует работу Контрольного комитета;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представляет Контрольный комитет на заседаниях Совета Партнерства, на Общих собраниях членов Партнерства и во взаимоотношениях с другими органами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ежемесячно отчитывается о работе Контрольного комитета перед Советом Партнер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издает Распоряжения о проведении проверк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определяет лицо (лиц) осуществляющее(их) провер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назначает Председателя комиссии (при комиссионной проверке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определяет форму проведения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определяет конкретные дату и срок проведения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продлевает, в случае необходимости, срок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направляет материалы проверки в Дисциплинарную комисс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направляет Сообщение Исполнительному директору Партнерства о выявленных нарушениях требований технически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созывает и проводит заседания Контроль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подписывает, Распоряжения, Уведомления, Запросы, письма, Решения, рекомендации, протоколы заседаний Контрольного комитета и иные документы Контро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дает поручения, обязательные для исполнения членами Контрольного комитета и привлеченными лиц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представляет на утверждение Совета Партнерства план проведения проверок членов Партнерства;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организует подготовку сведений о результатах проведения плановых проверок членов Партнерства в установленные внутренними документами Партнерства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беспечивает информирование органов Партнерства и членов Партнерства о деятельности Контроль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>осуществляет иные функции в соответствии с Уставом и иными внутренними документами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Председатель комитета несет ответственность за организацию работы Контрольного комитета, качество и своевременность проведения проверок, за разработку и выполнение плана проведения проверок членов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едатель комитета вправе запрашивать у членов Партнерства необходимые информацию и документы, касающиеся предмета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outlineLvl w:val="2"/>
        <w:rPr>
          <w:bCs/>
        </w:rPr>
      </w:pPr>
      <w:r>
        <w:rPr>
          <w:bCs/>
        </w:rPr>
        <w:t>Лица, осуществляющие проверку, не должны быть связаны трудовыми отношениями, а также не быть аффилированными лицами, в том числе не быть учредителями, участниками или собственниками акций (долей) юридических лиц - членов Партнерства или быть зарегистрированными в качестве индивидуального предпринимателя – члена Партнерства, в отношении которого проводится провер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/>
      </w:pPr>
      <w:r>
        <w:rPr>
          <w:bCs/>
        </w:rPr>
        <w:t>Лица, осуществляющие проверку</w:t>
      </w:r>
      <w:r>
        <w:rPr/>
        <w:t>, несут ответственность за неразглашение и нераспространение сведений, полученных в ходе проведения проверки, в соответствии с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Председатель комитета имеет право на вознаграждение. Решение о выплате вознаграждения Председателю комитета принимает Совет Партнерства на основании отчетов о работе Контрольного комитета за отчетный период в пределах сметы доходов и расходов Партнерств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 члены Контрольного комитета имеют право на компенсацию расходов, связанных с участием в работе Контрольного комитета. Компенсация расходов производится на основании документов, подтверждающих фактически произведенные расходы.</w:t>
      </w:r>
    </w:p>
    <w:p>
      <w:pPr>
        <w:pStyle w:val="Heading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>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right="62" w:firstLine="851"/>
        <w:jc w:val="both"/>
        <w:rPr/>
      </w:pPr>
      <w:r>
        <w:rPr/>
        <w:t xml:space="preserve">Работа Контрольного комитета по контролю за деятельностью членов Партнерства (кандидатов в члены Партнерства) организуется в соответствии с Уставом Партнерства, Правилами контроля в области саморегулирования Партнерства, </w:t>
      </w:r>
      <w:r>
        <w:rPr>
          <w:bCs/>
        </w:rPr>
        <w:t>Порядком организации и проведения контрольных мероприятий  по соблюдению членами НП «СРО «Краснодарские строители»</w:t>
      </w:r>
      <w:r>
        <w:rPr/>
        <w:t xml:space="preserve"> требований к выдаче свидетельств о допуске, требований стандартов и правил саморегулирования Партнерства и настоящим Положением и иными внутренними документами Партн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 xml:space="preserve">По вопросам, отнесенным к полномочиям Контрольного комитета указанным в пунктах 2.1.1-2.1.6. настоящего Положения, решения могут приниматься на заседаниях Контрольного комитета с оформлением протокола засед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985" w:leader="none"/>
        </w:tabs>
        <w:ind w:left="0" w:right="19" w:firstLine="851"/>
        <w:jc w:val="both"/>
        <w:rPr/>
      </w:pPr>
      <w:r>
        <w:rPr/>
        <w:t>Заседания Контрольного комитета проводятся по месту нахождения Исполнительной дирекции Партнерства.</w:t>
      </w:r>
    </w:p>
    <w:p>
      <w:pPr>
        <w:pStyle w:val="Normal"/>
        <w:tabs>
          <w:tab w:val="clear" w:pos="708"/>
          <w:tab w:val="left" w:pos="1418" w:leader="none"/>
        </w:tabs>
        <w:ind w:right="19" w:firstLine="851"/>
        <w:jc w:val="both"/>
        <w:rPr/>
      </w:pPr>
      <w:r>
        <w:rPr/>
        <w:t>Заседание Контрольного комитета, правомочно, если на указанном заседании присутствуют более половины членов комитета.</w:t>
      </w:r>
    </w:p>
    <w:p>
      <w:pPr>
        <w:pStyle w:val="ListParagraph"/>
        <w:tabs>
          <w:tab w:val="clear" w:pos="708"/>
          <w:tab w:val="left" w:pos="1330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Член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комитета </w:t>
      </w:r>
      <w:r>
        <w:rPr>
          <w:rFonts w:cs="Times New Roman" w:ascii="Times New Roman" w:hAnsi="Times New Roman"/>
          <w:spacing w:val="-9"/>
          <w:sz w:val="24"/>
          <w:szCs w:val="24"/>
        </w:rPr>
        <w:t>при голосовании по вопросам, рассматриваемым на заседании, имеет один голос.</w:t>
      </w:r>
    </w:p>
    <w:p>
      <w:pPr>
        <w:pStyle w:val="Normal"/>
        <w:tabs>
          <w:tab w:val="clear" w:pos="708"/>
          <w:tab w:val="left" w:pos="1418" w:leader="none"/>
        </w:tabs>
        <w:ind w:right="10" w:firstLine="851"/>
        <w:jc w:val="both"/>
        <w:rPr/>
      </w:pPr>
      <w:r>
        <w:rPr>
          <w:spacing w:val="-9"/>
        </w:rPr>
        <w:t xml:space="preserve">Решения по вопросам, рассматриваемым на заседании, принимаются простым большинством голосов Членов </w:t>
      </w:r>
      <w:r>
        <w:rPr/>
        <w:t xml:space="preserve">Контрольного комитета, </w:t>
      </w:r>
      <w:r>
        <w:rPr>
          <w:spacing w:val="-9"/>
        </w:rPr>
        <w:t xml:space="preserve">присутствующих на соответствующем заседании. </w:t>
      </w:r>
      <w:r>
        <w:rPr>
          <w:spacing w:val="-6"/>
        </w:rPr>
        <w:t xml:space="preserve">При равенстве голосов «за» и «против» голос Председателя </w:t>
      </w:r>
      <w:r>
        <w:rPr/>
        <w:t xml:space="preserve">комитета </w:t>
      </w:r>
      <w:r>
        <w:rPr>
          <w:spacing w:val="-6"/>
        </w:rPr>
        <w:t xml:space="preserve">является </w:t>
      </w:r>
      <w:r>
        <w:rPr>
          <w:spacing w:val="-9"/>
        </w:rPr>
        <w:t>решающ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567" w:right="10" w:hanging="0"/>
        <w:jc w:val="both"/>
        <w:rPr/>
      </w:pPr>
      <w:r>
        <w:rPr/>
        <w:t>Протокол заседания Контрольного комитета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сведения о присутствующих лицах, наличие квор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19" w:hanging="360"/>
        <w:jc w:val="both"/>
        <w:rPr/>
      </w:pPr>
      <w:r>
        <w:rPr/>
        <w:t>принятые решения, итоги голосования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токолы подписываются Председателем комитета, секретарем, назначенным Председателем комитета, и хранятся в Исполнительной дирекции Партнер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30" w:leader="none"/>
          <w:tab w:val="left" w:pos="1418" w:leader="none"/>
        </w:tabs>
        <w:ind w:left="0" w:firstLine="851"/>
        <w:jc w:val="both"/>
        <w:rPr/>
      </w:pPr>
      <w:r>
        <w:rPr>
          <w:spacing w:val="-8"/>
        </w:rPr>
        <w:t xml:space="preserve">Организационное и материально-техническое обеспечение работы </w:t>
      </w:r>
      <w:r>
        <w:rPr/>
        <w:t>Контрольного комитета</w:t>
      </w:r>
      <w:r>
        <w:rPr>
          <w:spacing w:val="-8"/>
        </w:rPr>
        <w:t xml:space="preserve"> осуществляется исполнительной дирекцией Партнерства. </w:t>
      </w:r>
    </w:p>
    <w:p>
      <w:pPr>
        <w:pStyle w:val="Normal"/>
        <w:tabs>
          <w:tab w:val="clear" w:pos="708"/>
          <w:tab w:val="left" w:pos="1418" w:leader="none"/>
        </w:tabs>
        <w:ind w:right="62" w:firstLine="851"/>
        <w:jc w:val="both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Настоящее Положение вступает в силу с даты утверждения Советом Партнер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Изменения в настоящее Положение вносятся Советом Партнерства в порядке, установленным Уставом Партнерства.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4820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4820" w:hanging="0"/>
      <w:rPr>
        <w:sz w:val="28"/>
        <w:szCs w:val="28"/>
      </w:rPr>
    </w:pPr>
    <w:r>
      <w:rPr>
        <w:sz w:val="28"/>
        <w:szCs w:val="28"/>
      </w:rPr>
      <w:t>УТВЕРЖДЕНО</w:t>
    </w:r>
  </w:p>
  <w:p>
    <w:pPr>
      <w:pStyle w:val="Header"/>
      <w:ind w:left="4820" w:hanging="0"/>
      <w:rPr/>
    </w:pPr>
    <w:r>
      <w:rPr/>
      <w:t>решением Совета</w:t>
    </w:r>
  </w:p>
  <w:p>
    <w:pPr>
      <w:pStyle w:val="Header"/>
      <w:ind w:left="4820" w:hanging="0"/>
      <w:jc w:val="both"/>
      <w:rPr/>
    </w:pPr>
    <w:r>
      <w:rPr/>
      <w:t>НП «СРО «Краснодарские проектировщики»</w:t>
    </w:r>
  </w:p>
  <w:p>
    <w:pPr>
      <w:pStyle w:val="Header"/>
      <w:ind w:left="4820" w:hanging="0"/>
      <w:rPr/>
    </w:pPr>
    <w:r>
      <w:rPr/>
      <w:t xml:space="preserve">от 28.02.2013 (Протокол № 154)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571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4:00Z</dcterms:created>
  <dc:creator>Mikov</dc:creator>
  <dc:description/>
  <cp:keywords/>
  <dc:language>en-US</dc:language>
  <cp:lastModifiedBy>Онищенко Юлия Владимировна</cp:lastModifiedBy>
  <cp:lastPrinted>2013-02-27T11:14:00Z</cp:lastPrinted>
  <dcterms:modified xsi:type="dcterms:W3CDTF">2013-02-27T07:22:00Z</dcterms:modified>
  <cp:revision>12</cp:revision>
  <dc:subject/>
  <dc:title>УТВЕРЖДЕНО</dc:title>
</cp:coreProperties>
</file>