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Общего собрания членов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Краснодарские проектировщики»</w:t>
      </w:r>
    </w:p>
    <w:p>
      <w:pPr>
        <w:pStyle w:val="Style2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я 2010г. протокол №2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, утвержденным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м Совета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СРО «Краснодарские проектировщики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ноября 2010г. протокол № 25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ИСЦИПЛИНАРНОЙ КОМИССИИ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коммерческого партнерства «Саморегулируемая организац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одарские проектировщики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дар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0 г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 Основные по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Дисциплинарной комиссии Некоммерческого партнерства «Саморегулируемая организация «Краснодарские проектировщики» (далее - Положение) разработано в соответствии с Гражданским кодексом РФ, Градостроительным кодексом РФ, Федеральным законом РФ от 1 декабря 2007 года № 315-ФЗ «О саморегулируемых организациях», Уставом, Правилами контроля в области саморегулирования, Положением о мерах дисциплинарного воздействия и иными внутренними документами Некоммерческого партнерства «Саморегулируемая организация «Краснодарские проектировщики» (далее – Партнерство) и регулирует деятельность Дисциплинарной комиссии Партнерства, определяет порядок формирования, полномочия и порядок работы Дисциплинарной комиссии Партнерств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1. Дисциплинар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орган Партнерства, формируемый, в соответствии с Градостроительным Кодексом Российской Федерации от 29.12.2004г. №190-ФЗ, Федеральным законом «О саморегулируемых организациях» от 01.12.2007г. № 315-ФЗ, Уставом Партнерства для рассмотрения дел о применении мер дисциплинарного воздействия, которые могут применяться в отношении членов Партнерств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2. Члены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- индивидуальные предприниматели и (или) представители юридических лиц – члены Партнерства, а также иные лица, осуществляющие подготовку проектной документации и обладающие профессиональными знаниями в этой области деятельности; специалисты с высшим профессиональным образовани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3. Дисциплинарная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– обязанность члена Партнерства понести меры дисциплинарного воздействия за совершенное им дисциплинарное правонарушение, предусмотренные действующим законодательством РФ, Уставом, Положением о дисциплинарной ответственности членов Партнерства и другими внутренними документами Партнерств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1.4. Дисциплинарное правонарушение</w:t>
      </w:r>
      <w:r>
        <w:rPr>
          <w:rFonts w:cs="Times New Roman" w:ascii="Times New Roman" w:hAnsi="Times New Roman"/>
          <w:sz w:val="24"/>
          <w:szCs w:val="24"/>
        </w:rPr>
        <w:t xml:space="preserve"> - несоблюдение членом Партнерства требований к членству в Партнерстве, требований к выдаче свидетельств о допуске к определенным видам работ, оказывающим влияние на безопасность объектов капитального строительства, требований стандартов Партнерства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авил саморегулирования, иных внутренних документов Партнерства, а также действующего законодательства, регулирующего деятельность по подготовке проектной документации, в том числе требований технических регламенто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5. Дисциплинарное производство </w:t>
      </w:r>
      <w:r>
        <w:rPr>
          <w:rFonts w:cs="Times New Roman" w:ascii="Times New Roman" w:hAnsi="Times New Roman"/>
          <w:sz w:val="24"/>
          <w:szCs w:val="24"/>
        </w:rPr>
        <w:t>- производство по вопросу о наложении на члена Партнерства мер дисциплинарной ответственности, предусмотренных законодательством, Уставом и внутренними документами Партнер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ая комиссия подотчетна Совету и Общему собранию членов Партнерства и в своей деятельности руководствуется законодательством Российской Федерации, Уставом Партнерства, настоящим Положением, Положением о мерах дисциплинарного воздействия и иными внутренними документами Партнер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формирования Дисциплинарной комиссии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рная комиссия является специализированным органом Партнерства и формируется Советом Партнер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color w:val="00B0F0"/>
          <w:spacing w:val="1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персональный состав Дисциплинарной комиссии утверждается решением Совета Партнерства сроком на 2 года и не может составлять менее 5 (пяти) человек.</w:t>
      </w:r>
      <w:r>
        <w:rPr>
          <w:rFonts w:cs="Times New Roman" w:ascii="Times New Roman" w:hAnsi="Times New Roman"/>
          <w:i/>
          <w:color w:val="00B0F0"/>
          <w:spacing w:val="1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Члены Дисциплинарной комиссии могут быть утверждены в состав Дисциплинарной комиссии неограниченное количество раз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тво в Дисциплинарной комиссии является добровольным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Дисциплинарной комиссии осуществляют свои функции, предусмотренные настоящим Положением, на безвозмездной основе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Дисциплинарной комиссии могут быть индивидуальные предприниматели и (или) представители юридических лиц, являющиеся членами Партнерства, а также иные лица, осуществляющие подготовку проектной документации и обладающие профессиональными знаниями в этой области деятельности; специалисты с высшим строительным, юридическим, экономическим и иным высшим профессиональным образованием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Партнерства из кандидатур, предложенных исполнительной дирекцией, утверждается Председатель, его заместитель и члены Дисциплинарной комиссии, Секретарь Дисциплинарной комиссии, назначаемый из штатных работников Партнерства.</w:t>
      </w:r>
    </w:p>
    <w:p>
      <w:pPr>
        <w:pStyle w:val="Style20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очности опыта и знаний в определенной области при рассмотрении дел о наложении на членов Партнерства мер дисциплинарной ответственности, Дисциплинарная комиссия вправе привлекать в качестве экспертов специалистов – юридических лиц и индивидуальных предпринимателей, обладающих специальными знаниями в необходимой области, не являющихся членами Партнерства, сотрудниками членов Партнерства, сотрудниками исполнительной дирекции Партнерства.</w:t>
      </w:r>
    </w:p>
    <w:p>
      <w:pPr>
        <w:pStyle w:val="Style20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ерсональном составе Дисциплинарной комиссии и изменениях в ней размещается на официальном сайте Партнерства в сети Интер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Дисциплинарной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50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ая комиссия рассматривает дела о применении мер дисциплинарного воздействия за нарушение членами Партнерства требований к членству в Партнерстве, требований к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Правил контроля в области саморегулирования, Правил саморегулирования, стандартов Партнерства, а также требований технических регла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50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рная комиссия применяет в отношении членов Партнерства меры дисциплинарного воздействия, предусмотренные законодательством, Уставом и Положением о мерах дисциплинарного воздействия Партнер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50" w:leader="none"/>
        </w:tabs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ая комиссия принимает решение (рекомендацию) о применении следующих мер дисциплинарного воздействия: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650" w:leader="none"/>
        </w:tabs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предписания об обязательном устранении членом Партнерства выявленных нарушений в установленные сроки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650" w:leader="none"/>
        </w:tabs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есение члену Партнерства предупреждения; 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650" w:leader="none"/>
        </w:tabs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(рекомендация) действия свидетельства о допуске в отношении определенного вида или видов работ по подготовке проектной документации, которые оказывают влияние на безопасность объектов капитального строительства, выданного Партнерством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650" w:leader="none"/>
        </w:tabs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(рекомендация) действия свидетельства о допуске в отношении определенного вида или видов работ по подготовке проектной документации, которые оказывают влияние на безопасность объектов капитального строительства, выданного Партнерством;</w:t>
      </w:r>
    </w:p>
    <w:p>
      <w:pPr>
        <w:pStyle w:val="Style20"/>
        <w:numPr>
          <w:ilvl w:val="2"/>
          <w:numId w:val="3"/>
        </w:numPr>
        <w:tabs>
          <w:tab w:val="clear" w:pos="708"/>
          <w:tab w:val="left" w:pos="1650" w:leader="none"/>
        </w:tabs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(рекомендация) из членов Партнерства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При выполнении своих функций Дисциплинарная комиссия имеет право:</w:t>
      </w:r>
    </w:p>
    <w:p>
      <w:pPr>
        <w:pStyle w:val="Style18"/>
        <w:tabs>
          <w:tab w:val="clear" w:pos="708"/>
          <w:tab w:val="left" w:pos="18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менять меры дисциплинарного воздействия в отношении членов Партнерства в рамках своих полномочий, согласно Положению о мерах дисциплинарного воздействия;</w:t>
      </w:r>
    </w:p>
    <w:p>
      <w:pPr>
        <w:pStyle w:val="Style18"/>
        <w:tabs>
          <w:tab w:val="clear" w:pos="708"/>
          <w:tab w:val="left" w:pos="185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ьзоваться базами данных Партнерства; </w:t>
      </w:r>
    </w:p>
    <w:p>
      <w:pPr>
        <w:pStyle w:val="Style18"/>
        <w:tabs>
          <w:tab w:val="clear" w:pos="708"/>
          <w:tab w:val="left" w:pos="185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ращаться в Совет, к Исполнительному директору  и в другие органы Партнерства для оказания содействия в работе Дисциплинарной комиссии;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влекать в процессе осуществления своей деятельности специалистов и экспертов в различных областях знаний;</w:t>
      </w:r>
    </w:p>
    <w:p>
      <w:pPr>
        <w:pStyle w:val="Style18"/>
        <w:widowControl w:val="false"/>
        <w:autoSpaceDE w:val="false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ьзоваться другими правами, предусмотренными настоящим Положением и иными документами Партнерства.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>. Председатель Дисциплинарной комиссии осуществляет следующие функции: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работу Дисциплинарной комиссии;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ходатайствует перед Советом о досрочном прекращении полномочий Дисциплинарной комиссии или отдельных ее членов;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ет Дисциплинарную комиссию в Совете Партнерства и во взаимоотношениях с другими органами Партнерства;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ведение документации Дисциплинарной комиссии;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ет информирование органов Партнерства и членов Партнерства о деятельности Дисциплинарной комиссии;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писывает протоколы, а также иные документы Дисциплинарной комиссии;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итывается перед Советом Партнерства о работе Дисциплинарной комисси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боты Дисциплинарной комиссии.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оцедура дисциплинарного производств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4"/>
        </w:numPr>
        <w:tabs>
          <w:tab w:val="clear" w:pos="708"/>
        </w:tabs>
        <w:ind w:left="0" w:firstLine="90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Дисциплинарная комиссия начинает процедуру рассмотрения </w:t>
      </w:r>
      <w:r>
        <w:rPr>
          <w:rFonts w:cs="Times New Roman" w:ascii="Times New Roman" w:hAnsi="Times New Roman"/>
          <w:sz w:val="24"/>
          <w:szCs w:val="24"/>
        </w:rPr>
        <w:t>дела о наложении на члена Партнерства меры дисциплинарной ответственности не позднее 10 рабочих дней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со дня поступления </w:t>
      </w:r>
      <w:r>
        <w:rPr>
          <w:rFonts w:cs="Times New Roman" w:ascii="Times New Roman" w:hAnsi="Times New Roman"/>
          <w:sz w:val="24"/>
          <w:szCs w:val="24"/>
        </w:rPr>
        <w:t>от Исполнительного директора акта проверки Контрольного комитета, с соответствующей резолюцией, содержащей предложение о возбуждении дисциплинарного производства по фактам выявленных наруше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ind w:firstLine="880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ы на действия членов Партнерства и обращения, поступившие в Партнерство, подлежат рассмотрению не позднее чем в месячный срок со дня их поступления, если законодательством Российской Федерации не установлен меньший срок. 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дисциплинарного производства подлежат установлению следующие обстоятельства:</w:t>
      </w:r>
    </w:p>
    <w:p>
      <w:pPr>
        <w:pStyle w:val="Style20"/>
        <w:tabs>
          <w:tab w:val="clear" w:pos="708"/>
          <w:tab w:val="left" w:pos="1430" w:leader="none"/>
        </w:tabs>
        <w:ind w:left="143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акт совершения нарушения;</w:t>
      </w:r>
    </w:p>
    <w:p>
      <w:pPr>
        <w:pStyle w:val="Style20"/>
        <w:tabs>
          <w:tab w:val="clear" w:pos="708"/>
          <w:tab w:val="left" w:pos="1430" w:leader="none"/>
        </w:tabs>
        <w:ind w:left="143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авовая квалификация нарушения;</w:t>
      </w:r>
    </w:p>
    <w:p>
      <w:pPr>
        <w:pStyle w:val="Style20"/>
        <w:tabs>
          <w:tab w:val="clear" w:pos="708"/>
          <w:tab w:val="left" w:pos="1430" w:leader="none"/>
        </w:tabs>
        <w:ind w:left="143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акт причинения совершенным нарушением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;</w:t>
      </w:r>
    </w:p>
    <w:p>
      <w:pPr>
        <w:pStyle w:val="Style20"/>
        <w:tabs>
          <w:tab w:val="clear" w:pos="708"/>
          <w:tab w:val="left" w:pos="1430" w:leader="none"/>
        </w:tabs>
        <w:ind w:left="143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ые обстоятельства, которые Дисциплинарная комиссия сочтет важным при рассмотрении конкретного дела.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ая комиссия в ходе дисциплинарного производства вправе затребовать у членов Партнерства, в отношении которых возбуждено дисциплинарное производство, письменные объяснения, а также любые документы и иные материалы, необходимые для правильного разрешения дела. Члены Партнерства, в отношении которых возбуждено дисциплинарное производство, вправе представлять в ходе дисциплинарного производства любые доказательства.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ела о наложении на членов Партнерства мер дисциплинарной ответственности Дисциплинарная комиссия обязана приглашать на свои заседания лиц, направивших жалобы на членов Партнерства и предоставивших информацию о нарушениях членами Партнерства требований к членству в Партнерстве, требований к выдаче свидетельств о допуске к видам работ по подготовке проектной документации, которые оказывают влияние на безопасность объектов капитального строительства, требований стандартов Партнерств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авил саморегулирования, иных внутренних документов Партнерства и технических регламентов, а также членов Партнерства, в отношении которых рассматриваются дела о применении мер дисциплинарной ответственности. </w:t>
      </w:r>
    </w:p>
    <w:p>
      <w:pPr>
        <w:pStyle w:val="Style2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а на заседание Дисциплинарной комиссии указанных лиц при наличии сведений об их надлежащем уведомлении о дате и месте проведения комиссии не препятствует принятию решения Дисциплинарной комиссией.</w:t>
      </w:r>
    </w:p>
    <w:p>
      <w:pPr>
        <w:pStyle w:val="Style2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дополнительной проверки каких либо обстоятельств, либо представления дополнительных документов Дисциплинарная комиссия вправе отложить принятие решения по делу, но не более чем на 10 рабочих дней.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рная комиссия принимает решение по результатам дисциплинарного производства на основании:</w:t>
      </w:r>
    </w:p>
    <w:p>
      <w:pPr>
        <w:pStyle w:val="Style20"/>
        <w:tabs>
          <w:tab w:val="clear" w:pos="708"/>
          <w:tab w:val="left" w:pos="1430" w:leader="none"/>
        </w:tabs>
        <w:ind w:left="143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я материалов проверки, проведенной в соответствии с Положением о Контрольном комитете Партнерства, Правилами контроля в области саморегулирования и иными внутренними документами Партнерства;</w:t>
      </w:r>
    </w:p>
    <w:p>
      <w:pPr>
        <w:pStyle w:val="Style20"/>
        <w:tabs>
          <w:tab w:val="clear" w:pos="708"/>
          <w:tab w:val="left" w:pos="1430" w:leader="none"/>
        </w:tabs>
        <w:ind w:left="143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я документов и иных доказательств, затребованных или представленных в соответствии с пунктом 4.3. настоящего Положения;</w:t>
      </w:r>
    </w:p>
    <w:p>
      <w:pPr>
        <w:pStyle w:val="Style20"/>
        <w:tabs>
          <w:tab w:val="clear" w:pos="708"/>
          <w:tab w:val="left" w:pos="1430" w:leader="none"/>
        </w:tabs>
        <w:ind w:left="143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нсультаций и заключений специалистов, привлеченных к работе Дисциплинарной комиссии в качестве экспертов.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Дисциплинарной комиссии находится два или более дисциплинарных производств в отношении одного члена Партнерства, либо в отношении разных членов Партнерства, но по одному факту нарушения, Председатель Дисциплинарной комиссии вправе принять решение об объединении данных дисциплинарных производств в одно производство.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ая комиссия по итогам дисциплинарного производства вправе принять одно из следующих решений: </w:t>
      </w:r>
    </w:p>
    <w:p>
      <w:pPr>
        <w:pStyle w:val="Style20"/>
        <w:tabs>
          <w:tab w:val="clear" w:pos="708"/>
          <w:tab w:val="left" w:pos="1430" w:leader="none"/>
        </w:tabs>
        <w:ind w:left="143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 отказе в привлечении члена Партнерства к дисциплинарной ответственности;</w:t>
      </w:r>
    </w:p>
    <w:p>
      <w:pPr>
        <w:pStyle w:val="Style20"/>
        <w:tabs>
          <w:tab w:val="clear" w:pos="708"/>
          <w:tab w:val="left" w:pos="1430" w:leader="none"/>
        </w:tabs>
        <w:ind w:left="1430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 применении к члену Партнерства меры дисциплинарной ответственности, предусмотренной Положением о дисциплинарной ответственности Партнерства;</w:t>
      </w:r>
    </w:p>
    <w:p>
      <w:pPr>
        <w:pStyle w:val="Style20"/>
        <w:tabs>
          <w:tab w:val="clear" w:pos="708"/>
          <w:tab w:val="left" w:pos="1430" w:leader="none"/>
        </w:tabs>
        <w:ind w:left="1430" w:hanging="55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 направлении материалов дисциплинарного производства на дополнительную проверку в Контрольный комитет Партнерства. 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ынесении предписания, предупреждения члену Партнерства принимаются большинством голосов членов Дисциплинарной комиссии и вступает в силу с момента его принятия.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(рекомендации) о приостановлении, прекращении действия свидетельства члена Партнерства о допуске к определенным видам (виду) работ по подготовке проектной документации, которые оказывают влияние на безопасность объектов капитального строительства, принимаются большинством голосов членов Дисциплинарной комиссии и вступают в силу с момента их утверждения Советом Партнерства.</w:t>
      </w:r>
    </w:p>
    <w:p>
      <w:pPr>
        <w:pStyle w:val="Style2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Советом Партнерства решения (рекомендации) Дисциплинарной комиссии о приостановлении или прекращении действия свидетельства о допуске к определенным видам (виду) работ по подготовке проектной документации, которые оказывают влияние на безопасность объектов капитального строительства, исполнительной дирекцией в установленном порядке вносится соответствующая запись в реестр членов Партнерства и направляется информация в уполномоченный федеральный орган по надзору за саморегулируемыми организациями.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направлении Совету Партнерства рекомендации о внесении на рассмотрение Общего собрания членов Партнерства вопроса об исключении члена Партнерства, в отношении которого возбуждено дисциплинарное производство, из членов Партнерства принимается не менее чем 75% голосов членов Дисциплинарной комиссии.</w:t>
      </w:r>
    </w:p>
    <w:p>
      <w:pPr>
        <w:pStyle w:val="Style20"/>
        <w:ind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щего собрания членов Партнерства об исключении из членов Партнерства вступает в силу через 10 дней с даты принятия решения.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autoSpaceDE w:val="false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рная комиссия в течение 2-х рабочих дней со дня принятия решения о применении мер дисциплинарного воздействия в отношении члена Партнерства направляет копии такого решения или выписку из протокола члену Партнерства, а также лицу, направившему жалобу (информацию), по которой принято такое решение.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autoSpaceDE w:val="false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именении в отношении члена Партнерства мер дисциплинарного воздействия, за исключением решения, предусмотренного п.3.3.5 настоящего Положения, могут быть обжалованы членом Партнерства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отношении которого принято это решение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вет Партнерства в 10-дневный срок с даты вступления в силу указанного решения. 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овета Партнерства об исключении лица из членов Партнерства может быть обжаловано лицом, исключенным из членов Партнерства, в суд в установленном законодательством РФ порядке.</w:t>
      </w:r>
      <w:r>
        <w:rPr>
          <w:rFonts w:cs="Times New Roman" w:ascii="Times New Roman" w:hAnsi="Times New Roman"/>
          <w:i/>
          <w:color w:val="548DD4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саморегулируемой организации о применении меры дисциплинарного воздействия может быть обжаловано в арбитражный суд лицом, в отношении которого принято это решение.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ind w:left="0" w:firstLine="90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Заседание Дисциплинарной комиссии правомочно, если на нем присутствуют более половины членов Дисциплинарной комиссии. В случае отсутствия Секретаря Дисциплинарной комиссии его обязанности исполняет один из членов Дисциплинарной комиссии, назначенный председательствующим на заседании комиссии.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ind w:left="0" w:firstLine="90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Решения Дисциплинарной комиссии принимаются путем открытого голосования ее членов. </w:t>
      </w:r>
      <w:r>
        <w:rPr>
          <w:rFonts w:cs="Times New Roman" w:ascii="Times New Roman" w:hAnsi="Times New Roman"/>
          <w:sz w:val="24"/>
          <w:szCs w:val="24"/>
        </w:rPr>
        <w:t>Член Дисциплинарной комиссии, вправе изложить в письменной форме особое мнение, которое подлежит обязательному приобщению к материалам дела.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Дисциплинарной комиссии имеет один голос. В случае равенства голосов «за» и «против» голос Председателя комиссии является решающим.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Дисциплинарной комиссии, заинтересованный в исходе рассмотрения дела, обязан заявить самоотвод. Если при самоотводе количество членов Дисциплинарной комиссии, принимающих решение, становится менее 3 (трех), то Совет Партнерства в срок не более 3 (трех) рабочих дней должен дополнить персональный состав членов Комиссии до необходимого для принятия решения.</w:t>
      </w:r>
    </w:p>
    <w:p>
      <w:pPr>
        <w:pStyle w:val="Style20"/>
        <w:numPr>
          <w:ilvl w:val="1"/>
          <w:numId w:val="4"/>
        </w:numPr>
        <w:tabs>
          <w:tab w:val="clear" w:pos="708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Решения Дисциплинарной комиссии оформляются протоколом. Протокол заседания подписывается председательствующим на заседании Дисциплинарной комиссии и секретарем Дисциплинарной комиссии. Протокол</w:t>
      </w:r>
      <w:r>
        <w:rPr>
          <w:rFonts w:cs="Times New Roman" w:ascii="Times New Roman" w:hAnsi="Times New Roman"/>
          <w:sz w:val="24"/>
          <w:szCs w:val="24"/>
        </w:rPr>
        <w:t xml:space="preserve"> заверяется печатью Партнерства и не позднее 2-х рабочих дней, следующих за днем вынесения решения,</w:t>
      </w: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 передается Исполнительному директору Партнерства, который обязан обеспечить его сохранность на протяжении деятельности Партнерства.</w:t>
      </w:r>
    </w:p>
    <w:p>
      <w:pPr>
        <w:pStyle w:val="Style2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5"/>
        </w:numPr>
        <w:tabs>
          <w:tab w:val="clear" w:pos="708"/>
        </w:tabs>
        <w:ind w:left="0"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исциплинарного производства (акты проверок со всеми приложениями, решения Дисциплинарной комиссии, Совета Партнерства, Общего собрания членов Партнерства) подлежат хранению в Партнерстве в течение всего периода его деятельности.</w:t>
      </w:r>
    </w:p>
    <w:p>
      <w:pPr>
        <w:pStyle w:val="Style20"/>
        <w:numPr>
          <w:ilvl w:val="1"/>
          <w:numId w:val="5"/>
        </w:numPr>
        <w:tabs>
          <w:tab w:val="clear" w:pos="708"/>
        </w:tabs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Дисциплинарной комиссии, а также работники Партнерства, отвечают за неразглашение и нераспространение сведений, полученных в ходе дисциплинарного производства, в соответствии с действующим законодательством РФ и внутренними документами Партнерства.</w:t>
      </w:r>
    </w:p>
    <w:p>
      <w:pPr>
        <w:pStyle w:val="Style20"/>
        <w:numPr>
          <w:ilvl w:val="1"/>
          <w:numId w:val="5"/>
        </w:numPr>
        <w:tabs>
          <w:tab w:val="clear" w:pos="708"/>
        </w:tabs>
        <w:ind w:left="0" w:firstLine="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, а также решения о внесении изменений и дополнений в настоящее Положение утверждаются Советом Партнерства и вступают в силу с даты утвержд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2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54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8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6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1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32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41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41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70"/>
        </w:tabs>
        <w:ind w:left="3570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110"/>
        </w:tabs>
        <w:ind w:left="4110" w:hanging="141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2290"/>
        </w:tabs>
        <w:ind w:left="2290" w:hanging="141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3170"/>
        </w:tabs>
        <w:ind w:left="3170" w:hanging="141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41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4930"/>
        </w:tabs>
        <w:ind w:left="4930" w:hanging="141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5810"/>
        </w:tabs>
        <w:ind w:left="5810" w:hanging="141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6720"/>
        </w:tabs>
        <w:ind w:left="6720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7600"/>
        </w:tabs>
        <w:ind w:left="760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840"/>
        </w:tabs>
        <w:ind w:left="8840" w:hanging="1800"/>
      </w:pPr>
      <w:rPr>
        <w:i w:val="fals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261"/>
        </w:tabs>
        <w:ind w:left="2261" w:hanging="14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112"/>
        </w:tabs>
        <w:ind w:left="3112" w:hanging="14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963"/>
        </w:tabs>
        <w:ind w:left="3963" w:hanging="14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14"/>
        </w:tabs>
        <w:ind w:left="4814" w:hanging="14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65"/>
        </w:tabs>
        <w:ind w:left="5665" w:hanging="141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7:00Z</dcterms:created>
  <dc:creator>1</dc:creator>
  <dc:description/>
  <cp:keywords/>
  <dc:language>en-US</dc:language>
  <cp:lastModifiedBy>hezetel</cp:lastModifiedBy>
  <cp:lastPrinted>2010-11-22T17:24:00Z</cp:lastPrinted>
  <dcterms:modified xsi:type="dcterms:W3CDTF">2010-11-22T14:24:00Z</dcterms:modified>
  <cp:revision>3</cp:revision>
  <dc:subject/>
  <dc:title/>
</cp:coreProperties>
</file>