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решением Общего собрания членов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го партнерств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раснодарские проектировщики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мая 2010г. протокол №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(с изменениями,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26.10.2010г. № 5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от 06.05.2011г. № 6)</w:t>
      </w:r>
    </w:p>
    <w:p>
      <w:pPr>
        <w:pStyle w:val="Normal"/>
        <w:ind w:lef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ПЕНСАЦИОННОМ ФОН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Саморегулируемая организация «Краснодарские проектировщики»</w:t>
      </w:r>
    </w:p>
    <w:p>
      <w:pPr>
        <w:pStyle w:val="Normal"/>
        <w:ind w:left="3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Краснод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 год</w:t>
      </w:r>
      <w:r>
        <w:br w:type="page"/>
      </w:r>
    </w:p>
    <w:p>
      <w:pPr>
        <w:pStyle w:val="Normal"/>
        <w:ind w:lef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оложение о компенсационном фонде Некоммерческого партнерства «Саморегулируемая организация «Краснодарские проектировщики» (далее - Положение) регулирует вопросы создания, размещения и использования компенсационного фонда Некоммерческого партнерства «Саморегулируемая организация «Краснодарские проектировщики» (далее – Партнерство)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стоящее Положение разработано в соответствии с законодательством Российской Федерации и Уставом Партнерства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Компенсационным фондом является обособленное имущество, являющееся собственностью Партнерства, которое формируется в денежной форме за счет взносов членов Партнерства, а также доходов, полученных от размещения средств компенсационного фонда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Компенсационный фонд образуется в целях обеспечения имущественной ответственности членов Партнерства по обязательствам, возникшим в результате причинения ими вреда жизни или здоровью физическим лицам, государственному или муниципальному имуществу, а также имуществу физических лиц вследствие недостатков работ по подготовке проектной документации, оказывающих влияние на безопасность проектируемых объектов, в отношении которых соответствующие члены Партнерства имели Свидетельство о допуске к работам, которые оказывают влияние на безопасность объектов капитального строительства (далее – Свидетельство о допуске), выданное Партнерством. 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артнерство в пределах средств компенсационного фонда несет субсидиарную ответственность по обязательствам своих членов, возникшим вследствие причинения вреда в случаях, предусмотренных п. 1.4. настоящего Положения. Партнерство несет указанную субсидиарную ответственность в отношении лица, которое на момент выполнения таких работ имело Свидетельство о допуске к ним, выданное Партнерством.</w:t>
      </w:r>
    </w:p>
    <w:p>
      <w:pPr>
        <w:pStyle w:val="Normal"/>
        <w:spacing w:before="280" w:after="280"/>
        <w:ind w:firstLine="9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ФОРМИРОВА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ОННОГО ФОН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Компенсационный фонд формируется путем перечисления взносов в компенсационный фонд членами Партнерства. Перечисление взносов в компенсационный фонд осуществляется на расчетный счет Партнерства или на специальный расчетный счет, имеющий целевое назначение – «операции с компенсационным фондом»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2.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и вступлении индивидуального предпринимателя, юридического лица в члены Партнерства, он обязан уплатить взнос в компенсационный фонд в размере, установленном настоящим По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а, получающие Свидетельство о допуске к работам по организации подготовки проектной документации (генеральный проектировщик) должны внести взнос в компенсационный фонд в размере, установленном пунктом 2.4.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. Размер взноса в компенсационный фонд Партнерства на одного члена Партнерства, имеющего Свидетельство о допуске, при условии обязательного страхования членом Партнерства своей гражданской ответственности, которая может наступить в случае причинения вреда вследствие недостатков работ, </w:t>
      </w:r>
      <w:r>
        <w:rPr>
          <w:rFonts w:eastAsia="Calibri"/>
          <w:sz w:val="28"/>
          <w:szCs w:val="28"/>
        </w:rPr>
        <w:t>которые оказывают влияние на безопасность объектов капитального строительства</w:t>
      </w:r>
      <w:r>
        <w:rPr>
          <w:sz w:val="28"/>
          <w:szCs w:val="28"/>
        </w:rPr>
        <w:t>, составляет 150 000 (сто пятьдесят тысяч) рублей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Размер взноса в компенсационный фонд Партнерства на одного члена Партнерства, имеющего Свидетельство о допуске к работам по организации подготовки проектной документации (генеральный проектировщик), при условии обязательного страхования членом Партнерства своей гражданской ответственности, которая может наступить в случае причинения вреда вследствие недостатков работ, </w:t>
      </w:r>
      <w:r>
        <w:rPr>
          <w:rFonts w:eastAsia="Calibri"/>
          <w:sz w:val="28"/>
          <w:szCs w:val="28"/>
        </w:rPr>
        <w:t>которые оказывают влияние на безопасность объектов капитального строительства</w:t>
      </w:r>
      <w:r>
        <w:rPr>
          <w:sz w:val="28"/>
          <w:szCs w:val="28"/>
        </w:rPr>
        <w:t>, соста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150 000 (сто пятьдесят тысяч) рублей в случае, если член Партнерства планирует осуществлять организацию работ по подготовке проектной документации, стоимость которой по одному договору не превышает 5 000 000 (пять миллионов) рублей;</w:t>
      </w:r>
    </w:p>
    <w:p>
      <w:pPr>
        <w:pStyle w:val="Style19"/>
        <w:ind w:firstLine="900"/>
        <w:jc w:val="both"/>
        <w:rPr/>
      </w:pPr>
      <w:r>
        <w:rPr>
          <w:sz w:val="28"/>
          <w:szCs w:val="28"/>
        </w:rPr>
        <w:t>2) 250 000 (двести пятьдесят) тысяч рублей в случае, если член Партнерства планирует осуществлять организацию работ по подготовке проектной документации, стоимость которой по одному договору не превышает 25 000 000 (двадцать пять миллионов) рублей;</w:t>
      </w:r>
    </w:p>
    <w:p>
      <w:pPr>
        <w:pStyle w:val="Style19"/>
        <w:ind w:firstLine="900"/>
        <w:jc w:val="both"/>
        <w:rPr/>
      </w:pPr>
      <w:r>
        <w:rPr>
          <w:sz w:val="28"/>
          <w:szCs w:val="28"/>
        </w:rPr>
        <w:t>3) 500 000 (пятьсот тысяч) рублей в случае, если член Партнерства планирует осуществлять организацию работ по подготовке проектной документации, стоимость которой по одному договору не превышает 50 000 000 (пятьдесят миллионов) рублей;</w:t>
      </w:r>
    </w:p>
    <w:p>
      <w:pPr>
        <w:pStyle w:val="Style19"/>
        <w:ind w:firstLine="900"/>
        <w:jc w:val="both"/>
        <w:rPr/>
      </w:pPr>
      <w:r>
        <w:rPr>
          <w:sz w:val="28"/>
          <w:szCs w:val="28"/>
        </w:rPr>
        <w:t>4) 1 000 000 (один миллион) рублей в случае, если член Партнерства планирует осуществлять организацию работ по подготовке проектной документации, стоимость которой  по одному договору составляет до 300 000 000 (трехсот миллионов) рублей;</w:t>
      </w:r>
    </w:p>
    <w:p>
      <w:pPr>
        <w:pStyle w:val="Style19"/>
        <w:ind w:firstLine="900"/>
        <w:jc w:val="both"/>
        <w:rPr/>
      </w:pPr>
      <w:r>
        <w:rPr>
          <w:sz w:val="28"/>
          <w:szCs w:val="28"/>
        </w:rPr>
        <w:t>5) 1 500 000 (один миллион пятьсот тысяч) рублей в случае, если член Партнерства планирует осуществлять организацию работ по подготовке проектной документации, стоимость которой  по одному договору составляет 300 000 000 (триста миллионов) рублей и боле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допускается освобождение члена Партнерства от обязанности уплаты взноса в компенсационный фонд, в том числе за счет его требований к Партнерству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ЩЕНИЕ СРЕДСТВ КОМПЕНСАЦИОННОГО ФОН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Компенсационный фонд может быть размещен в депозиты и (или) депозитные сертификаты в российских кредитных организациях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Размещение средств на депозитных счетах российской кредитной организации осуществляется только при условии возможности возврата средств с этого счета в течение 10-ти рабочих дней по требованию Партнерств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Запрещается размещение средств компенсационного фонда в иных форм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Форма размещения средств компенсационного фонда (в депозиты и (или) депозитные сертификаты в российских кредитных организациях) определяется Общим собранием членов Партнер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едитная организация (кредитные организации), на депозитном счете которой (которых) будут размещены средства компенсационного фонда или депозитные сертификаты которой (которых) будут приобретены, определяется (определяются) Советом Партнерства. Условия договора с кредитной организацией (кредитными организациями) определяются Исполнительным директором Партнер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ЛАТЫ ИЗ СРЕДСТВ КОМПЕНСАЦИОННОГО ФОНДА</w:t>
      </w:r>
    </w:p>
    <w:p>
      <w:pPr>
        <w:pStyle w:val="Normal"/>
        <w:ind w:firstLine="90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textAlignment w:val="top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Не допускается осуществление выплат из средств компенсационного фонда, за исключением следующих случаев:</w:t>
      </w:r>
    </w:p>
    <w:p>
      <w:pPr>
        <w:pStyle w:val="Normal"/>
        <w:ind w:firstLine="900"/>
        <w:jc w:val="both"/>
        <w:textAlignment w:val="top"/>
        <w:rPr/>
      </w:pPr>
      <w:r>
        <w:rPr>
          <w:b/>
          <w:sz w:val="28"/>
          <w:szCs w:val="28"/>
        </w:rPr>
        <w:t>4.1.1.</w:t>
      </w:r>
      <w:r>
        <w:rPr>
          <w:sz w:val="28"/>
          <w:szCs w:val="28"/>
        </w:rPr>
        <w:t xml:space="preserve"> возврат ошибочно перечисленных средств;</w:t>
      </w:r>
    </w:p>
    <w:p>
      <w:pPr>
        <w:pStyle w:val="Normal"/>
        <w:ind w:firstLine="900"/>
        <w:jc w:val="both"/>
        <w:textAlignment w:val="top"/>
        <w:rPr/>
      </w:pPr>
      <w:r>
        <w:rPr>
          <w:b/>
          <w:sz w:val="28"/>
          <w:szCs w:val="28"/>
        </w:rPr>
        <w:t>4.1.2.</w:t>
      </w:r>
      <w:r>
        <w:rPr>
          <w:sz w:val="28"/>
          <w:szCs w:val="28"/>
        </w:rPr>
        <w:t xml:space="preserve"> размещение средств компенсационного фонда в соответствии с разделом 3 настоящего Положения;</w:t>
      </w:r>
    </w:p>
    <w:p>
      <w:pPr>
        <w:pStyle w:val="Normal"/>
        <w:ind w:firstLine="900"/>
        <w:jc w:val="both"/>
        <w:textAlignment w:val="top"/>
        <w:rPr/>
      </w:pPr>
      <w:r>
        <w:rPr>
          <w:b/>
          <w:sz w:val="28"/>
          <w:szCs w:val="28"/>
        </w:rPr>
        <w:t>4.1.3.</w:t>
      </w:r>
      <w:r>
        <w:rPr>
          <w:sz w:val="28"/>
          <w:szCs w:val="28"/>
        </w:rPr>
        <w:t xml:space="preserve"> осуществление выплат в результате наступления субсидиарной ответственности Партнерства в случаях, предусмотренных пунктом 1.5. настоящего Положения;</w:t>
      </w:r>
    </w:p>
    <w:p>
      <w:pPr>
        <w:pStyle w:val="Normal"/>
        <w:ind w:firstLine="900"/>
        <w:jc w:val="both"/>
        <w:textAlignment w:val="top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Решение об осуществлении выплат из средств компенсационного фонда принимается Советом Партнерства, за исключением случаев исполнения вступивших в законную силу решений суда. Решения суда исполняются в соответствии с арбитражным процессуальным и гражданским процессуальным законодательством.</w:t>
      </w:r>
    </w:p>
    <w:p>
      <w:pPr>
        <w:pStyle w:val="Normal"/>
        <w:ind w:firstLine="900"/>
        <w:jc w:val="both"/>
        <w:textAlignment w:val="top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Выплаты из компенсационного фонда в порядке, установленном пунктом 4.1.1. настоящего Положения, осуществляются по заявлению члена Партнерства, либо лица, осуществившего оплату.</w:t>
      </w:r>
    </w:p>
    <w:p>
      <w:pPr>
        <w:pStyle w:val="Normal"/>
        <w:ind w:firstLine="900"/>
        <w:jc w:val="both"/>
        <w:textAlignment w:val="top"/>
        <w:rPr/>
      </w:pPr>
      <w:r>
        <w:rPr>
          <w:b/>
          <w:sz w:val="28"/>
          <w:szCs w:val="28"/>
        </w:rPr>
        <w:t>4.3.1.</w:t>
      </w:r>
      <w:r>
        <w:rPr>
          <w:sz w:val="28"/>
          <w:szCs w:val="28"/>
        </w:rPr>
        <w:t xml:space="preserve"> В заявлении должны быть указаны: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та составления заявления;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лное наименование и адрес места нахождения – для юридического лица, фамилия, имя, отчество и адрес регистрации – для физического лица; 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-  основной государственный регистрационный номер (ОГРН, ОГРНИП);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-  идентификационный номер налогоплательщика (ИНН);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анковские реквизиты, необходимые для перечисления денежных средств из компенсационного фонда;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мма денежных средств, подлежащих возврату (указывается в рублях);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подтверждающие факт перечисления денежных средств в компенсационный фонд.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  <w:lang w:eastAsia="en-US"/>
        </w:rPr>
        <w:t xml:space="preserve"> Заявление должно быть подписано руководителем юридического лица (индивидуальным предпринимателем) или представителем на основании доверенности. 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К заявлению должны прилагаться документы, ссылка на которые имеется в заявлении, либо их нотариально заверенные копии, а также доверенность представителя (при необходимости).</w:t>
      </w:r>
    </w:p>
    <w:p>
      <w:pPr>
        <w:pStyle w:val="Normal"/>
        <w:ind w:firstLine="9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3.3.</w:t>
      </w:r>
      <w:r>
        <w:rPr>
          <w:rFonts w:eastAsia="Calibri"/>
          <w:sz w:val="28"/>
          <w:szCs w:val="28"/>
          <w:lang w:eastAsia="en-US"/>
        </w:rPr>
        <w:t xml:space="preserve"> Основаниями для отказа в удовлетворении заявления являются: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- предоставление членом Партнерства не полного пакета документов, установленного пунктом 4.3. настоящего Положения, или предоставление ненадлежащим образом оформленных документов;</w:t>
      </w:r>
    </w:p>
    <w:p>
      <w:pPr>
        <w:pStyle w:val="Normal"/>
        <w:autoSpaceDE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ие членом Партнерства ложной информации или недостоверных сведений, документов.</w:t>
      </w:r>
    </w:p>
    <w:p>
      <w:pPr>
        <w:pStyle w:val="Normal"/>
        <w:ind w:firstLine="9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3.4.</w:t>
      </w:r>
      <w:r>
        <w:rPr>
          <w:rFonts w:eastAsia="Calibri"/>
          <w:sz w:val="28"/>
          <w:szCs w:val="28"/>
          <w:lang w:eastAsia="en-US"/>
        </w:rPr>
        <w:t xml:space="preserve"> Партнерство в течение 10 дней со дня поступления заявления проводит проверку сведений, указанных в заявлении и выносит заключение о наличии или отсутствии оснований для его удовлетвор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5.</w:t>
      </w:r>
      <w:r>
        <w:rPr>
          <w:sz w:val="28"/>
          <w:szCs w:val="28"/>
        </w:rPr>
        <w:t xml:space="preserve"> Поступившее заявление и заключение, указанное в пп. 4.3.1. и 4.3.4. настоящего Положения, рассматриваются Советом Партнерства не позднее 10 дней с момента вынесения Партнерством заключ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Советом Партнерства решения об отказе в возврате средств компенсационного фонда, заявителю в течение 5 (пяти) дней с момента принятия такого решения направляется письменный мотивированный ответ с указанием причин отказ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Советом Партнерства решения об удовлетворении заявления, возврат денежных средств из компенсационного фонда осуществляется в срок не позднее 10 дней со дня принятия такого решения. 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4.</w:t>
      </w:r>
      <w:r>
        <w:rPr>
          <w:rFonts w:eastAsia="Calibri"/>
          <w:sz w:val="28"/>
          <w:szCs w:val="28"/>
          <w:lang w:eastAsia="en-US"/>
        </w:rPr>
        <w:t xml:space="preserve"> Выплата из средств компенсационного фонда в порядке, установленном пунктом 1.5. настоящего Положения, осуществляются по заявлению лица, которому членом Партнерства причинен вред </w:t>
      </w:r>
      <w:r>
        <w:rPr>
          <w:rFonts w:eastAsia="Calibri"/>
          <w:sz w:val="28"/>
          <w:szCs w:val="28"/>
        </w:rPr>
        <w:t xml:space="preserve">вследствие недостатков </w:t>
      </w:r>
      <w:r>
        <w:rPr>
          <w:sz w:val="28"/>
          <w:szCs w:val="28"/>
        </w:rPr>
        <w:t>работ по подготовке проектной документации, оказывающих влияние на безопасность проектируемых объек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4.1.</w:t>
      </w:r>
      <w:r>
        <w:rPr>
          <w:sz w:val="28"/>
          <w:szCs w:val="28"/>
        </w:rPr>
        <w:t xml:space="preserve"> В заявлении должны быть указаны: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та составления заявления;  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ое наименование и адрес места нахождения – для юридического лица, фамилия, имя, отчество и адрес регистрации – для физического лица;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сновной государственный регистрационный номер заявителя;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ндивидуальный номер налогоплательщика - заявителя;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именование, серия, номер и дата выдачи документа, удостоверяющего личность заявителя, наименование и код подразделения органа, выдавшего документ, удостоверяющий личность заявителя; 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анковские реквизиты заявителя, необходимые для перечисления денежных средств из компенсационного фонда;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мма денежных средств, подлежащих выплате (указывается в рублях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е выплаты;  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именование, адрес места нахождения члена Партнерства, причинившего вред вследствие недостатков работ, которые оказывают влияние на безопасность объектов капитального строительства, и на которые ему выдано свидетельство о допуске; 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умма денежных средств, подлежащих возмещению в рамках субсидиарной ответственности Партнерства (указывается в рублях). </w:t>
      </w:r>
    </w:p>
    <w:p>
      <w:pPr>
        <w:pStyle w:val="Normal"/>
        <w:ind w:firstLine="9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4.2.</w:t>
      </w:r>
      <w:r>
        <w:rPr>
          <w:rFonts w:eastAsia="Calibri"/>
          <w:sz w:val="28"/>
          <w:szCs w:val="28"/>
          <w:lang w:eastAsia="en-US"/>
        </w:rPr>
        <w:t xml:space="preserve"> Заявление должно быть подписано заявителем или его представителем по доверенности. </w:t>
      </w:r>
    </w:p>
    <w:p>
      <w:pPr>
        <w:pStyle w:val="Normal"/>
        <w:ind w:firstLine="9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4.3.</w:t>
      </w:r>
      <w:r>
        <w:rPr>
          <w:rFonts w:eastAsia="Calibri"/>
          <w:sz w:val="28"/>
          <w:szCs w:val="28"/>
          <w:lang w:eastAsia="en-US"/>
        </w:rPr>
        <w:t xml:space="preserve"> К заявлению прилагаются следующие документы: 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ыписка из единого государственного реестра юридических лиц (индивидуальных предпринимателей) на заявителя, полученная не ранее чем за 15 дней до дня обращения за выплатой средств из компенсационного фонда; 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тариально заверенная копия вступившего в законную силу решения суда, на основании которого осуществляется выплата из компенсационного фонда;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правка страховой компании о размере выплаченной страховой суммы и подтверждающая факт того, что для возмещения вреда недостаточно средств, полученных по договору страхования гражданской ответственности члена Партнерства; 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подтверждающие размер суммы, выплаченной членом Партнерства, по вине которого причинен вред вследствие недостатков работ, которые оказывают влияние на безопасность объектов капитального строительства, а также факт того, что для возмещения вреда, недостаточно его средств;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- документы, подтверждающие факт отказа члена Партнерства, по вине которого причинен вред третьим лицам, об удовлетворении требования о возмещении вреда (при необходимости);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документы, подтверждающие факт предъявления заявителем требований члену Партнерства, по вине которого причинен вред третьим лицам, о возмещении вреда при отсутствии от него в разумный срок ответа на предъявленное требование (при необходимости);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доверенность (при необходимости).</w:t>
      </w:r>
    </w:p>
    <w:p>
      <w:pPr>
        <w:pStyle w:val="Normal"/>
        <w:ind w:firstLine="9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4.4.</w:t>
      </w:r>
      <w:r>
        <w:rPr>
          <w:rFonts w:eastAsia="Calibri"/>
          <w:sz w:val="28"/>
          <w:szCs w:val="28"/>
          <w:lang w:eastAsia="en-US"/>
        </w:rPr>
        <w:t xml:space="preserve"> Партнерство в срок не более чем 14 дней со дня поступления заявления проводит проверку изложенных в нем фактов и готовит заключение о его обоснованности. Одновременно с этим подготавливается справка о размере компенсационного фонда и его соответствии требованиям законодательства в случае удовлетворения заявления об осуществлении выплаты из компенсационного фонда. 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4.5.</w:t>
      </w:r>
      <w:r>
        <w:rPr>
          <w:rFonts w:eastAsia="Calibri"/>
          <w:sz w:val="28"/>
          <w:szCs w:val="28"/>
          <w:lang w:eastAsia="en-US"/>
        </w:rPr>
        <w:t xml:space="preserve"> В течение срока, установленного в п.4.4.4 настоящего Положения Партнерство вправе запрашивать сведения, связанные с рассмотрением заявления у страховых компаний, лиц, обратившихся с заявлением о выплате, а также других организаций. 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4.6.</w:t>
      </w:r>
      <w:r>
        <w:rPr>
          <w:rFonts w:eastAsia="Calibri"/>
          <w:sz w:val="28"/>
          <w:szCs w:val="28"/>
          <w:lang w:eastAsia="en-US"/>
        </w:rPr>
        <w:t xml:space="preserve"> Заявление о выплате из компенсационного фонда, заключение Партнерства об обоснованности (необоснованности) выплаты из компенсационного фонда и справка о размере компенсационного фонда и его соответствии требованиям законодательства в случае удовлетворения заявления об осуществлении выплаты из компенсационного фонда, рассматриваются Советом Партнерства не позднее 10 дней с момента вынесения Партнерством заключения. 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8.</w:t>
      </w:r>
      <w:r>
        <w:rPr>
          <w:rFonts w:eastAsia="Calibri"/>
          <w:sz w:val="28"/>
          <w:szCs w:val="28"/>
          <w:lang w:eastAsia="en-US"/>
        </w:rPr>
        <w:t xml:space="preserve"> При рассмотрении вопроса о выплате из компенсационного фонда на заседание Совета Партнерства должны быть приглашены: 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- лицо, обратившееся с заявлением о возмещении вреда, или его законный представитель;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- руководитель юридического лица - члена Партнерства, либо индивидуальный предприниматель - член Партнерства, или законный представитель члена Партнерства (юридического лица, индивидуального предпринимателя), причинившего вред третьим лицам вследствие недостатков работ при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9.</w:t>
      </w:r>
      <w:r>
        <w:rPr>
          <w:rFonts w:eastAsia="Calibri"/>
          <w:sz w:val="28"/>
          <w:szCs w:val="28"/>
          <w:lang w:eastAsia="en-US"/>
        </w:rPr>
        <w:t xml:space="preserve"> В случае принятия Советом Партнерства решения об отказе в выплате средств из компенсационного фонда, заявителю направляется выписка из протокола заседания Совета Партнерства с указанием причин отказа</w:t>
      </w:r>
      <w:r>
        <w:rPr>
          <w:sz w:val="28"/>
          <w:szCs w:val="28"/>
        </w:rPr>
        <w:t xml:space="preserve"> в течение 5 дней с момента принятия решени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ринятия Советом Партнерства решения об удовлетворении поданного заявления, заявителю направляется выписка из протокола заседания Совета Партнерства </w:t>
      </w:r>
      <w:r>
        <w:rPr>
          <w:sz w:val="28"/>
          <w:szCs w:val="28"/>
        </w:rPr>
        <w:t>в течение 5 дней с момента принятия решения</w:t>
      </w:r>
      <w:r>
        <w:rPr>
          <w:rFonts w:eastAsia="Calibri"/>
          <w:sz w:val="28"/>
          <w:szCs w:val="28"/>
          <w:lang w:eastAsia="en-US"/>
        </w:rPr>
        <w:t xml:space="preserve"> о выплате денежных средств из компенсационного фонда.</w:t>
      </w:r>
    </w:p>
    <w:p>
      <w:pPr>
        <w:pStyle w:val="Normal"/>
        <w:ind w:firstLine="9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10.</w:t>
      </w:r>
      <w:r>
        <w:rPr>
          <w:rFonts w:eastAsia="Calibri"/>
          <w:sz w:val="28"/>
          <w:szCs w:val="28"/>
          <w:lang w:eastAsia="en-US"/>
        </w:rPr>
        <w:t xml:space="preserve"> Выплата из компенсационного фонда осуществляется в срок не позднее 10 дней со дня принятия такого решения в безналичной форме.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овременно с принятием решения о выплате из компенсационного фонда Совет Партнерства поручает органу, осуществляющему контроль за деятельностью членов Партнерства, проведение внеочередной проверки деятельности члена Партнерства, по вине которого произошло причинение ущерба в порядке и сроки установленные Правилами контроля в области саморегулирования НП СРО «Краснодарские проектировщики»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ешение Совета Партнерства об отказе в выплате средств из компенсационного фонда может быть обжаловано в установленном законом порядке.</w:t>
      </w:r>
    </w:p>
    <w:p>
      <w:pPr>
        <w:pStyle w:val="Normal"/>
        <w:ind w:firstLine="900"/>
        <w:jc w:val="both"/>
        <w:textAlignment w:val="top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900"/>
        <w:jc w:val="both"/>
        <w:textAlignment w:val="top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900"/>
        <w:jc w:val="both"/>
        <w:textAlignment w:val="top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900"/>
        <w:jc w:val="both"/>
        <w:textAlignment w:val="top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ОСПОЛНЕНИЕ СРЕДСТВ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ОННОГО ФОН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textAlignment w:val="top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Средства компенсационного фонда, выплаченные в соответствии с пунктом 4.1.3 настоящего Положения, подлежат восполнению за счет виновного члена Партнерства (бывшего члена Партнерства). После осуществления соответствующей выплаты в течение 3 рабочих дней Исполнительный директор Партнерства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. </w:t>
      </w:r>
    </w:p>
    <w:p>
      <w:pPr>
        <w:pStyle w:val="Style18"/>
        <w:spacing w:before="0" w:after="0"/>
        <w:ind w:firstLine="900"/>
        <w:jc w:val="both"/>
        <w:textAlignment w:val="top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При уменьшении размера компенсационного фонда ниже минимального Исполнительный директор Партнерства информирует об этом Совет Партнерства и вносит предложения о восполнении средств компенсационного фонда за счет взносов членов Партнерства в срок не более чем два месяца со дня осуществления выплаты. </w:t>
      </w:r>
    </w:p>
    <w:p>
      <w:pPr>
        <w:pStyle w:val="Style18"/>
        <w:spacing w:before="0" w:after="0"/>
        <w:ind w:firstLine="900"/>
        <w:jc w:val="both"/>
        <w:textAlignment w:val="top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Решение о дополнительных взносах в компенсационный фонд с целью его восполнения принимает Совет Партнерства. В решении Совета Партнерства должно быть указано:</w:t>
      </w:r>
    </w:p>
    <w:p>
      <w:pPr>
        <w:pStyle w:val="Style18"/>
        <w:spacing w:before="0" w:after="0"/>
        <w:ind w:firstLine="9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ичина уменьшения размера компенсационного фонда ниже минимального;</w:t>
      </w:r>
    </w:p>
    <w:p>
      <w:pPr>
        <w:pStyle w:val="Style18"/>
        <w:spacing w:before="0" w:after="0"/>
        <w:ind w:firstLine="9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размер дополнительного взноса в компенсационный фонд с каждого члена Партнерства;</w:t>
      </w:r>
    </w:p>
    <w:p>
      <w:pPr>
        <w:pStyle w:val="Style18"/>
        <w:spacing w:before="0" w:after="0"/>
        <w:ind w:firstLine="9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рок, в течение которого должны быть осуществлены дополнительные взносы в компенсационный фонд;</w:t>
      </w:r>
    </w:p>
    <w:p>
      <w:pPr>
        <w:pStyle w:val="Style18"/>
        <w:spacing w:before="0" w:after="0"/>
        <w:ind w:firstLine="9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меры для предотвращения в последующем сбора дополнительных взносов в компенсационный фонд Партнерств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Общий срок восполнения средств компенсационного фонда не может превышать 2 месяцев со дня осуществления соответствующей выпла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НТРОЛЬ ЗА СОСТОЯНИЕМ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ОННОГО ФОН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 xml:space="preserve">Контроль со стороны Партнерства за размещением средств компенсационного фонда осуществляет Совет Партнерства, за их состоянием (изменением) - Исполнительный директор. </w:t>
      </w:r>
    </w:p>
    <w:p>
      <w:pPr>
        <w:pStyle w:val="Style18"/>
        <w:spacing w:before="0" w:after="0"/>
        <w:ind w:firstLine="900"/>
        <w:jc w:val="both"/>
        <w:textAlignment w:val="top"/>
        <w:rPr/>
      </w:pP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>Информация о текущем размере компенсационного фонда должна размещаться на сайте Партнерства и обновляться по мере изменения размера компенсационного фон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</w:t>
      </w:r>
      <w:r>
        <w:rPr>
          <w:sz w:val="28"/>
          <w:szCs w:val="28"/>
        </w:rPr>
        <w:t>При уменьшении размера компенсационного фонда ниже минимального или при угрозе такого возникновения, Исполнительный директор Партнерства обязан проинформировать об этом Совет Партнерства.</w:t>
      </w:r>
    </w:p>
    <w:p>
      <w:pPr>
        <w:pStyle w:val="Normal"/>
        <w:autoSpaceDE w:val="false"/>
        <w:spacing w:before="280" w:after="280"/>
        <w:ind w:right="1" w:firstLine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before="280" w:after="280"/>
        <w:ind w:firstLine="900"/>
        <w:contextualSpacing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лучае исключения сведений о Партнерстве из государственного реестра саморегулируемых организаций, средства компенсационного фонда Партнерства подлежат зачислению на счет Национального объединения проектировщиков, и могут быть использованы только для осуществления выплат, в связи с наступлением субсидиарной ответственности Партнерства, по обязательствам членов Партнерства, возникшим вследствие причинения вреда, в случаях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60</w:t>
        </w:r>
      </w:hyperlink>
      <w:r>
        <w:rPr>
          <w:rFonts w:eastAsia="Calibri"/>
          <w:sz w:val="28"/>
          <w:szCs w:val="28"/>
        </w:rPr>
        <w:t xml:space="preserve"> Градостроит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Настоящее Положение, а также решения о внесении изменений и дополнений в настоящее Положение принимаются (утверждаются) Общим собранием членов Партнерства и вступают в силу через 10 дней после дня их принятия (утверждения)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8;fld=134;dst=10138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10:00Z</dcterms:created>
  <dc:creator>Администратор</dc:creator>
  <dc:description/>
  <cp:keywords/>
  <dc:language>en-US</dc:language>
  <cp:lastModifiedBy>Онищенко Юлия Владимировна</cp:lastModifiedBy>
  <cp:lastPrinted>2011-05-04T15:47:00Z</cp:lastPrinted>
  <dcterms:modified xsi:type="dcterms:W3CDTF">2011-05-12T07:15:00Z</dcterms:modified>
  <cp:revision>13</cp:revision>
  <dc:subject/>
  <dc:title>УТВЕРЖДЕНЫ</dc:title>
</cp:coreProperties>
</file>