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орядке рассмотрения Некоммерческим партнерством</w:t>
        <w:br/>
      </w:r>
      <w:r>
        <w:rPr>
          <w:rFonts w:cs="Times New Roman" w:ascii="Times New Roman" w:hAnsi="Times New Roman"/>
          <w:b/>
          <w:sz w:val="28"/>
          <w:szCs w:val="28"/>
        </w:rPr>
        <w:t>«Саморегулируемая организация «Краснодарские проектировщики»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ращений и жалоб на действия своих членов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вая редакция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 2013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разработано в соответствии с требованиями статьи 55.14. Градостроительного кодекса Российской Федерации, Федерального закона от 01.12.2007г. №315-ФЗ «О саморегулируемых организациях», а также Устава Партнёрства, прочими локальными актами Партнерства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определяет в рамках реализации уставных целей и задач Партнерства порядок рассмотрения НП «СРО «Краснодарские проектировщики» обращений и жалоб</w:t>
      </w:r>
      <w:r>
        <w:rPr>
          <w:rFonts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действия своих членов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коммерческое партнерство «Саморегулируемая организация «Краснодарские проектировщики», (далее — Партнёрство) вправе рассматривать обращения и жалобы на действия своих членов. Жалобы на действия членов Партнерства и обращения, поступившие в Партнерство, подлежат рассмотрению не позднее чем 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ячн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рок со дня их поступления, если законодательством Российской Федерации не установлен меньший срок. Решение, принятое по результатам рассмотрения обращения или жалобы, направляется лицу, их направившему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выявления в результате рассмотрения жалобы на действия члена Партнёрства нарушения им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, Партнерство применяет в отношении такого члена меры дисциплинарного воздействия в соответствии с действующим законодательством Российской Федерации, а также Уставом Партнёрства и иными локальными актами Партнерства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цедура рассмотрения, указанных в части 1 и 2 настоящего Положения обращений и жалоб, определяется Положением о мерах дисциплинарного воздействия НП «СРО «Краснодарские проектировщики» и Положением о Дисциплинарной комиссии НП «СРО «Краснодарские проектировщики»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рассмотрении жалобы на действия члена Партнёрства на заседание Дисциплинарной комиссии Партнёрства приглашаются лицо, направившее такую жалобу, и член Партнерства, на действия которого направлена такая жалоба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ения Дисциплинарной комиссии Партнёрства по итогам рассмотрения обращения или жалобы на действия члена Партнерства и установлению факта (или отсутствия факта) нарушения членом Партнерства требований технических регламентов, проектной документации при выполнении работ в процессе строительства, реконструкции, капитального ремонта объекта капитального строительства, принимаются и оформляются в письменном виде, подписываются председателем и секретарем Дисциплинарной комиссии.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ение о назначении дисциплинарного наказания члену Партнерства по факту нарушения им требований технических регламентов, проектной документации при выполнении работ в процессе строительства, реконструкции, капитального ремонта объекта капитального строительства направляется в федеральный орган исполнительной власти, уполномоченный на осуществление государственного строительного надзора или орган исполнительной власти субъекта Российской Федерации, уполномоченный на осуществление государственного строительного надзора в срок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лендарных дня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ые решения органов Партнерства о применении мер дисциплинарного воздействия могут быть обжалованы в постоянно действующий Третейский суд Партнерства (если он создан) или в арбитражный суд лицами, в отношении которых приняты эти решения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е Положение вступает в силу с даты его утверждения Советом Партнерства.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4820" w:hanging="0"/>
      <w:rPr>
        <w:rFonts w:ascii="Times New Roman" w:hAnsi="Times New Roman" w:eastAsia="Times New Roman" w:cs="Times New Roman"/>
        <w:sz w:val="28"/>
        <w:szCs w:val="28"/>
        <w:lang w:eastAsia="ru-RU"/>
      </w:rPr>
    </w:pPr>
    <w:r>
      <w:rPr>
        <w:rFonts w:eastAsia="Times New Roman" w:cs="Times New Roman" w:ascii="Times New Roman" w:hAnsi="Times New Roman"/>
        <w:sz w:val="28"/>
        <w:szCs w:val="28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4820" w:hanging="0"/>
      <w:rPr>
        <w:rFonts w:ascii="Times New Roman" w:hAnsi="Times New Roman" w:eastAsia="Times New Roman" w:cs="Times New Roman"/>
        <w:sz w:val="28"/>
        <w:szCs w:val="28"/>
        <w:lang w:eastAsia="ru-RU"/>
      </w:rPr>
    </w:pPr>
    <w:r>
      <w:rPr>
        <w:rFonts w:eastAsia="Times New Roman" w:cs="Times New Roman" w:ascii="Times New Roman" w:hAnsi="Times New Roman"/>
        <w:sz w:val="28"/>
        <w:szCs w:val="28"/>
        <w:lang w:eastAsia="ru-RU"/>
      </w:rPr>
      <w:t>УТВЕРЖДЕНО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4820" w:hanging="0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  <w:t>решением Совета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4820" w:hanging="0"/>
      <w:jc w:val="both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  <w:t>НП «СРО «Краснодарские проектировщики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4820" w:hanging="0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  <w:t xml:space="preserve">от 28.02.2013 (Протокол № 154)  </w:t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54:00Z</dcterms:created>
  <dc:creator>Hezetel</dc:creator>
  <dc:description/>
  <cp:keywords/>
  <dc:language>en-US</dc:language>
  <cp:lastModifiedBy>Онищенко Юлия Владимировна</cp:lastModifiedBy>
  <cp:lastPrinted>2013-02-27T11:25:00Z</cp:lastPrinted>
  <dcterms:modified xsi:type="dcterms:W3CDTF">2013-02-27T07:41:00Z</dcterms:modified>
  <cp:revision>6</cp:revision>
  <dc:subject/>
  <dc:title>УТВЕРЖДЕНО</dc:title>
</cp:coreProperties>
</file>