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ТВЕРЖДЕНО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ешением Общего собрания членов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П «СРО «Краснодарские проектировщики»</w:t>
      </w:r>
    </w:p>
    <w:p>
      <w:pPr>
        <w:pStyle w:val="Normal"/>
        <w:widowControl/>
        <w:tabs>
          <w:tab w:val="clear" w:pos="708"/>
          <w:tab w:val="right" w:pos="9355" w:leader="none"/>
        </w:tabs>
        <w:autoSpaceDE w:val="true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 26.04.2013 г. (Протокол №9)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 предоставлении информации членами Некоммерческого партнерств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Саморегулируемая организация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Краснодарские проектировщики»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вая редак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раснодар, 2013</w:t>
      </w:r>
      <w:r>
        <w:br w:type="page"/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1.Общие положени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пределяет перечень и сроки предоставления информ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енами некоммерческого партнерства «Саморегулируемая организация «Краснодарские проектировщики» (далее – </w:t>
      </w:r>
      <w:r>
        <w:rPr>
          <w:rFonts w:cs="Times New Roman" w:ascii="Times New Roman" w:hAnsi="Times New Roman"/>
          <w:sz w:val="24"/>
          <w:szCs w:val="24"/>
        </w:rPr>
        <w:t>Партнерство).</w:t>
      </w:r>
    </w:p>
    <w:p>
      <w:pPr>
        <w:pStyle w:val="Normal"/>
        <w:tabs>
          <w:tab w:val="clear" w:pos="708"/>
          <w:tab w:val="left" w:pos="1560" w:leader="none"/>
        </w:tabs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Действие настоящего Положения распространяется на членов и органы управления Партнерства. 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2.Виды информации, предоставляемой членами Партнер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/>
        <w:t>2.1.К информации, регулируемой настоящим Положением, относя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сведения в форме отчетов, предоставляемые в соответствии с ч.7 ст.9 для исполнения п.4 ч.1 ст.6 Федерального закона от 1 декабря 2007г. №315-ФЗ «О саморегулируемых организациях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информация, необходимая для решения вопросов, связанных с деятельностью Партнерства, предоставляемая в соответствии с п.5.2 Устава Партнерства;</w:t>
      </w:r>
    </w:p>
    <w:p>
      <w:pPr>
        <w:pStyle w:val="Style17"/>
        <w:spacing w:before="0" w:after="0"/>
        <w:ind w:firstLine="851"/>
        <w:jc w:val="both"/>
        <w:rPr/>
      </w:pPr>
      <w:r>
        <w:rPr/>
        <w:t>2.2.К сведениям, запрашиваемым в соответствии с п.4 ч.1 ст.6 Федерального закона от 1 декабря 2007г. №315-ФЗ «О саморегулируемых организациях» относятся отчеты членов Партнерства, предоставляемые по форме согласно Приложению к настоящему Положению.</w:t>
      </w:r>
    </w:p>
    <w:p>
      <w:pPr>
        <w:pStyle w:val="Style17"/>
        <w:spacing w:before="0" w:after="0"/>
        <w:ind w:firstLine="851"/>
        <w:jc w:val="both"/>
        <w:rPr>
          <w:strike/>
        </w:rPr>
      </w:pPr>
      <w:r>
        <w:rPr/>
        <w:t>Отчеты предоставляются 1 раз в год при проведении плановой проверки члена Партнер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/>
        <w:t xml:space="preserve">2.3.В случаях запроса информации в соответствии с п.5.2 Устава, члены Партнерства обязаны со дня получения запроса в 10-дневный срок (если иной срок не установлен действующим законодательством РФ и внутренними документами Партнерства) предоставлять информацию в Партнерство. 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/>
        <w:t>2.4.В случаях, если требования действующего законодательства, Устав, стандарты и правила Партнерства, прямо указывают на необходимость предоставления в Партнерство иных сведений, то Партнерство вправе запрашивать, а члены обязаны предоставлять такую информацию.</w:t>
      </w:r>
    </w:p>
    <w:p>
      <w:pPr>
        <w:pStyle w:val="Normal"/>
        <w:tabs>
          <w:tab w:val="clear" w:pos="708"/>
          <w:tab w:val="left" w:pos="156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5.В случае, когда предоставляемая информация отнесена членом Партнерства к коммерческой тайне, член Партнерства мотивированно информирует об этом Партнерство, которое распоряжается такой информацией в соответствии с законодательством о коммерческой тайне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/>
        <w:t>2.6.Член Партнерства не вправе ссылаться на невозможность предоставления информации в связи с её отнесением к конфиденциальной, служебной, коммерческой или иной охраняемой законом информации, если обязательность ее предоставления вытекает из требований законодательства, регулирующего деятельность саморегулируемых организаций.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3.Контроль предоставления информации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Контроль предоставления информации членами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орган контроля </w:t>
      </w:r>
      <w:r>
        <w:rPr>
          <w:rFonts w:cs="Times New Roman" w:ascii="Times New Roman" w:hAnsi="Times New Roman"/>
          <w:sz w:val="24"/>
          <w:szCs w:val="24"/>
        </w:rPr>
        <w:t>Партнер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4.Ответственность за не предоставление и нарушение сроков предоставления информаци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 предоставление или предоставление информации с нарушением сроков, указанным в настоящем Положении, члены Партнерства несут ответственность в соответствии с Положением о мерах дисциплинарного воздействия НП «СРО «Краснодарские проектировщики». </w:t>
      </w:r>
    </w:p>
    <w:p>
      <w:pPr>
        <w:pStyle w:val="Style20"/>
        <w:spacing w:lineRule="auto" w:line="240" w:before="16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5.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через 10 дней после утверждения Общим собранием членов Партнерства.</w:t>
      </w:r>
      <w:r>
        <w:br w:type="page"/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оложению о предоставлении информации членами НП «СРО «Краснодарские проектировщики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 чле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РО «Краснодарские проектировщики» за 20__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ериод 01.01. 20___г. по 31.12.20__г.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наименование члена партнерств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15"/>
        <w:gridCol w:w="1480"/>
        <w:gridCol w:w="1479"/>
        <w:gridCol w:w="1478"/>
      </w:tblGrid>
      <w:tr>
        <w:trPr>
          <w:trHeight w:val="41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за 20__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пояснения, дополни-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 информация)</w:t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(всего, с учетом НД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списочная числ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ников в организации / у индивидуального предприним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по видам рабо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бъемах выполненных работ по проектирова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___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78"/>
        <w:gridCol w:w="1847"/>
        <w:gridCol w:w="2056"/>
        <w:gridCol w:w="2093"/>
      </w:tblGrid>
      <w:tr>
        <w:trPr>
          <w:trHeight w:val="9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ыполненных работ в соответствии со Свидетельством о допуске по проектированию (всего, с учетом НДС),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иды работ, выполняемые на объектах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должность)     </w:t>
      </w:r>
      <w:r>
        <w:rPr>
          <w:rFonts w:cs="Times New Roman" w:ascii="Times New Roman" w:hAnsi="Times New Roman"/>
          <w:sz w:val="28"/>
          <w:szCs w:val="28"/>
        </w:rPr>
        <w:t xml:space="preserve"> _________________     _______________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.П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</w:t>
        <w:tab/>
        <w:t>Ф.И.О.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4:00Z</dcterms:created>
  <dc:creator>comp1</dc:creator>
  <dc:description/>
  <cp:keywords/>
  <dc:language>en-US</dc:language>
  <cp:lastModifiedBy>Хот Алий Гиссович</cp:lastModifiedBy>
  <cp:lastPrinted>2013-03-20T11:44:00Z</cp:lastPrinted>
  <dcterms:modified xsi:type="dcterms:W3CDTF">2013-04-28T12:44:00Z</dcterms:modified>
  <cp:revision>7</cp:revision>
  <dc:subject/>
  <dc:title>  </dc:title>
</cp:coreProperties>
</file>