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Общего собрания членов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го партнерств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дарские проектировщики»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18 мая 2010 г. № 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от 26.10.2010г. № 5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6.05.2011г. № 6)</w:t>
      </w:r>
    </w:p>
    <w:p>
      <w:pPr>
        <w:pStyle w:val="Heading1"/>
        <w:ind w:left="5664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ительном директо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коммерческого партнерства «Саморегулируемая организация «Краснодарские проектировщ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880"/>
      <w:bookmarkStart w:id="2" w:name="sub_1"/>
      <w:bookmarkStart w:id="3" w:name="sub_880"/>
      <w:bookmarkEnd w:id="2"/>
      <w:bookmarkEnd w:id="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Краснодар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1 г.</w:t>
      </w:r>
      <w:r>
        <w:br w:type="page"/>
      </w:r>
    </w:p>
    <w:p>
      <w:pPr>
        <w:pStyle w:val="Heading1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bookmarkStart w:id="4" w:name="sub_1"/>
      <w:bookmarkStart w:id="5" w:name="sub_880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текущей деятельностью Некоммерческого партнерства  «Саморегулируемая организация «Краснодарские проектировщики» (далее - Партнерство), осуществляется Исполнительным директором, являющимся единоличным исполнительным органом управления Партнерства. Настоящее Положение об Исполнительном директоре Партнерства определяет правовой статус, компетенцию и порядок избрания Исполнительного директора.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директор подотчетен Общему собранию членов Партнерства и Постоянно действующему коллегиальному органу управления Партнерства (далее - Совет Партнерства). 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директор Партнерства осуществляет свою деятельность в соответствии с Конституцией РФ, ГК РФ, Трудовым Кодексом РФ, Федеральным законом «О некоммерческих организациях», Федеральным законом «О саморегулируемых организациях», Градостроительным кодексом РФ, Уставом Партнерства, настоящим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другими документами Партнерства.</w:t>
      </w:r>
    </w:p>
    <w:p>
      <w:pPr>
        <w:pStyle w:val="Heading1"/>
        <w:ind w:firstLine="900"/>
        <w:rPr/>
      </w:pPr>
      <w:bookmarkStart w:id="6" w:name="sub_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 Избрание Исполнительного директора и его освобождение от должности.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bookmarkStart w:id="7" w:name="sub_2"/>
      <w:bookmarkEnd w:id="7"/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директор назначается Советом Партнерства по представлению Председателя Совета Партнерства сроком на 3 (три) года без ограничения общего срока пребывания в должност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азначении на должность </w:t>
      </w:r>
      <w:r>
        <w:rPr>
          <w:rFonts w:cs="Times New Roman" w:ascii="Times New Roman" w:hAnsi="Times New Roman"/>
          <w:bCs/>
          <w:sz w:val="28"/>
          <w:szCs w:val="28"/>
        </w:rPr>
        <w:t>Исполнительного директора</w:t>
      </w:r>
      <w:r>
        <w:rPr>
          <w:rFonts w:cs="Times New Roman" w:ascii="Times New Roman" w:hAnsi="Times New Roman"/>
          <w:sz w:val="28"/>
          <w:szCs w:val="28"/>
        </w:rPr>
        <w:t xml:space="preserve"> Партнерства, а равно о прекращении его полномочий и расторжении трудового договора считается принятым, если за него проголосовало большинство от общего числа членов Совета Партнерства, присутствующих на заседании. </w:t>
      </w:r>
    </w:p>
    <w:p>
      <w:pPr>
        <w:pStyle w:val="Style15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м директором Партнерства может быть трудоспособное физическое лицо, не ограниченное в гражданской дееспособности, обладающее необходимыми профессиональными знаниями, имеющее высшее профессиональное образование, а также обладающее опытом практической управленческой деятельности.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Исполнительного директора Партнерства осуществляется на платной основе. Трудовой договор с Исполнительным директором Партнерства от имени Партнерства подписывает Председатель Совета Партнерства. </w:t>
      </w:r>
    </w:p>
    <w:p>
      <w:pPr>
        <w:pStyle w:val="Style15"/>
        <w:ind w:firstLine="90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трудового договора с Исполнительным директором, их изменение утверждает Совет Партнерства. 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полномочий Исполнительного директора Партнерства осуществляется по основаниям: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2.4.1.</w:t>
      </w:r>
      <w:r>
        <w:rPr>
          <w:rFonts w:cs="Times New Roman" w:ascii="Times New Roman" w:hAnsi="Times New Roman"/>
          <w:sz w:val="28"/>
          <w:szCs w:val="28"/>
        </w:rPr>
        <w:t xml:space="preserve"> Истечение срока, на который он избран;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Партнерства о досрочном прекращении его полномочий;</w:t>
      </w:r>
    </w:p>
    <w:p>
      <w:pPr>
        <w:pStyle w:val="Normal"/>
        <w:widowControl/>
        <w:numPr>
          <w:ilvl w:val="0"/>
          <w:numId w:val="0"/>
        </w:numPr>
        <w:ind w:firstLine="90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 xml:space="preserve"> Расторжение трудового договора по инициативе Исполнительного директора.</w:t>
      </w:r>
    </w:p>
    <w:p>
      <w:pPr>
        <w:pStyle w:val="Normal"/>
        <w:widowControl/>
        <w:numPr>
          <w:ilvl w:val="0"/>
          <w:numId w:val="0"/>
        </w:numPr>
        <w:ind w:firstLine="90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 случае расторжения трудового договора по основанию, предусмотренному п.2.4.3 Положения, Исполнительный директор обязан предупредить об этом Совет Партнерства в письменной форме не позднее, чем за один месяц до расторжения трудового договора. </w:t>
      </w:r>
    </w:p>
    <w:p>
      <w:pPr>
        <w:pStyle w:val="Normal"/>
        <w:widowControl/>
        <w:numPr>
          <w:ilvl w:val="0"/>
          <w:numId w:val="0"/>
        </w:numPr>
        <w:ind w:firstLine="90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олномочия Исполнительного директора Партнерства могут быть прекращены и по другим основаниям, предусмотренным действующим законодательством РФ, трудовым договором.</w:t>
      </w:r>
    </w:p>
    <w:p>
      <w:pPr>
        <w:pStyle w:val="Heading1"/>
        <w:ind w:firstLine="900"/>
        <w:rPr/>
      </w:pPr>
      <w:bookmarkStart w:id="8" w:name="sub_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 Компетенция Исполнительного директора</w:t>
      </w:r>
    </w:p>
    <w:p>
      <w:pPr>
        <w:pStyle w:val="Style15"/>
        <w:ind w:firstLine="900"/>
        <w:rPr/>
      </w:pPr>
      <w:bookmarkStart w:id="9" w:name="sub_3"/>
      <w:bookmarkEnd w:id="9"/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директор осуществляет текущее руководство хозяйственной деятельностью Партнерства. При этом он совершает любые действия, необходимые для реализации данной функции, кроме решения вопросов, отнесенных к компетенции других органов управления Партнерства.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Исполнительный директор Партнерства осуществляет следующие полномоч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веренности действует от имени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представляет интересы Партнерства в государственных органах и учреждениях, предприятиях и организац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организует ведение бухгалтерского учета и финансовой отчетности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кадровой служб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едение воинского уч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расчетный, валютный и другие счета Партнерства в банках и иных кредитных учреждениях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выдает доверенности на осуществление действий от имени Партнерства в пределах своих полномоч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утверждает штатное расписание Партнерства, должностные инструкции, иные локальные правовые акты, формирует штат сотрудников, заключает трудовые договоры с работниками Партнерства, издает приказы о назначении на должности работников Партнерства, об их переводе и увольнении, применяет меры поощрения и налагает дисциплинарные взыск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ыполнение планов деятельности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, методическое, техническое и иное обеспечение деятельности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выполнение решений Общего собрания членов Партнерства и Совета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, проектов и предложений по вопросам, выносимым на рассмотрение Общего собрания членов Партнерства и Совета Партнер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ается денежными средствами и имуществом Партнерства в пределах сметы, утвержденной Общим собранием членов Партнерства;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- от имени Партнерства самостоятельно совершает сделки, касающиеся обычной хозяйственной деятельности Партнерства стоимостью до 25% активной части баланс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варительному согласованию с Совет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артнерства совершает сделки стоимостью от 25 до 50 % активной части баланса Партнерства,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Общего собрания совершает сделки стоимостью свыше 50 % активной части баланса Партнерства;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заключает сделки от имени Партнерства в пределах сметы или во исполнение решений Совета Партнерства и Общего собрания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Партнерства в суде, в том числе, обращается от имени Партнерства в суд в случае оспаривания от имени Партнерства в установленном законодательством РФ порядке актов, решений и (или) действий (бездействий) органов государственной власти и местного самоуправления, нарушающих права и законные интересы Партнерства, его члена или членов, либо создающие угрозу такого нарушения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от имени Партнерства на рассмотрение органов государственной власти РФ, органов власти субъектов и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подготовки проектной документации;</w:t>
      </w:r>
    </w:p>
    <w:p>
      <w:pPr>
        <w:pStyle w:val="Normal"/>
        <w:tabs>
          <w:tab w:val="clear" w:pos="708"/>
          <w:tab w:val="left" w:pos="1276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решения Совета Партнерства, Председателя Совета Партнерства, либо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не менее чем 1/3 членов Совета</w:t>
      </w:r>
      <w:r>
        <w:rPr>
          <w:rFonts w:cs="Times New Roman" w:ascii="Times New Roman" w:hAnsi="Times New Roman"/>
          <w:sz w:val="28"/>
          <w:szCs w:val="28"/>
        </w:rPr>
        <w:t xml:space="preserve"> о созыве Общего собрания членов Партнерств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вносит на Совет членов Партнерства предложения об образовании филиалов и представительств Партнерств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я о размещении информации на сайте Партнерств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ем и учет документов, направленных в Партнерство, принимает по этим документам решения в пределах своих полномочий, либо вносит проекты решений по этим документам на рассмотрение иных органов Партнерств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сроков и процедур рассмотрения заявлений, обращений и жалоб, поступивших в адрес Партнерств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контроль ведения реестра членов Партнерства, предоставление выписок из реестра членов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Партнер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в случаях, установленных законодательством и документами Партнерства, направляет необходимую информацию государственным органам, членам П</w:t>
      </w:r>
      <w:r>
        <w:rPr>
          <w:rStyle w:val="FontStyle37"/>
          <w:rFonts w:cs="Times New Roman" w:ascii="Times New Roman" w:hAnsi="Times New Roman"/>
          <w:sz w:val="28"/>
          <w:szCs w:val="28"/>
        </w:rPr>
        <w:t>артнерства</w:t>
      </w:r>
      <w:r>
        <w:rPr>
          <w:rFonts w:cs="Times New Roman" w:ascii="Times New Roman" w:hAnsi="Times New Roman"/>
          <w:sz w:val="28"/>
          <w:szCs w:val="28"/>
        </w:rPr>
        <w:t>, кандидатам в члены Партнерства, органу надзора за саморегулируемыми организациями, иным лицам;</w:t>
      </w:r>
    </w:p>
    <w:p>
      <w:pPr>
        <w:pStyle w:val="Normal"/>
        <w:ind w:firstLine="900"/>
        <w:rPr>
          <w:rStyle w:val="FontStyle37"/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Совету Партнерства для обсуждения проект сметы; 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отчитывается перед Общим собранием и Советом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 Партнерства о результата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артнерства </w:t>
      </w:r>
      <w:r>
        <w:rPr>
          <w:rStyle w:val="FontStyle37"/>
          <w:rFonts w:cs="Times New Roman" w:ascii="Times New Roman" w:hAnsi="Times New Roman"/>
          <w:sz w:val="28"/>
          <w:szCs w:val="28"/>
        </w:rPr>
        <w:t>за отчетн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еделах своей компетенции обеспечивает соблюдение законности в деятельности Партнерства;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, предусмотренные законодательством РФ и документами Партнерства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Исполнительный директор Партнерства</w:t>
      </w:r>
      <w:r>
        <w:rPr>
          <w:rFonts w:cs="Times New Roman" w:ascii="Times New Roman" w:hAnsi="Times New Roman"/>
          <w:sz w:val="28"/>
          <w:szCs w:val="28"/>
        </w:rPr>
        <w:t xml:space="preserve"> вправе поручить решение отдельных вопросов, входящих в его компетенцию, своим заместителям, руководителям подразделени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</w:t>
      </w:r>
      <w:r>
        <w:rPr>
          <w:rFonts w:cs="Times New Roman" w:ascii="Times New Roman" w:hAnsi="Times New Roman"/>
          <w:bCs/>
          <w:sz w:val="28"/>
          <w:szCs w:val="28"/>
        </w:rPr>
        <w:t>Исполнительного директора Партнерства</w:t>
      </w:r>
      <w:r>
        <w:rPr>
          <w:rFonts w:cs="Times New Roman" w:ascii="Times New Roman" w:hAnsi="Times New Roman"/>
          <w:sz w:val="28"/>
          <w:szCs w:val="28"/>
        </w:rPr>
        <w:t>, а также в иных случаях, когда Исполнительный директор Партнерства не может исполнять своих обязанностей, его функции исполняет Заместитель.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директор Партнерства не вправе издавать приказы (распоряжения),  ущемляющие права членов Партнерства и членов Совета Партнерства.</w:t>
      </w:r>
    </w:p>
    <w:p>
      <w:pPr>
        <w:pStyle w:val="Style15"/>
        <w:ind w:firstLine="90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Решения Исполнительного директора Партнерства по вопросам его компетенции принимаются в форме устных распоряжений или в форме письменных распоряжений, которые оформляются приказами. Приказы (распоряжения) Исполнительного директора не должны противоречить законодательству, Уставу Партнерства, решениям Общего собрания членов Партнерства и решениям Совета Партнерства. 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директор Партнерства должен соблюдать интересы Партнерства в отношении целей его деятельности и не вправе использовать возможности, связанные с осуществлением им своих профессиональных обязанностей, или допускать использование таких возможностей в целях, противоречащих целям, указанным в Уставе Партнерства.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директор обязан информировать Совет Партнерства о ситуации, при которой личная заинтересованность (материальная или иная заинтересованность) членов Партнерства, лиц, входящих в состав органов управления Партнерства, ее работников, действующих на основании трудового договора или гражданско-правового договора,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Партнерства или угрозу возникновения противоречия, которое способно привести к причинению вреда законным интересам Партнерства и (или) членам Партнерства. 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Исполнительный директор Партнерства предполагает совершение действий, прямо не предусмотренных Уставом, то он обязан сообщить о своей возможной заинтересованности в этих действиях Совету Партнерства и осуществлять указанные действия только после положительного решения.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директор не вправе: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bookmarkStart w:id="10" w:name="sub_140401"/>
      <w:bookmarkEnd w:id="10"/>
      <w:r>
        <w:rPr>
          <w:rFonts w:cs="Times New Roman" w:ascii="Times New Roman" w:hAnsi="Times New Roman"/>
          <w:sz w:val="28"/>
          <w:szCs w:val="28"/>
        </w:rPr>
        <w:t>1) приобретать ценные бумаги, эмитентами которых или должниками по которым являются члены Партнерства, их дочерние и зависимые общества;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bookmarkStart w:id="11" w:name="sub_140401"/>
      <w:bookmarkStart w:id="12" w:name="sub_1404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 заключать с членами Партнерств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bookmarkStart w:id="13" w:name="sub_140402"/>
      <w:bookmarkStart w:id="14" w:name="sub_1404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) осуществлять в качестве индивидуального предпринимателя предпринимательскую деятельность в сфере подготовки проектной документации;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bookmarkStart w:id="15" w:name="sub_140403"/>
      <w:bookmarkEnd w:id="15"/>
      <w:r>
        <w:rPr>
          <w:rFonts w:cs="Times New Roman" w:ascii="Times New Roman" w:hAnsi="Times New Roman"/>
          <w:sz w:val="28"/>
          <w:szCs w:val="28"/>
        </w:rPr>
        <w:t>4) учреждать хозяйственные товарищества и общества, осуществляющие предпринимательскую деятельность в сфере подготовки проектной документации, становиться участником таких хозяйственных товариществ и обществ;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являться членом органов управления членов Партнерства, их дочерних и зависимых обществ, являться работником, состоящим в штате указанных организаций.</w:t>
      </w:r>
    </w:p>
    <w:p>
      <w:pPr>
        <w:pStyle w:val="Heading1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4. Режим труда и отдыха. Социальные гарантии</w:t>
      </w:r>
    </w:p>
    <w:p>
      <w:pPr>
        <w:pStyle w:val="Style15"/>
        <w:ind w:firstLine="900"/>
        <w:rPr/>
      </w:pPr>
      <w:bookmarkStart w:id="17" w:name="sub_4"/>
      <w:bookmarkEnd w:id="17"/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Исполнительным директором своих обязанностей ему устанавливается ненормированный рабочий день.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му директору устанавливается пятидневная рабочая неделя с выходными днями: суббота, воскресенье.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 выходные и праздничные дни работа, как правило, не производится. Выход Исполнительного директора на работу в выходные и праздничные дни возможен в случаях, установленных законодательством, с оплатой труда в размере не ниже установленного законодательством.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ому директору предоставляется ежегодный оплачиваемый отпуск продолжительностью 28 (двадцать восемь) календарных дней и ежегодный дополнительный оплачиваемый отпуск продолжительностью 10 (десять) календарных дней.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На Исполнительного директора распространяются льготы и гарантии, предусмотренные законодательством РФ, решениями Общего собрания членов Партнерства и Совета Партнерства.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й директор подлежит всем видам государственного социального страхования на период работы в указанной должности.</w:t>
      </w:r>
    </w:p>
    <w:p>
      <w:pPr>
        <w:pStyle w:val="Style15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нормальной работы Исполнительному директору на период выполнения обязанностей предоставляются: рабочий кабинет, телефон, факс, другая оргтехника, легковой автомобиль или оплата расходов при использовании для служебных целей личного автомобиля.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Ущерб, причиненный исполнительному директору увечьем,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</w:t>
      </w:r>
    </w:p>
    <w:p>
      <w:pPr>
        <w:pStyle w:val="Heading1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5"/>
      <w:bookmarkStart w:id="19" w:name="sub_5"/>
    </w:p>
    <w:p>
      <w:pPr>
        <w:pStyle w:val="Heading1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900"/>
        <w:rPr/>
      </w:pPr>
      <w:bookmarkStart w:id="20" w:name="sub_5"/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 Исполнительного директор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а</w:t>
      </w:r>
    </w:p>
    <w:p>
      <w:pPr>
        <w:pStyle w:val="Normal"/>
        <w:widowControl/>
        <w:numPr>
          <w:ilvl w:val="0"/>
          <w:numId w:val="0"/>
        </w:numPr>
        <w:ind w:firstLine="90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ьный д</w:t>
      </w:r>
      <w:r>
        <w:rPr>
          <w:rFonts w:cs="Times New Roman" w:ascii="Times New Roman" w:hAnsi="Times New Roman"/>
          <w:sz w:val="28"/>
          <w:szCs w:val="28"/>
        </w:rPr>
        <w:t>иректор при осуществлении своих прав и исполнении обязанностей должен действовать в интересах Партнерства, осуществлять свои права и исполнять обязанности в отношении Партнерства добросовестно и разумно.</w:t>
      </w:r>
    </w:p>
    <w:p>
      <w:pPr>
        <w:pStyle w:val="Normal"/>
        <w:widowControl/>
        <w:numPr>
          <w:ilvl w:val="0"/>
          <w:numId w:val="0"/>
        </w:numPr>
        <w:ind w:firstLine="90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ительный директор несет полную материальную ответственность за прямой действительный ущерб, причиненный организации в соответствии с действующим законодательством.</w:t>
      </w:r>
    </w:p>
    <w:p>
      <w:pPr>
        <w:pStyle w:val="Style15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Исполнительного директора за дисциплинарные правонарушения определяется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утверждается (принимается) Общим собранием членов Партнерства и вступает в силу через 10 дней с даты его утверждения (принятия)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Исполнительный директор руководствуется законодательством и нормативными актами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4"/>
      </w:numPr>
      <w:autoSpaceDE w:val="true"/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49:00Z</dcterms:created>
  <dc:creator>Бардакова</dc:creator>
  <dc:description/>
  <cp:keywords/>
  <dc:language>en-US</dc:language>
  <cp:lastModifiedBy>Онищенко Юлия Владимировна</cp:lastModifiedBy>
  <cp:lastPrinted>2010-10-28T14:23:00Z</cp:lastPrinted>
  <dcterms:modified xsi:type="dcterms:W3CDTF">2011-05-12T05:16:00Z</dcterms:modified>
  <cp:revision>13</cp:revision>
  <dc:subject/>
  <dc:title>Утверждены</dc:title>
</cp:coreProperties>
</file>