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4820" w:hanging="0"/>
        <w:jc w:val="right"/>
        <w:rPr>
          <w:sz w:val="24"/>
        </w:rPr>
      </w:pPr>
      <w:r>
        <w:rPr>
          <w:sz w:val="24"/>
        </w:rPr>
        <w:t>решением Совета</w:t>
      </w:r>
    </w:p>
    <w:p>
      <w:pPr>
        <w:pStyle w:val="Normal"/>
        <w:ind w:left="4820" w:hanging="0"/>
        <w:jc w:val="right"/>
        <w:rPr/>
      </w:pPr>
      <w:r>
        <w:rPr>
          <w:sz w:val="24"/>
        </w:rPr>
        <w:t>НП «СРО «Краснодарские проектировщики»</w:t>
      </w:r>
    </w:p>
    <w:p>
      <w:pPr>
        <w:pStyle w:val="Normal"/>
        <w:ind w:left="4820" w:hanging="0"/>
        <w:jc w:val="right"/>
        <w:rPr/>
      </w:pPr>
      <w:r>
        <w:rPr>
          <w:sz w:val="24"/>
        </w:rPr>
        <w:t xml:space="preserve">от 30.08.2012г. протокол №124 </w:t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shd w:fill="FFFFFF" w:val="clear"/>
        </w:rPr>
        <w:t>об аттестации</w:t>
      </w:r>
      <w:r>
        <w:rPr>
          <w:b/>
          <w:bCs/>
        </w:rPr>
        <w:t xml:space="preserve"> работников членов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Некоммерческого партнерства «Саморегулируемая организация </w:t>
      </w:r>
    </w:p>
    <w:p>
      <w:pPr>
        <w:pStyle w:val="Style17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center"/>
        <w:rPr/>
      </w:pPr>
      <w:r>
        <w:rPr/>
        <w:t>г.Краснодар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center"/>
        <w:rPr/>
      </w:pPr>
      <w:r>
        <w:rPr/>
        <w:t>2012 г.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center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left="851" w:hanging="0"/>
        <w:jc w:val="center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560" w:leader="none"/>
          <w:tab w:val="left" w:pos="3402" w:leader="none"/>
        </w:tabs>
        <w:spacing w:before="0" w:after="0"/>
        <w:rPr>
          <w:b/>
          <w:b/>
        </w:rPr>
      </w:pPr>
      <w:r>
        <w:rPr>
          <w:b/>
        </w:rPr>
        <w:t>Общие положения</w:t>
      </w:r>
    </w:p>
    <w:p>
      <w:pPr>
        <w:pStyle w:val="Style17"/>
        <w:shd w:fill="FFFFFF" w:val="clear"/>
        <w:tabs>
          <w:tab w:val="clear" w:pos="708"/>
          <w:tab w:val="left" w:pos="1560" w:leader="none"/>
          <w:tab w:val="left" w:pos="340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4"/>
        </w:rPr>
        <w:t>1.</w:t>
        <w:tab/>
        <w:t>Настоящее Положение об аттестации работников членов Некоммерческого партнерства «Саморегулируемая организация «Краснодарские проектировщики» (далее - Положение) разработано на основании подпункта «б» пункта 1 части 6, пункта 3 части 8, пункта 2 части 8.1 статьи 55.5 Градостроительного кодекса Российской Федерации, пункта 6 части 1 статьи 6 Федерального закона от 1 декабря 2007 года № 315-ФЗ «О саморегулируемых организациях», статей 81 и 196 Трудового  Кодекса РФ, Устава НП «СРО «Краснодарские проектировщики».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/>
        <w:t xml:space="preserve">2. Настоящее Положение </w:t>
      </w:r>
      <w:r>
        <w:rPr>
          <w:color w:val="000000"/>
        </w:rPr>
        <w:t>определяет принципы и условия аттестации</w:t>
      </w:r>
      <w:r>
        <w:rPr/>
        <w:t xml:space="preserve"> работников членов  Некоммерческого партнерства «Саморегулируемая организация «Краснодарские проектировщики» (далее Партнерство), осуществляющих работы, которые оказывают влияние на безопасность объектов капитального строитель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 В связи с отсутствием в законодательстве норм, раскрывающих понятие «аттестация», необходимость проведения которой обусловлена статьей 55.5 Градостроительного кодекса Российской Федерации, Партнерство принимает документы, подтверждающие любую форму аттестации, предусмотренную законодательством, а именно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right="74" w:firstLine="567"/>
        <w:jc w:val="both"/>
        <w:rPr/>
      </w:pPr>
      <w:r>
        <w:rPr/>
        <w:t>3.1.</w:t>
      </w:r>
      <w:r>
        <w:rPr>
          <w:b/>
        </w:rPr>
        <w:t xml:space="preserve">  Итоговая аттестация лиц, прошедших повышение квалификации</w:t>
      </w:r>
      <w:r>
        <w:rPr/>
        <w:t>.</w:t>
      </w:r>
    </w:p>
    <w:p>
      <w:pPr>
        <w:pStyle w:val="Normal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 xml:space="preserve">Аттестация работников предусмотрена Типовым положением об образовательном учреждении дополнительного профессионального образования (повышения квалификации) специалистов, утвержденным постановлением Правительства Российской Федерации от 26.06.1995г. № 610. 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>
          <w:b/>
          <w:b/>
        </w:rPr>
      </w:pPr>
      <w:r>
        <w:rPr/>
        <w:t>3.2.</w:t>
      </w:r>
      <w:r>
        <w:rPr>
          <w:b/>
        </w:rPr>
        <w:t xml:space="preserve"> Квалификационно-должностная аттестация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 xml:space="preserve">Аттестация работников предусмотрена ст.81 Трудового кодекса Российской Федерации, Квалификационным справочником должностей руководителей, специалистов и других служащих, утвержденным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Минтруда РФ от 21.08.1998 г. №37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>Порядок проведения данной аттестации определен Постановлением ГКНТ СССР и Госкомтруда СССР от 05.10.1973г. №470/267 "Об утверждении Положения о порядке проведения аттестации руководящих, инженерно-технических работников и других специалистов предприятий и организаций промышленности, строительства, сельского хозяйства, транспорта и связи".</w:t>
      </w:r>
    </w:p>
    <w:p>
      <w:pPr>
        <w:pStyle w:val="Style17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>3.3.</w:t>
      </w:r>
      <w:r>
        <w:rPr>
          <w:b/>
        </w:rPr>
        <w:t xml:space="preserve"> Аттестация специалистов организаций, поднадзорных Ростехнадзору.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before="0" w:after="0"/>
        <w:ind w:right="74" w:firstLine="567"/>
        <w:jc w:val="both"/>
        <w:rPr/>
      </w:pPr>
      <w:r>
        <w:rPr/>
        <w:t>Аттестация  работников предусмотрена Положением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утвержденным приказом Ростехнадзора от 29.01.2007г. №37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Аттестация работников юридических лиц и индивидуальных предпринимателей – членов Партнерства  может проводитьс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ми учреждениями, реализующими программы  дополнительного профессионального образования в сфере строительства по окончанию проведения курсов повышения квалификации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Аттестационной комиссией, создаваемой в Партнерстве на основании решения Совета Партнерства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</w:rPr>
        <w:t>4.3. Аттестационными комиссиями, создаваемыми юридическими лицами и индивидуальными предпринимателями членами – Партн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5. Член Партнерства вправе сам выбрать организацию, в которой будет проходить аттестацию его Работник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6. Ответственность за аттестацию своих Работников несет юридическое лицо - член Партнерства или индивидуальный предприниматель - член Партнерства.</w:t>
      </w:r>
    </w:p>
    <w:p>
      <w:pPr>
        <w:pStyle w:val="Style17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7. Контроль своевременного прохождения Работниками аттестации осуществляет Партнерство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8. В период до 01 января 2018 года в Партнерстве допускается признание в качестве документа, подтверждающего прохождение аттестации работника члена Партнерства, документа о повышении квалификации, если этот документ выдан до 01 января 2013 года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В случае прохождения повышения квалификации после 01 января 2013 года, вместе с документом о повышении квалификации должен предоставляться также документ об аттестации  (аттестат, протокол или иной документ)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before="0" w:after="0"/>
        <w:ind w:firstLine="567"/>
        <w:contextualSpacing/>
        <w:jc w:val="both"/>
        <w:rPr>
          <w:sz w:val="24"/>
          <w:szCs w:val="20"/>
        </w:rPr>
      </w:pPr>
      <w:r>
        <w:rPr>
          <w:sz w:val="24"/>
        </w:rPr>
        <w:t>9. Работник члена Партнерства вправе пройти аттестацию в Партнерстве, в порядке, установленном Порядком аттестации работников членов НП «СРО «Краснодарские проектировщики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10. Внесение изменений в настоящее Положение производится Советом Партнерств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1. Настоящее Положение, а также изменения и дополнения к нему вступают в силу с даты утверждения Советом Партнер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680" w:gutter="0" w:header="0" w:top="102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5805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39:00Z</dcterms:created>
  <dc:creator>Бег Валерий Ибрагимович</dc:creator>
  <dc:description/>
  <cp:keywords/>
  <dc:language>en-US</dc:language>
  <cp:lastModifiedBy>Онищенко Юлия Владимировна</cp:lastModifiedBy>
  <cp:lastPrinted>2012-08-28T16:55:00Z</cp:lastPrinted>
  <dcterms:modified xsi:type="dcterms:W3CDTF">2012-08-31T09:33:00Z</dcterms:modified>
  <cp:revision>7</cp:revision>
  <dc:subject/>
  <dc:title>Утверждено</dc:title>
</cp:coreProperties>
</file>