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решением Совета НП «СР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токол от 06.12.2011г. № 7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от 17.02.2012г. (протокол  № 8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от 30.08.2012г. (протокол  № 124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от 29.11.2012г. (протокол № 1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ами НП «СРО «Краснодарские проектировщ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ыдаче свидетельств о допуске, требований стандартов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 саморегулирования Партнер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Порядок разработан в соответствии с действующим законодательством Российской Федерации, Уставом и внутренними документами Некоммерческого Партнерства «Саморегулируемая организация «Краснодарск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ектировщ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(далее - Партнерство) и определяет организацию и проведение контрольных мероприятий по соблюдению членами Партнерства требований к выдаче свидетельств о допуске, требований стандартов и правил саморегулир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член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ртнерства </w:t>
      </w:r>
      <w:r>
        <w:rPr>
          <w:rFonts w:cs="Times New Roman" w:ascii="Times New Roman" w:hAnsi="Times New Roman"/>
          <w:sz w:val="24"/>
          <w:szCs w:val="24"/>
        </w:rPr>
        <w:t>в части соблюдения членами Партнерства требований к выдаче свидетельств о допуске, требований стандартов и правил саморегулирования Партнерства осуществляет Контрольный комитет Партнерства (далее - Комитет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контроля является соблюдение членами Партнерства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стандартов и правил саморегулирования Партнерства. Предметом контроля может также являться соблюдение членами Партнерства требований технических регламентов в процессе подготовки проектной докумен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Комитета осуществляет Председатель комитета, назначаемый и освобождаемый от должности Совет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несе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ветственность за</w:t>
      </w:r>
      <w:r>
        <w:rPr>
          <w:rFonts w:cs="Times New Roman" w:ascii="Times New Roman" w:hAnsi="Times New Roman"/>
          <w:sz w:val="24"/>
          <w:szCs w:val="24"/>
        </w:rPr>
        <w:t xml:space="preserve"> организацию, качество и своевременность проведения контро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утем проведения плановых и внеплановых проверок в форме выездных или документарных проверо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плановой проверки является План проведения проверок (Приложение №1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внеплановой проверк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члена Партнерства о внесении изменений в свидетельство о допуске (кроме изменения наименования, адреса местонахождения,  исключения видов раб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в Партнерство жалобы, обращения, заявления юридических лиц, индивидуальных предпринимателей, граждан, органов государственной власти и местного самоуправления, правоохранительных органов о нарушениях, относящихся к предмету контроля Партнерства, указанных в пункте 1.2.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рока устранения членом Партнерства нарушений, установленного Советом или Дисциплинарной комиссией в вынесенном члену Партнерства предупреждении или предпис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членом Партнерства об устранении нарушений, указанных в вынесенном ему предупреждении или предпис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членом Партнерства об устранении нарушений, из-за которых приостанавливалось действие Свидетельства о допуске к определенному виду (видам)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члена Партнерства о проведении проверки его деятельност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Партнерство жалобы, обращения, заявления Исполнительный директор направляет в Комите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органов управления члена Партнерства и (или), при необходим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ездной проверки проверяется достоверность документов и сведений, представленных членом Партнерства в Партнерство, являющихся предметом контроля. Проверяющие вправе производить на месте проведения выездной проверки осмотр имущества члена Партнерства, фото и видеосъемку, проводить собеседование с работниками члена Партне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без выезда на место нахождения органов управления члена Партнерства или места деятельности члена Партнер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проверяются сведения, содержащиеся в имеющихся (дело члена Партнерства) и представленных в Партнерство документах, подтверждающих соблюдение членом Партнерства требований, являющихся предметом контро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членов Партнерства осуществля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части соблюдения требований к выдаче свидетельств о допуске – не реже 1 раза в го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части соблюдения требований стандартов и правил саморегулирования Партнерства – не реже одного раза в три года, но не чащ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оответствия кандидата в члены Партнерства требованиям к выдаче свидетельств о допуске осуществляется при приеме в члены Партнерств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Партнерства осуществляет обеспечение выполнения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е плановой/внеплановой проверки члена Партнерств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1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Проверка проводится в соответствии с Распоряжением, которое издает Председатель комитета </w:t>
      </w:r>
      <w:r>
        <w:rPr>
          <w:spacing w:val="0"/>
        </w:rPr>
        <w:t>(Приложение №2) с учетом примерного вопросника</w:t>
      </w:r>
      <w:r>
        <w:rPr>
          <w:b/>
          <w:spacing w:val="0"/>
        </w:rPr>
        <w:t xml:space="preserve"> </w:t>
      </w:r>
      <w:r>
        <w:rPr>
          <w:spacing w:val="0"/>
        </w:rPr>
        <w:t>для проведения проверки члена (Приложение №3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споряжении должны быть ука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проверки (плановая или внеплановая), форма проверки (выездная или документарна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инятия решения о проведении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 члена Партнерства, или фамилия, имя, отчество индивидуального предпринимателя – члена Партнерства, в отношении которых проводится проверка, а также ИНН члена Партне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(а), осуществляющих(его) провер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комиссии (при комиссионной проверк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началом проверки Председатель Комит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У</w:t>
      </w:r>
      <w:r>
        <w:rPr>
          <w:rFonts w:cs="Times New Roman" w:ascii="Times New Roman" w:hAnsi="Times New Roman"/>
          <w:sz w:val="24"/>
          <w:szCs w:val="24"/>
        </w:rPr>
        <w:t>ведомление члену Партнерства о выездной (Приложение №4.1) или документарной (Приложение №4.2) проверке любым доступным способом по  адресу места нахождения или почтовому адресу (при наличии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овой проверке - не позднее чем за 5 (пять) рабочих дней до начала 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плановой проверке - не позднее чем за 24 часа до начала провер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от структурных подразделений исполнительной дирекции Партнерства сведений, необходимых для проведения провер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выездной проверки, Председатель комитета в течение одного рабочего дня оформляет служебную записку на имя Исполнительного директора с просьбой организации выезда коми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ри отсутствии необходимости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внеплановая проверка проводится в форме документарной проверки с приглашением проверяемого члена Партнерства в Комитет со всеми необходимыми документам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вправе до начала проверки запросить у члена Партнерства документы, подтверждающие выполнение контролируемых требований. Член Партнерства обязан в срок, установленный в Запросе (Приложение №5), представить запрашиваемые документы и сведения или мотивированный отказ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 не может превышать 15 (пятнадцать) рабочих дней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должительность проверки может быть увеличена, за исключением случаев, предусмотренных разделами 5 и 6 настоящего Порядка, Председателем комитета на срок указанный в распоряжении, но не более чем на 10 (десять) рабочих дней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комитет в срок не позднее следующего рабочего дня после дня окончания проверки составляет Акт проверки члена Партнерства (Приложение №6.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Акте указыв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составления 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аспоряжения о проведении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инятия решения о проведении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 члена Партнерства, или фамилия, имя, отчество индивидуального предпринимателя – члена Партнерства, в отношении которых проводится проверка, а также ИНН члена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(ие) провер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ы и материалы, полученные в ходе проверки, могут оформляться в виде приложений к Акт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2 (двух) экземплярах и подписывается лицами, проводившими проверк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ь проверяемого члена Партнерства либо его уполномоченное лицо (представитель) должен быть ознакомлен с Актом под рос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>. Е</w:t>
      </w:r>
      <w:r>
        <w:rPr>
          <w:rFonts w:cs="Times New Roman" w:ascii="Times New Roman" w:hAnsi="Times New Roman"/>
          <w:sz w:val="24"/>
          <w:szCs w:val="24"/>
        </w:rPr>
        <w:t>сли руководитель члена Партнерства либо его уполномоченное лицо отказывается подписать Акт, то об этом должна быть сделана запись в Акт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Акта требованиям п.2.9. настоящего Порядка, Председатель комитета возвращает Акт на доработку лицам, проводившим проверку, с письменным обоснованием своего реш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в течение 5 (пяти) рабочих дней после получения Акта оформляет Решение о соответствии (не соответствии) члена (кандидата) Партнерства требованиям Партне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 №7.1 и №7.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в 2 (двух) экземплярах.</w:t>
      </w:r>
    </w:p>
    <w:p>
      <w:pPr>
        <w:pStyle w:val="Style22"/>
        <w:widowControl w:val="false"/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Один экземпляр Решения  и Акта (без приложений) в течение 3 (трех) рабочих дней после принятия Решения вручается руководителю или уполномоченному лицу (представителю) проверяемого члена Партнерства или направляется заказным почтовым отправлением по адресу местонахождения проверяемого члена Партнерства, сведениями о котором располагает Партнерство на момент проведения проверки.</w:t>
      </w:r>
    </w:p>
    <w:p>
      <w:pPr>
        <w:pStyle w:val="Style22"/>
        <w:widowControl w:val="false"/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 xml:space="preserve">Второй экземпляр Решения и Акта (с приложениями) остается в контрольном деле члена Партнерств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в деятельности проверяемого члена Партнерства копия Решения и Акта (с приложениями) через 15 (пятнадцать) рабочих дней со дня </w:t>
      </w:r>
      <w:r>
        <w:rPr>
          <w:rFonts w:cs="Times New Roman" w:ascii="Times New Roman" w:hAnsi="Times New Roman"/>
          <w:spacing w:val="-8"/>
          <w:sz w:val="24"/>
          <w:szCs w:val="24"/>
        </w:rPr>
        <w:t>вручения руководителю (представителю) члена Партнерства либо направления заказным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передаются в дисциплинарную комиссию для рассмотрения вопроса о применении мер дисциплинарного воздейств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spacing w:val="-8"/>
          <w:sz w:val="24"/>
          <w:szCs w:val="24"/>
        </w:rPr>
        <w:t>, в случае несогласия с фактами, выводами, изложенными в Решении и Акте, в течение 15 (пятнадцати) рабочих дней с момента вручения руководителю (представителю) члена Партнерства либо направления заказным почтовым отправлением Решения и  Акта вправе представить в Партнерство возражения в письменной форме. Член Партнерства вправе приложить к возражениям документы или их заверенные копии, подтверждающие обоснованность возражени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в результате проверки факта нарушения членом Партнерства требований технических регламентов, проектной документации Председатель комитета не позднее 3 (трех) дней после оформления Решения обязан подготовить и передать Исполнительному директору Партнерства в письменной форме Сообщение о выявлении вышеперечисленных нарушений (Приложение №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и проведение проверки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или юридического лиц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ем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лены Партнер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упивш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артнерство от индивидуального предпринимателя или юридического лица заявление о приеме в члены и иные документы, определенные ч.2 ст.55.6. Градостроительного кодекса РФ и Положением о выдаче Свиде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не позднее следующего рабочего дня после их поступления, передаются в Комит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позднее следующего рабочего дня после поступления документов в Комитет Председатель комитета изд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ряжение о проведении провер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чем 10 (десять) рабочих дней со дня поступления документов в Комитет осуществляется проверка представленных документов, на соответствие индивидуального предпринимателя или юридического лица (далее - Заявитель) Требованиям Партнерства к выдаче Свидетельства о допус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роводится в документарной форме. По решению Председателя комитета проверка может быть проведена с выездом на место нахождения кандидата в члены Партне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едателем комитета решения о проведении выездной проверки кандидат в члены должен быть уведомлен об этом не позднее, чем за 24 часа до проведения проверки любым доступным способ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комитет в срок не позднее следующего рабочего дня после дня окончания проверки оформляет </w:t>
      </w:r>
      <w:r>
        <w:rPr>
          <w:rFonts w:cs="Times New Roman" w:ascii="Times New Roman" w:hAnsi="Times New Roman"/>
          <w:sz w:val="24"/>
          <w:szCs w:val="24"/>
          <w:u w:val="single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о соответствии (несоответствии) Заявителя Требованиям к выдаче Свидетельства о допуске (Приложение №6.2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следующего рабочего дня после дня оформления Акта Председатель комитета оформляет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 соответствии (несоответствии) Заявителя Требованиям к выдаче Свидетельства о допус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 №7.1 и №7.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Председателя Комитета о соответствии (несоответствии) Заявителя Требованиям к выдаче Свидетельства о допуске передается в Совет Партнерства не позднее следующего рабочего дня, следующего за днем оформления Реш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шения Председателя Комитета о соответствии (несоответствии) Заявителя Требованиям к выдаче Свидетельства о допуске Совет Партнерства в течение 5 (пяти) рабочих дней принимает решение о приеме или отказе в приеме Заявителя в члены Партне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артнерства о приеме в члены Партнерства направляются или вручается новому члену Партнерства любым доступным способом не позднее рабочего дня, следующего за днем принятия такого реш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упившие в Партнерство документы, подтверждающие уплату вступительного взноса и взноса в компенсационный фонд, не позднее следующе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бочего дня после их поступления, передаются в Комит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озднее следующего рабочего дня после поступления в Комитет документов, указанных в п. 3.11. Председатель комитета издает распоряжение об их провер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3.В срок не более чем 1 (один) рабочий день со дня издания распоря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оверка документов и оформление Акта о под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латы заявителем вступительного взноса и взноса в компенсационный фонд (Приложение №6.3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позднее следующего рабочего дня после </w:t>
      </w:r>
      <w:r>
        <w:rPr>
          <w:rFonts w:cs="Times New Roman" w:ascii="Times New Roman" w:hAnsi="Times New Roman"/>
          <w:sz w:val="24"/>
          <w:szCs w:val="24"/>
        </w:rPr>
        <w:t xml:space="preserve">оформления Акта Председатель комитета оформляет Решение о под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латы заявителем вступительного взноса и взноса в компенсационный фон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Председателя комитета передается в Совет Партнерства для принятия соответствующего ре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color w:val="0066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вета Партнерства о выдаче члену Партнерства Свидетельства о допуске направляется или вручается новому члену Партнерства любым доступным способ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и проведение проверки </w:t>
      </w:r>
      <w:r>
        <w:rPr>
          <w:rFonts w:cs="Times New Roman" w:ascii="Times New Roman" w:hAnsi="Times New Roman"/>
          <w:b/>
          <w:sz w:val="24"/>
          <w:szCs w:val="24"/>
        </w:rPr>
        <w:t>заявления члена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ении изменений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 допуск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упившее в Партнерство </w:t>
      </w:r>
      <w:r>
        <w:rPr>
          <w:rFonts w:cs="Times New Roman" w:ascii="Times New Roman" w:hAnsi="Times New Roman"/>
          <w:sz w:val="24"/>
          <w:szCs w:val="24"/>
        </w:rPr>
        <w:t>заявление члена Партнерства о внесении изменений в свидетельство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оме изменения наименования, адреса местонахождения, исключения видов работ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едается в Комит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позднее следующего рабочего дня после поступления </w:t>
      </w:r>
      <w:r>
        <w:rPr>
          <w:rFonts w:cs="Times New Roman" w:ascii="Times New Roman" w:hAnsi="Times New Roman"/>
          <w:sz w:val="24"/>
          <w:szCs w:val="24"/>
        </w:rPr>
        <w:t>заявления члена Партнерства о внесении изменений в свидетельство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Комитет Председатель комитета издает Распоряжение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оверк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со дня поступления документов в Комитет осуществляется проверка и анализ представленных документов, подтверждающих соответствие члена Партнерства Требованиям к выдаче Свидетельства о допус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роводится в документарной форме. По решению Председателя комитета проверка может быть проведена с выездом на место нахождения члена Партнер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едателем комитета решения о проведении выездной проверки член Партнерства должен быть уведомлен об этом не позднее, чем за 24 часа до проведения проверки любым доступным способ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комитет в срок не позднее следующего рабочего дня после дня окончания проверки оформляет Акт о соответствии (несоответствии) члена Партнерства Требованиям к выдаче Свидетельства о допуске (Приложение №6.4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следующего рабочего дня после дня оформления Акта Председатель комитета оформляет Решение о соответствии (несоответствии) члена Партнерства требованиям Партне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 №7.1 и №7.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Председателя комитета о соответствии (несоответствии) члена Партнерства Требованиям к выдаче Свидетельства передается в Совет Партнерства не позднее следующего рабочего дня, следующего за днем оформления Реш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шения Председателя комитета Совет Партнерства в течение 5 (пяти) рабочих дней принимает решение о внесении изменения в свидетельство о допуске  или отказе во внесении изменения в свидетельство о допус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артнерства о внесении изменения в свидетельство о допуске  или отказе во внесении изменения в свидетельство о допуске направляется или</w:t>
      </w:r>
      <w:r>
        <w:rPr>
          <w:rFonts w:cs="Times New Roman" w:ascii="Times New Roman" w:hAnsi="Times New Roman"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 члену Партнерства любым доступным способ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11"/>
        </w:numPr>
        <w:jc w:val="center"/>
        <w:rPr/>
      </w:pPr>
      <w:r>
        <w:rPr>
          <w:b/>
          <w:bCs/>
          <w:sz w:val="23"/>
          <w:szCs w:val="23"/>
        </w:rPr>
        <w:t xml:space="preserve">Организация контроля </w:t>
      </w:r>
      <w:r>
        <w:rPr>
          <w:b/>
          <w:sz w:val="23"/>
          <w:szCs w:val="23"/>
        </w:rPr>
        <w:t xml:space="preserve"> и проверки устранения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послуживших основаниями для применения мер дисциплинарно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в Партнерство документы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0)  члена Партнерства об устранении нарушений, послуживших основаниями для применения мер дисциплинарного воздействия в виде приостановления действия свидетельства о допуске, вынесения предписания или предупреждения предаются в Комит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3 (трех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их дней после поступления в Комитет  уведомления и документов Председатель комитета в случаях, установленных законом (получение уведомления об устранении нарушений из-за которых приостанавливалось действие Свидетельства о допуске и других), или при необходимости в иных случаях издае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аспоряж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внеплановой проверки результатов устранения нарушений  (Приложение №2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отсутствии уведомления </w:t>
      </w:r>
      <w:r>
        <w:rPr>
          <w:rFonts w:cs="Times New Roman" w:ascii="Times New Roman" w:hAnsi="Times New Roman"/>
          <w:sz w:val="24"/>
          <w:szCs w:val="24"/>
        </w:rPr>
        <w:t>члена Партнер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отсутствии необходимости проведения проверки Председатель комитет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ключ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ранении (не устранении) нарушений, послуживших основаниями для применения меры дисциплинарного воздействия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7.4.) в срок не позднее</w:t>
      </w:r>
      <w:r>
        <w:rPr>
          <w:rFonts w:cs="Times New Roman" w:ascii="Times New Roman" w:hAnsi="Times New Roman"/>
          <w:sz w:val="24"/>
          <w:szCs w:val="24"/>
        </w:rPr>
        <w:t xml:space="preserve"> 3(трех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их дней после поступления документов, уведом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и об окончании срока устранения наруш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тета имеет право запросить у члена Партнерства или специалистов исполнительной дирекции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полнительные сведения и документ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д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ря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внеплановой проверки, осуществляется проверка устранения нарушений и соста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(не устранении) членом Партнерства нарушений (Приложение № 6.5) в теч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 (пяти) </w:t>
      </w:r>
      <w:r>
        <w:rPr>
          <w:rFonts w:cs="Times New Roman" w:ascii="Times New Roman" w:hAnsi="Times New Roman"/>
          <w:sz w:val="24"/>
          <w:szCs w:val="24"/>
        </w:rPr>
        <w:t>рабочих дн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роводится в документарной форме. По решению Председателя комитета проверка может быть проведена с выездом по месту нахождения органов управления члена Партнерства и (или), при необходимости, его объектов капитального строитель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1(одного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его дня </w:t>
      </w:r>
      <w:r>
        <w:rPr>
          <w:rFonts w:cs="Times New Roman" w:ascii="Times New Roman" w:hAnsi="Times New Roman"/>
          <w:sz w:val="24"/>
          <w:szCs w:val="24"/>
        </w:rPr>
        <w:t xml:space="preserve">после дня оформления Акта Председатель комитета оформляет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об устранении (не устранении) наруш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ложение №7.3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устранения нарушений  членом Партнерства  при применении мер дисциплинарного воздействия (о приостановлении действия свидетельства о допуске,  вынес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писания или предупреждения) </w:t>
      </w:r>
      <w:r>
        <w:rPr>
          <w:rFonts w:cs="Times New Roman" w:ascii="Times New Roman" w:hAnsi="Times New Roman"/>
          <w:sz w:val="24"/>
          <w:szCs w:val="24"/>
        </w:rPr>
        <w:t>контролируют секретари этих орган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 до окончания установленного срока от члена Партнерства уведомление  об устранении нарушений не поступило,  Секретарь органа, принявшего решение о применении меры дисциплинарного воздействия (Совета или Дисциплинарной комиссии) в  последний день срока, установленного для устранения нарушения, информирует Председателя Комитета  об окончании  срока устранения наруш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тет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ключ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ранении (не устранении) нарушений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7.4.)  или  в случае необходимости издае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аспоряж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внеплановой проверки результатов устранения нарушений  (Приложение №2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ует проведение проверки и оформление документов (Распоряжение, Акт, Решение) в соответствии с пунктами 5.2.-5.6. настоящего порядк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(Заключение) об устранении (не устранении) нарушений  вместе с материалами, подтверждающими устранение (не устранение) нарушений в течение 3 (трех) рабочих дней после составления Решения (Заключения) передаются в дело члена Партнерства (Распоряжения, Акты, Решения (Заключения)    - в папку «Контрольное дело», Материалы, подтверждающие устранение нарушений – в папку «Документы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пия Решения (Заключения) передается </w:t>
      </w:r>
      <w:r>
        <w:rPr>
          <w:rFonts w:cs="Times New Roman" w:ascii="Times New Roman" w:hAnsi="Times New Roman"/>
          <w:sz w:val="24"/>
          <w:szCs w:val="24"/>
        </w:rPr>
        <w:t xml:space="preserve">в орган, принявший решение о применении меры дисциплинарного воздействия (Совет или Дисциплинарную комиссию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ных проверках деятельности членов Партнерства и о результатах этих проверок направляется в орган надзора за саморегулируемыми организациями по форме, указанной в Приложении №9 не позднее 60 календарных дней с момента окончания планового пери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, иные привлеченные лица, принимающие участие в проведении проверки, а также работники и должностные лица Партнерства, отвечают за неразглашение и нераспространение сведений, полученных в ходе ее проведения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порядке, установленном законодательством Российской Федерации и Уставом Партнерства.</w:t>
      </w:r>
      <w:r>
        <w:br w:type="page"/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» требований к выдаче свидетельств о допуске, требований стандартов и правил саморегулирования Партнерст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ешением Совет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П «СРО «Краснодарские проектировщики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от _______________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верок чле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П «СРО «Краснодарские проектировщики» с _________ по 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8"/>
        <w:gridCol w:w="1081"/>
        <w:gridCol w:w="1937"/>
        <w:gridCol w:w="1721"/>
        <w:gridCol w:w="1564"/>
      </w:tblGrid>
      <w:tr>
        <w:trPr>
          <w:trHeight w:val="12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ндивидуального предпринимателя – члена Партнер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рег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рольного комитета </w:t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  <w:tab w:val="right" w:pos="935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 xml:space="preserve">(подпись)                  </w:t>
        <w:tab/>
        <w:t>(Ф.И.О.)</w:t>
        <w:tab/>
      </w:r>
      <w:r>
        <w:br w:type="page"/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»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(861) 259-52-87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споря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 ___________ 2011г.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№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mallCap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, а также в соответствии с Правилами контроля в области саморегулирования на основании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(указать основания проведения провер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период с «___» ___________ 20__г. по «___» ____________ 20__г. прове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вид, форма провер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у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53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рганизации  ИНН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адрес местонахождения, указывается в соответствии с учредительными документ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ля проведения проверки назначается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проверки комиссионно)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лицо, осуществляющее проверку</w:t>
        <w:tab/>
        <w:t>____________________________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 И.О)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  <w:t>____________________________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  <w:t>____________________________;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мет проверки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ебования к выдаче свидетельств о допуске; требования стандартов; требования правил саморегулирования  и др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нтрольного комитета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         _____________________</w:t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подпись)                  </w:t>
        <w:tab/>
        <w:t>(Ф.И.О.)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  <w:tab w:val="right" w:pos="935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лить проверку на ________________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ind w:firstLine="241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(количеств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дней)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нтрольного комитета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         _____________________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  <w:tab w:val="right" w:pos="935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подпись)                  </w:t>
        <w:tab/>
        <w:t>(Ф.И.О.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4253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и проведения контрольных мероприятий по соблюдению членами НП «СРО «Краснодарские</w:t>
      </w:r>
      <w:r>
        <w:rPr>
          <w:rFonts w:cs="Times New Roman" w:ascii="Times New Roman" w:hAnsi="Times New Roman"/>
          <w:sz w:val="24"/>
          <w:szCs w:val="24"/>
        </w:rPr>
        <w:t xml:space="preserve"> 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>ПРИМЕРНЫЙ ВОПРОСНИК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>для проведения проверки члена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/>
        </w:rPr>
        <w:t>НП «СРО «Краснодарские</w:t>
      </w:r>
      <w:r>
        <w:rPr/>
        <w:t xml:space="preserve"> </w:t>
      </w:r>
      <w:r>
        <w:rPr>
          <w:b/>
        </w:rPr>
        <w:t>проектировщики»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exact" w:line="317"/>
        <w:ind w:right="20" w:firstLine="851"/>
        <w:jc w:val="both"/>
        <w:rPr/>
      </w:pPr>
      <w:r>
        <w:rPr>
          <w:rStyle w:val="Style20"/>
          <w:bCs/>
        </w:rPr>
        <w:t>Раздел</w:t>
      </w:r>
      <w:r>
        <w:rPr/>
        <w:t xml:space="preserve"> 1. Соблюдение требований к выдаче свидетельства о допуске, требований к членству, Правил саморегулирования НП «СРО «Краснодарские проектировщики»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  <w:tab w:val="left" w:pos="2694" w:leader="none"/>
        </w:tabs>
        <w:spacing w:lineRule="exact" w:line="317"/>
        <w:ind w:left="0" w:right="20" w:firstLine="851"/>
        <w:jc w:val="both"/>
        <w:rPr/>
      </w:pPr>
      <w:r>
        <w:rPr/>
        <w:t>Соответствие учредительных документов тем, которые имеются в деле члена НП «СРО «Краснодарские проектировщики» (далее «Партнерство») (вносились ли изменения, направлялась ли информация в Партнерство об изменениях и т.п.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  <w:tab w:val="left" w:pos="3039" w:leader="none"/>
        </w:tabs>
        <w:spacing w:lineRule="exact" w:line="317"/>
        <w:ind w:left="0" w:right="20" w:firstLine="851"/>
        <w:jc w:val="both"/>
        <w:rPr/>
      </w:pPr>
      <w:r>
        <w:rPr/>
        <w:t>Соответствие штатного расписания члена Партнерства, представленному при вступлении в члены Партнерств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  <w:tab w:val="left" w:pos="2151" w:leader="none"/>
        </w:tabs>
        <w:spacing w:lineRule="exact" w:line="317"/>
        <w:ind w:left="0" w:right="20" w:firstLine="851"/>
        <w:jc w:val="both"/>
        <w:rPr/>
      </w:pPr>
      <w:r>
        <w:rPr/>
        <w:t>Проверка документов, подтверждающих соответствие проверяемого лица требованиям к выдаче свидетельств о допуске:</w:t>
      </w:r>
    </w:p>
    <w:p>
      <w:pPr>
        <w:pStyle w:val="1"/>
        <w:shd w:fill="auto" w:val="clear"/>
        <w:tabs>
          <w:tab w:val="clear" w:pos="708"/>
          <w:tab w:val="left" w:pos="303" w:leader="none"/>
          <w:tab w:val="left" w:pos="1418" w:leader="none"/>
        </w:tabs>
        <w:spacing w:lineRule="exact" w:line="317"/>
        <w:ind w:firstLine="851"/>
        <w:jc w:val="both"/>
        <w:rPr/>
      </w:pPr>
      <w:r>
        <w:rPr/>
        <w:t>а)</w:t>
        <w:tab/>
        <w:t>сведения об образовании специалистов (копии дипломов);</w:t>
      </w:r>
    </w:p>
    <w:p>
      <w:pPr>
        <w:pStyle w:val="1"/>
        <w:shd w:fill="auto" w:val="clear"/>
        <w:tabs>
          <w:tab w:val="clear" w:pos="708"/>
          <w:tab w:val="left" w:pos="644" w:leader="none"/>
          <w:tab w:val="left" w:pos="1418" w:leader="none"/>
        </w:tabs>
        <w:spacing w:lineRule="exact" w:line="317"/>
        <w:ind w:right="20" w:firstLine="851"/>
        <w:jc w:val="both"/>
        <w:rPr/>
      </w:pPr>
      <w:r>
        <w:rPr/>
        <w:t>б)</w:t>
        <w:tab/>
        <w:t>сведения о повышении квалификации, аттестации специалистов (копии удостоверений(свидетельств), аттестатов );</w:t>
      </w:r>
    </w:p>
    <w:p>
      <w:pPr>
        <w:pStyle w:val="1"/>
        <w:shd w:fill="auto" w:val="clear"/>
        <w:tabs>
          <w:tab w:val="clear" w:pos="708"/>
          <w:tab w:val="left" w:pos="308" w:leader="none"/>
          <w:tab w:val="left" w:pos="1418" w:leader="none"/>
        </w:tabs>
        <w:spacing w:lineRule="exact" w:line="317"/>
        <w:ind w:firstLine="851"/>
        <w:jc w:val="both"/>
        <w:rPr/>
      </w:pPr>
      <w:r>
        <w:rPr/>
        <w:t>в)</w:t>
        <w:tab/>
        <w:t>соответствие специалистов по стажу работы установленным требованиям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  <w:tab w:val="left" w:pos="2103" w:leader="none"/>
        </w:tabs>
        <w:spacing w:lineRule="exact" w:line="317"/>
        <w:ind w:left="0" w:right="20" w:firstLine="851"/>
        <w:jc w:val="both"/>
        <w:rPr/>
      </w:pPr>
      <w:r>
        <w:rPr/>
        <w:t>Наличие договоров, подтверждающих трудовые отношения между работодателем и специалистами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  <w:tab w:val="left" w:pos="2142" w:leader="none"/>
        </w:tabs>
        <w:spacing w:lineRule="exact" w:line="317"/>
        <w:ind w:left="0" w:right="20" w:firstLine="851"/>
        <w:jc w:val="both"/>
        <w:rPr/>
      </w:pPr>
      <w:r>
        <w:rPr/>
        <w:t>Наличие и полнота документов, подтверждающих собственность (аренду) офисных помещений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right="20" w:firstLine="851"/>
        <w:jc w:val="both"/>
        <w:rPr/>
      </w:pPr>
      <w:r>
        <w:rPr/>
        <w:t>Наличие и полнота документов, подтверждающих собственность (аренду), оборудования, инвентаря лицензионного программного обеспечения и т.п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right="20" w:firstLine="851"/>
        <w:jc w:val="both"/>
        <w:rPr/>
      </w:pPr>
      <w:r>
        <w:rPr/>
        <w:t>Наличие и полнота документов, подтверждающих обеспечение системы контроля качества выполняемых работ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right="20" w:firstLine="851"/>
        <w:jc w:val="both"/>
        <w:rPr/>
      </w:pPr>
      <w:r>
        <w:rPr/>
        <w:t>Наличие действующего договора страхования, соответствие в договоре количества застрахованных видов работ количеству видов на которые выдано свидетельство, непрерывность страхования.</w:t>
      </w:r>
    </w:p>
    <w:p>
      <w:pPr>
        <w:pStyle w:val="1"/>
        <w:shd w:fill="auto" w:val="clear"/>
        <w:spacing w:lineRule="exact" w:line="317"/>
        <w:ind w:right="20" w:hanging="0"/>
        <w:jc w:val="both"/>
        <w:rPr>
          <w:lang w:val="en-US" w:eastAsia="ar-SA"/>
        </w:rPr>
      </w:pPr>
      <w:r>
        <w:rPr>
          <w:b/>
          <w:bCs/>
          <w:shd w:fill="FFFFFF" w:val="clear"/>
          <w:lang w:val="en-US"/>
        </w:rPr>
        <w:t>Раздел</w:t>
      </w:r>
      <w:r>
        <w:rPr>
          <w:spacing w:val="5"/>
          <w:lang w:val="en-US"/>
        </w:rPr>
        <w:t xml:space="preserve"> 2. Соблюдение Стандартов (при наличии) и Правил саморегулирования        НП «СРО «Краснодарские</w:t>
      </w:r>
      <w:r>
        <w:rPr/>
        <w:t xml:space="preserve"> проектировщики</w:t>
      </w:r>
      <w:r>
        <w:rPr>
          <w:spacing w:val="5"/>
          <w:lang w:val="en-US"/>
        </w:rPr>
        <w:t>»</w:t>
      </w:r>
      <w:r>
        <w:br w:type="page"/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и проведения контрольных мероприятий по соблюдению членами НП «СРО «Краснодарские</w:t>
      </w:r>
      <w:r>
        <w:rPr>
          <w:rFonts w:cs="Times New Roman" w:ascii="Times New Roman" w:hAnsi="Times New Roman"/>
          <w:sz w:val="24"/>
          <w:szCs w:val="24"/>
        </w:rPr>
        <w:t xml:space="preserve"> 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ю орган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mallCaps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pacing w:val="22"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mallCaps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mallCaps/>
          <w:spacing w:val="2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20__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______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ab/>
        <w:t>(указать основания проведения провер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рок с «____»__________2011г. по «___» __________2011г. будет проведена ___________________________________________________________ выездная проверк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(ви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организации ИНН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(предмет проверки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Вас обеспечить условия для проведения проверки, принять участие в проверке или обеспечить участие Вашего представителя, с доверенностью, оформленной надлежащим образом, а также подготовить к проверке следующие документы и свед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нтрольного комитета             </w:t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метка о вручении «_____» _____________ 20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__________________________________      ______________________________________         ____________________________________________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Должность лица, получившего уведомление</w:t>
        <w:tab/>
        <w:t>подпись</w:t>
        <w:tab/>
        <w:t>Ф.И.О.</w:t>
      </w:r>
      <w:r>
        <w:br w:type="page"/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4.2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и проведения контрольных мероприятий по соблюдению членами НП «СРО «Краснодарские</w:t>
      </w:r>
      <w:r>
        <w:rPr>
          <w:rFonts w:cs="Times New Roman" w:ascii="Times New Roman" w:hAnsi="Times New Roman"/>
          <w:sz w:val="24"/>
          <w:szCs w:val="24"/>
        </w:rPr>
        <w:t xml:space="preserve"> 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ю орган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mallCaps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pacing w:val="22"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mallCaps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mallCaps/>
          <w:spacing w:val="2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20__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______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ab/>
        <w:t>(указать основания проведения проверк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рок с «____»__________2011г. по «___» __________2011г. будет проведена ________________________________________________________ документарная проверк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(ви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организации ИН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(предмет проверки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шу Вас принять участие в проверке по адресу </w:t>
      </w:r>
      <w:r>
        <w:rPr>
          <w:rFonts w:cs="Times New Roman" w:ascii="Times New Roman" w:hAnsi="Times New Roman"/>
          <w:sz w:val="24"/>
          <w:szCs w:val="24"/>
        </w:rPr>
        <w:t xml:space="preserve">гор.Краснодар, ул.им.Кирова-им.Буденного дом №131/119 </w:t>
      </w:r>
      <w:r>
        <w:rPr>
          <w:rFonts w:cs="Times New Roman" w:ascii="Times New Roman" w:hAnsi="Times New Roman"/>
          <w:sz w:val="24"/>
          <w:szCs w:val="24"/>
          <w:lang w:eastAsia="ar-SA"/>
        </w:rPr>
        <w:t>или обеспечить участие Вашего представителя, с доверенностью, оформленной надлежащим образом, а также предоставить в Партнерство следующие документы и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нтрольного комитета             </w:t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метка о вручении «_____» _____________ 20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__________________________________      ______________________________________         ____________________________________________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Должность лица, получившего уведомление</w:t>
        <w:tab/>
        <w:t>подпись</w:t>
        <w:tab/>
        <w:t xml:space="preserve">Ф.И.О.   </w:t>
      </w:r>
      <w:r>
        <w:br w:type="page"/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и проведения контрольных мероприятий по соблюдению членами НП «СРО «Краснодарские</w:t>
      </w:r>
      <w:r>
        <w:rPr>
          <w:rFonts w:cs="Times New Roman" w:ascii="Times New Roman" w:hAnsi="Times New Roman"/>
          <w:sz w:val="24"/>
          <w:szCs w:val="24"/>
        </w:rPr>
        <w:t xml:space="preserve"> 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ю орган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РО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20__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______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ab/>
        <w:t>(указать основания проведения провер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рок с «____»__________2011г. по «___» __________2011г. будет проведена __________________________________________________________________ проверка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вид и фор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организации ИН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  <w:t>(предмет проверки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шу Вас предоставить в Партнерство в срок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__________20__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39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843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нтрольного комитета            </w:t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  <w:t xml:space="preserve">подпись                                           </w:t>
        <w:tab/>
        <w:t xml:space="preserve">Ф.И.О.   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.1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ю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коммерческое партнерство «Саморегулируемая организ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3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                                                          "__" _______________ 20__ г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(место составления акта) </w:t>
        <w:tab/>
        <w:t>(дата составления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и 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рганизации - члена Партнер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"__" ___________ 20__ г. по адресу: ________________________________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дата и место проведения выездн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>(вид документа с указанием реквизитов (номер, дата), фамилии, имени, отчества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должность руководителя, заместителя руководителя, издавшего распоряжение о проведении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проведена проверка в отношении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юридического лица, фамилия, имя и отчество индивидуального предпринимателя, ИН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проверки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28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дней/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(а), проводившее проверку: 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>(фамилия, имя, отчество, должность должностного лица (должностных лиц,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проводившего(их) проверку; в случае привлечения к участию к проверке экспертов, экспертных организаций указываются фамил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имена, отчества (в случае, если имеются), должности экспертов и/или наименование экспертных организаций с указанием реквизи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свидетельства об аккредитации и наименования органа по аккредитации, выдавшего свиде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роверки присутствовали: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(фамилия имя, отчество (в случае, если имеется), должность руководител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иного должностного лица (должностных лиц) или уполномоченного представителя юридического л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оведения проверки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явлены  /  не выя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8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не 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4"/>
          <w:lang w:eastAsia="ru-RU"/>
        </w:rPr>
        <w:t>1.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 Нарушение требований к выдаче свидетельства о допуске к работ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а) нарушение требования к численности работников, имеющих высшее или среднее профессиональное образование соответствующего профиля для выполнения определенных видов рабо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3873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5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б) нарушение квалификационных требований к работникам, имеющим высшее или среднее профессиональное образование соответствующего профиля для выполнения определенных видов раб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065</wp:posOffset>
                </wp:positionH>
                <wp:positionV relativeFrom="paragraph">
                  <wp:posOffset>2971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4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требование о наличии образования определенных уровня и профил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06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требование к повышению квалификации, с проведением аттестации и профессиональной переподготовк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5335</wp:posOffset>
                </wp:positionH>
                <wp:positionV relativeFrom="paragraph">
                  <wp:posOffset>1803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- требование о наличии системы аттестации и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, и замещение которых допускается только работниками, прошедшими такую аттестацию -  при наличии в штатном расписании заявителя указанных должностей;</w:t>
      </w:r>
      <w:r>
        <w:rPr>
          <w:rFonts w:cs="Courier New" w:ascii="Times New Roman" w:hAnsi="Times New Roman"/>
          <w:b/>
          <w:sz w:val="24"/>
          <w:szCs w:val="24"/>
          <w:lang w:eastAsia="ru-RU"/>
        </w:rPr>
        <w:t xml:space="preserve"> (Обязательно для ОО и ТС объектов)</w:t>
      </w:r>
      <w:r>
        <w:rPr>
          <w:rFonts w:cs="Courier New" w:ascii="Times New Roman" w:hAnsi="Times New Roman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3430</wp:posOffset>
                </wp:positionH>
                <wp:positionV relativeFrom="paragraph">
                  <wp:posOffset>87820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9" t="-299" r="-299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9.1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9" t="-299" r="-299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требование о наличии определенного стажа для выполнения соответствующих рабо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803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4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в) нарушение требований о наличии имущества, необходимого для выполнения соответствующих работ;</w:t>
      </w:r>
      <w:r>
        <w:rPr>
          <w:rFonts w:cs="Courier New" w:ascii="Times New Roman" w:hAnsi="Times New Roman"/>
          <w:b/>
          <w:sz w:val="24"/>
          <w:szCs w:val="24"/>
          <w:lang w:eastAsia="ru-RU"/>
        </w:rPr>
        <w:t xml:space="preserve"> (Обязательно для ОО и ТС объек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065</wp:posOffset>
                </wp:positionH>
                <wp:positionV relativeFrom="paragraph">
                  <wp:posOffset>18034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г) непредставление информации о наличия свидетельства о допуске к работам того же вида, выданного другой саморегулируемой организ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14986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8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д) требования к контролю качества. </w:t>
      </w:r>
      <w:r>
        <w:rPr>
          <w:rFonts w:cs="Courier New" w:ascii="Times New Roman" w:hAnsi="Times New Roman"/>
          <w:b/>
          <w:sz w:val="24"/>
          <w:szCs w:val="24"/>
          <w:lang w:eastAsia="ru-RU"/>
        </w:rPr>
        <w:t>(Обязательно для ОО и ТС объек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07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4"/>
          <w:lang w:eastAsia="ru-RU"/>
        </w:rPr>
        <w:t>2.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 Невыполнение правил саморегулирования Партнер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требования к страхованию гражданской ответственности, которая может наступить в случае причинения вреда вследствие недостатков раб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68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4"/>
          <w:lang w:eastAsia="ru-RU"/>
        </w:rPr>
        <w:t>-</w:t>
      </w:r>
      <w:r>
        <w:rPr>
          <w:rFonts w:cs="Courier New" w:ascii="Times New Roman" w:hAnsi="Times New Roman"/>
          <w:sz w:val="24"/>
          <w:szCs w:val="24"/>
          <w:lang w:eastAsia="ru-RU"/>
        </w:rPr>
        <w:t>требования к системе контроля ка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5490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4"/>
          <w:lang w:eastAsia="ru-RU"/>
        </w:rPr>
        <w:t>3.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 Нарушение обязанностей члена Партнер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несвоевременная уплата в течение одного года членских взнос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невыполнение решений общих собраний членов Партнерствам и решений Совета Партнерства; 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1205</wp:posOffset>
                </wp:positionH>
                <wp:positionV relativeFrom="paragraph">
                  <wp:posOffset>11303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непредставление информации, требующей внесения изменений в реестр членов  саморегулируемой организации или свидетельство о допуске к работам. 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120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  <w:tab/>
        <w:tab/>
        <w:t>1. ________________ на __ л. в ___экз.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 на __ л. в ___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проверки комиссионно)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лицо, осуществляющее проверку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амилия, имя, отчество, должность руководителя, иного должностного лица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его уполномоченного представителя, действующего на основании документа, определяющего 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___ 20__ г.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тка об отказе ознакомления с Актом проверки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 уполномоченного должностного лица (лиц),проводившего проверку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6.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"__" _______________ 20__ г.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место составления акта) </w:t>
        <w:tab/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___________________________________________________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 -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"__" ___________ 20__ г. по адресу: ______________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и место проведения выездной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вид документа с указанием реквизитов (номер, дата), фамилии, имени, отчества,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 руководителя, заместителя руководителя, издавшего распоряжение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юридического лица, фамилия, имя и отчество индивидуального предпринимател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</w:t>
      </w:r>
    </w:p>
    <w:p>
      <w:pPr>
        <w:pStyle w:val="ConsPlusNonformat"/>
        <w:widowControl/>
        <w:ind w:left="5245" w:hanging="28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ней/ча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</w:t>
      </w:r>
    </w:p>
    <w:p>
      <w:pPr>
        <w:pStyle w:val="ConsPlusNonformat"/>
        <w:widowControl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фамилия, имя, отчество, должность должностного лица (должностных лиц,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оводившего(их) проверку; в случае привлечения к участию к проверке экспертов, экспертных организаций указываются фамил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имена, отчества (в случае, если имеются), должности экспертов и/или наименование экспертных организаций с указанием реквизи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амилия имя, отчество (в случае, если имеется), должность руководител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едставителя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ответствие (несоответствие) Заявителя Требованиям к выдаче свидетельств о допус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0"/>
        <w:gridCol w:w="4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ыявленного несоответств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 наименование документа, требования которого наруш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  <w:tab/>
        <w:tab/>
        <w:t>1. ________________ на __ л. в ___экз.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 на __ л. в ___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проверки комиссионно)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лицо, осуществляющее проверку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амилия, имя, отчество, должность руководителя, иного должностного лица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его уполномоченного представителя, действующего на основании документа, определяющего 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___ 20__ г.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тка об отказе ознакомления с Актом проверки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 уполномоченного должностного лица (лиц),проводившего проверку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6.3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«СРО «Краснодар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"__" _______________ 20__ г.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место составления акта) </w:t>
        <w:tab/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___________________________________________________</w:t>
      </w:r>
    </w:p>
    <w:p>
      <w:pPr>
        <w:pStyle w:val="ConsPlusNonformat"/>
        <w:widowControl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 - нового члена Партнер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"__" ___________ 20__ г. по адресу: ______________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и место проведения выездной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вид документа с указанием реквизитов (номер, дата), фамилии, имени, отчества,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 руководителя, заместителя руководителя, издавшего распоряжение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юридического лица, фамилия, имя и отчество индивидуального предпринимател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</w:t>
      </w:r>
    </w:p>
    <w:p>
      <w:pPr>
        <w:pStyle w:val="ConsPlusNonformat"/>
        <w:widowControl/>
        <w:ind w:left="5245" w:hanging="28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ней/ча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</w:t>
      </w:r>
    </w:p>
    <w:p>
      <w:pPr>
        <w:pStyle w:val="ConsPlusNonformat"/>
        <w:widowControl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фамилия, имя, отчество, должность должностного лица (должностных лиц,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оводившего(их) проверку; в случае привлечения к участию к проверке экспертов, экспертных организаций указываются фамил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имена, отчества (в случае, если имеются), должности экспертов и/или наименование экспертных организаций с указанием реквизи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амилия имя, отчество (в случае, если имеется), должность руководител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едставителя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: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оплата либо отсутствие оплаты вступительного взноса)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оплата либо отсутствие оплаты взноса в компенсационный фонд)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наличие либо отсутствие договора страхования (страхового полиса), подтверждающие документы и их реквизиты)</w:t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личие либо отсутствие СМК, подтверждающие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  <w:tab/>
        <w:tab/>
        <w:t>1. ________________ на __ л. в ___экз.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 на __ л. в ___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проверки комиссионно)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лицо, осуществляющее проверку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бух (бухгалтер)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амилия, имя, отчество, должность руководителя, иного должностного лица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его уполномоченного представителя, действующего на основании документа, определяющего 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___ 20__ г.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тка об отказе ознакомления с Актом проверки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 уполномоченного должностного лица (лиц),проводившего проверку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6.4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"__" _______________ 20__ г.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место составления акта) </w:t>
        <w:tab/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___________________________________________________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 – члена Партнер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"__" ___________ 20__ г. по адресу: ______________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и место проведения выездной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вид документа с указанием реквизитов (номер, дата), фамилии, имени, отчества,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 руководителя, заместителя руководителя, издавшего распоряжение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юридического лица, фамилия, имя и отчество индивидуального предпринимател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</w:t>
      </w:r>
    </w:p>
    <w:p>
      <w:pPr>
        <w:pStyle w:val="ConsPlusNonformat"/>
        <w:widowControl/>
        <w:ind w:left="5245" w:hanging="28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ней/ча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</w:t>
      </w:r>
    </w:p>
    <w:p>
      <w:pPr>
        <w:pStyle w:val="ConsPlusNonformat"/>
        <w:widowControl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фамилия, имя, отчество, должность должностного лица (должностных лиц,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оводившего(их) проверку; в случае привлечения к участию к проверке экспертов, экспертных организаций указываются фамил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имена, отчества (в случае, если имеются), должности экспертов и/или наименование экспертных организаций с указанием реквизи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амилия имя, отчество (в случае, если имеется), должность руководител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едставителя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ответствие (несоответствие) члена Партнерства Требованиям к выдаче свидетельств о допуске)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ля генподряда оплата либо отсутствие оплаты взноса в компенсационный фон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0"/>
        <w:gridCol w:w="4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ыявленного несоответств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 наименование документа, требования которого наруш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  <w:tab/>
        <w:tab/>
        <w:t>1. ________________ на __ л. в ___экз.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 на __ л. в ___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проверки комиссионно)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лицо, осуществляющее проверку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бух (бухгалтер)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амилия, имя, отчество, должность руководителя, иного должностного лица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его уполномоченного представителя, действующего на основании документа, определяющего 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___ 20__ г.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тка об отказе ознакомления с Актом проверки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 уполномоченного должностного лица (лиц),проводившего проверку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6.5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"__" _______________ 20__ г.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место составления акта) </w:t>
        <w:tab/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___________________________________________________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 – члена Партнер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"__" ___________ 20__ г. по адресу: ______________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и место проведения выездной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вид документа с указанием реквизитов (номер, дата), фамилии, имени, отчества,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 руководителя, заместителя руководителя, издавшего распоряжение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юридического лица, фамилия, имя и отчество индивидуального предпринимател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</w:t>
      </w:r>
    </w:p>
    <w:p>
      <w:pPr>
        <w:pStyle w:val="ConsPlusNonformat"/>
        <w:widowControl/>
        <w:ind w:left="5245" w:hanging="284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ней/ча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</w:t>
      </w:r>
    </w:p>
    <w:p>
      <w:pPr>
        <w:pStyle w:val="ConsPlusNonformat"/>
        <w:widowControl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фамилия, имя, отчество, должность должностного лица (должностных лиц,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оводившего(их) проверку; в случае привлечения к участию к проверке экспертов, экспертных организаций указываются фамил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имена, отчества (в случае, если имеются), должности экспертов и/или наименование экспертных организаций с указанием реквизи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амилия имя, отчество (в случае, если имеется), должность руководител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едставителя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устранение (не устранение) членом Партнерства нарушений требований технических регламент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требований к выдаче свидетельств о допуске, требований стандартов Партнерств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том числе, из-за которых приостанавливалось действие свидетельства о допуск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9"/>
        <w:gridCol w:w="4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 устраненных наруш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 наименование документа, требования которого наруш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  <w:tab/>
        <w:tab/>
        <w:t>1. ________________ на __ л. в ___экз.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 на __ л. в ___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проведении проверки комиссионно)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лицо, осуществляющее проверку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</w:t>
        <w:tab/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фамилия, имя, отчество, должность руководителя, иного должностного лица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его уполномоченного представителя, действующего на основании документа, определяющего 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___ 20__ г.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тка об отказе ознакомления с Актом проверки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 уполномоченного должностного лица (лиц),проводившего проверку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7.1.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34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г.</w:t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материалов проверки (Акт №__ от «__»__________20__г.) соблюден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Заявителя, члена Партнер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предмет провер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соответствие требованиям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в соответствии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8"/>
          <w:szCs w:val="28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выдаче свидетельств о допуске, требований стандартов и правил саморегулирования Партнерства:</w:t>
      </w:r>
    </w:p>
    <w:p>
      <w:pPr>
        <w:pStyle w:val="Style22"/>
        <w:numPr>
          <w:ilvl w:val="0"/>
          <w:numId w:val="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экземпляр Решения и Акта (без приложений)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Заявителя, члена Партнерства)</w:t>
      </w:r>
    </w:p>
    <w:p>
      <w:pPr>
        <w:pStyle w:val="Style22"/>
        <w:numPr>
          <w:ilvl w:val="0"/>
          <w:numId w:val="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экземпляр Решения и Акта (с приложениями) в Контрольное дело ______________________________________________________________</w:t>
      </w:r>
    </w:p>
    <w:p>
      <w:pPr>
        <w:pStyle w:val="Style22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Заявителя, члена Партнерств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Партнерства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рольного комитета </w:t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7.2.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34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11г.</w:t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материалов проверки (Акт №__ от «__»__________20__г.) соблюден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члена Партнер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предмет провер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установлено, что допущены нарушения обязательных требований в части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9"/>
        <w:gridCol w:w="4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ыявленных наруш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 наименование нормативного акта, требования которого наруш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underscore"/>
                <w:tab w:val="left" w:pos="34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в соответствии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и и проведения контрольных мероприятий по соблюдению членами НП «СРО «Краснодарские проектировщики»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выдаче свидетельств о допуске, требований стандартов и правил саморегулирования Партнерства:</w:t>
      </w:r>
    </w:p>
    <w:p>
      <w:pPr>
        <w:pStyle w:val="Style22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экземпляр Решения и Акта (без приложений)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члена Партнерства)</w:t>
      </w:r>
    </w:p>
    <w:p>
      <w:pPr>
        <w:pStyle w:val="Style22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экземпляр Решения и Акта (с приложениями) в Контрольное дело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члена Партнерства)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править копию данного Решения и Акта (с приложениями) в Дисциплинарную комиссию Партнерства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>для рассмотрения вопроса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рольного комитета </w:t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7.3.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«СРО 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34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 ___________ 20__г.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ассмотрении материалов проверки (Акт №_____ от  __»__________20__г.) устранения членом НП «СРО «Краснодарские проектировщики 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 члена Партнер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, послуживших основаниями для применения по решению  __________________________________________________________  от ___________20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 наименование органа, применившего  меру воздейств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 в виде 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приостановлен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действия Свидетельства о допуск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вынесение предписания, вынесение предупреждения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: 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рушения устранены  - соответствует Требованиям  Партнерст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ушения устранены - предписание/ предупреждение Исполнено,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уше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устранены –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соответствует Требованиям  Партнерств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уше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устранены - Предписание/предупреждени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Е исполне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в соответствии с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щ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:</w:t>
      </w:r>
    </w:p>
    <w:p>
      <w:pPr>
        <w:pStyle w:val="Style22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hd w:fill="FFFFFF" w:val="clear"/>
        <w:ind w:left="0" w:hanging="0"/>
        <w:jc w:val="both"/>
        <w:rPr/>
      </w:pPr>
      <w:r>
        <w:rPr/>
        <w:t>1.Передать экземпляр Решения и Акта (без приложений)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 члена Партнерства)</w:t>
      </w:r>
    </w:p>
    <w:p>
      <w:pPr>
        <w:pStyle w:val="Style22"/>
        <w:shd w:fill="FFFFFF" w:val="clear"/>
        <w:ind w:left="0" w:hanging="0"/>
        <w:jc w:val="both"/>
        <w:rPr/>
      </w:pPr>
      <w:r>
        <w:rPr/>
        <w:t>2.Направить экземпляр Решения и Акта (с приложениями) в дело члена  Партнерства 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 члена Партнерств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орган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Совет, Дисциплинарная комиссия)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</w:rPr>
        <w:t>Рекомендац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го комитета     ____________________ _________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Ф.И.О.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.4.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«СРО 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34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 ___________ 20__г.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материалов об устранении членом НП «СРО «Краснодарские проектировщики» 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 члена Партнер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, послуживших основанием для применения по решению ___________________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 наименование органа, применившего  меру воздейств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оздействия в виде 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ынесения предупреждения/ вынесения предписания,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остановления действия свидетельства о допус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: 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рушения устранены - предписание/ предупреждение Исполнен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уше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устранены - Предписание/предупреждени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Е исполне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рушения устранены  - соответствует Требованиям  Партнерств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уше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устранены –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соответствует Требованиям  Партнер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в соответствии с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6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Направить экземпляр Заключения и материал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ло члена Партнерства 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копию Заключения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6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  наименование органа, применившего  меру воздействия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(Совет, Дисциплинарная комиссия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орган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Совет, Дисциплинарная комиссия)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</w:rPr>
        <w:t>Рекомендац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го комитета     ____________________ _________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Ф.И.О.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комит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00, гор.Краснодар, ул.им.Кирова-им.Буденного дом № 131/11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861) 259-52-8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му директору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СРО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дарские проектировщ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(Акт № _____ от ___________ г.) установлен факт наруше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члена Партнерства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технических регламент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рольного комитета </w:t>
      </w:r>
      <w:r>
        <w:rPr>
          <w:rFonts w:cs="Times New Roman" w:ascii="Times New Roman" w:hAnsi="Times New Roman"/>
          <w:sz w:val="18"/>
          <w:szCs w:val="24"/>
          <w:vertAlign w:val="superscript"/>
          <w:lang w:eastAsia="ar-SA"/>
        </w:rPr>
        <w:t xml:space="preserve">________________________________         _____________________________________ 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 xml:space="preserve">подпись                                           </w:t>
        <w:tab/>
        <w:t xml:space="preserve">Ф.И.О.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ных проверках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член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СРО «Краснодарские проектировщики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 по 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2224"/>
        <w:gridCol w:w="2268"/>
        <w:gridCol w:w="1276"/>
        <w:gridCol w:w="1276"/>
        <w:gridCol w:w="141"/>
        <w:gridCol w:w="1276"/>
        <w:gridCol w:w="567"/>
        <w:gridCol w:w="426"/>
        <w:gridCol w:w="850"/>
      </w:tblGrid>
      <w:tr>
        <w:trPr>
          <w:trHeight w:val="300" w:hRule="atLeast"/>
        </w:trPr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, индивидуального предпринимателя – члена Партне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 для ЮЛ/ОГРНИП для И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контрольных мероприятий по соблюдению членами НП «СРО «Краснодарские </w:t>
      </w:r>
      <w:r>
        <w:rPr>
          <w:rFonts w:cs="Times New Roman" w:ascii="Times New Roman" w:hAnsi="Times New Roman"/>
          <w:sz w:val="24"/>
          <w:szCs w:val="24"/>
        </w:rPr>
        <w:t>проектировщ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требований стандартов и правил саморегулирования Партнерств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П «СРО «Краснодарские проектировщики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 об устранении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"_________________"  уведомляет Вас об устранении наруш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  Требований к выдаче Свидетельства о допуске, Правил саморегулирова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П «СРО «Краснодарские проектировщики», послуживших основанием для применения  к нашей организации по Решению 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овета, Дисциплинар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201__ г. меры дисциплинарного воздействия в виде __________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ынесения предупреждения/вынесение предписания/приостановления действия Свидетельства о допус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м документы, подтверждающие устранений нарушений,  на _____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         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48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z w:val="24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7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o23.ru" TargetMode="External"/><Relationship Id="rId3" Type="http://schemas.openxmlformats.org/officeDocument/2006/relationships/hyperlink" Target="mailto:info@sro23.ru" TargetMode="External"/><Relationship Id="rId4" Type="http://schemas.openxmlformats.org/officeDocument/2006/relationships/hyperlink" Target="mailto:info@sro23.ru" TargetMode="External"/><Relationship Id="rId5" Type="http://schemas.openxmlformats.org/officeDocument/2006/relationships/hyperlink" Target="mailto:info@sro23.ru" TargetMode="External"/><Relationship Id="rId6" Type="http://schemas.openxmlformats.org/officeDocument/2006/relationships/hyperlink" Target="mailto:info@sro23.ru" TargetMode="External"/><Relationship Id="rId7" Type="http://schemas.openxmlformats.org/officeDocument/2006/relationships/hyperlink" Target="mailto:info@sro23.r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info@sro23.ru" TargetMode="External"/><Relationship Id="rId11" Type="http://schemas.openxmlformats.org/officeDocument/2006/relationships/hyperlink" Target="mailto:info@sro23.ru" TargetMode="External"/><Relationship Id="rId12" Type="http://schemas.openxmlformats.org/officeDocument/2006/relationships/hyperlink" Target="mailto:info@sro23.ru" TargetMode="External"/><Relationship Id="rId13" Type="http://schemas.openxmlformats.org/officeDocument/2006/relationships/hyperlink" Target="mailto:info@sro23.ru" TargetMode="External"/><Relationship Id="rId14" Type="http://schemas.openxmlformats.org/officeDocument/2006/relationships/hyperlink" Target="mailto:info@sro23.ru" TargetMode="External"/><Relationship Id="rId15" Type="http://schemas.openxmlformats.org/officeDocument/2006/relationships/hyperlink" Target="mailto:info@sro23.ru" TargetMode="External"/><Relationship Id="rId16" Type="http://schemas.openxmlformats.org/officeDocument/2006/relationships/hyperlink" Target="mailto:info@sro23.ru" TargetMode="External"/><Relationship Id="rId17" Type="http://schemas.openxmlformats.org/officeDocument/2006/relationships/hyperlink" Target="mailto:info@sro23.ru" TargetMode="External"/><Relationship Id="rId18" Type="http://schemas.openxmlformats.org/officeDocument/2006/relationships/hyperlink" Target="mailto:info@sro23.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9:00Z</dcterms:created>
  <dc:creator>Онищенко Юлия Владимировна</dc:creator>
  <dc:description/>
  <dc:language>en-US</dc:language>
  <cp:lastModifiedBy>Онищенко Юлия Владимировна</cp:lastModifiedBy>
  <cp:lastPrinted>2012-11-30T14:15:00Z</cp:lastPrinted>
  <dcterms:modified xsi:type="dcterms:W3CDTF">2012-11-30T10:39:00Z</dcterms:modified>
  <cp:revision>2</cp:revision>
  <dc:subject/>
  <dc:title/>
</cp:coreProperties>
</file>