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4395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 порядке ведения Реестра членов и выдачи сведений из Реестра членов Некоммерческого партнерства «Саморегулируемая организация «Краснодарские проектировщики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новая редакция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аснодар 2013</w:t>
      </w:r>
      <w:r>
        <w:br w:type="page"/>
      </w:r>
    </w:p>
    <w:p>
      <w:pPr>
        <w:pStyle w:val="Normal"/>
        <w:numPr>
          <w:ilvl w:val="0"/>
          <w:numId w:val="0"/>
        </w:numPr>
        <w:ind w:left="3261" w:hanging="0"/>
        <w:jc w:val="both"/>
        <w:outlineLvl w:val="3"/>
        <w:rPr/>
      </w:pPr>
      <w:bookmarkStart w:id="0" w:name="Общие_положения"/>
      <w:bookmarkEnd w:id="0"/>
      <w:r>
        <w:rPr>
          <w:b/>
          <w:bCs/>
        </w:rPr>
        <w:t>1.Общие положения.</w:t>
      </w:r>
    </w:p>
    <w:p>
      <w:pPr>
        <w:pStyle w:val="Normal"/>
        <w:tabs>
          <w:tab w:val="clear" w:pos="708"/>
          <w:tab w:val="left" w:pos="284" w:leader="none"/>
        </w:tabs>
        <w:ind w:left="36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 xml:space="preserve">Настоящее Положение о порядке ведения Реестра членов Некоммерческого партнерства «Саморегулируемая организация «Краснодарские проектировщики» (далее - Положение) разработано в соответствии с </w:t>
      </w:r>
      <w:r>
        <w:rPr>
          <w:bCs/>
        </w:rPr>
        <w:t>Градостроительным кодексом Российской Федерации от 29 декабря 2004г. № 190-ФЗ, Федеральным законом от 12 января 1996г. №7-ФЗ «О некоммерческих организациях», Федеральным законом от 01 декабря 2007г. №315-ФЗ «О саморегулируемых организациях»,</w:t>
      </w:r>
      <w:r>
        <w:rPr/>
        <w:t xml:space="preserve"> </w:t>
      </w:r>
      <w:r>
        <w:rPr>
          <w:bCs/>
        </w:rPr>
        <w:t xml:space="preserve">Уставом </w:t>
      </w:r>
      <w:r>
        <w:rPr/>
        <w:t>Некоммерческого Партнерства «Саморегулируемая организация «Краснодарские проектировщики» (далее - Устав) иными действующими нормативно-правовыми актами Российской Федерации и документами Некоммерческого Партнерства «Саморегулируемая организация «Краснодарские проектировщики» (далее – Партнёрств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Реестр членов Некоммерческого партнерства «Саморегулируемая организация «Краснодарские проектировщики» (далее -Реестр) является информационной системой Партнерства, содержащей зафиксированную на материальном носителе информацию о членах саморегулируемой организации, которая в соответствии с Градостроительным кодексом РФ, подлежит предоставлению для свободного использования любым лицом и предоставления одним лицом другому лицу, если федеральными законами не установлены ограничения доступа к информации, либо иные требования к порядку ее предоставления или распространения. Реестр создан в целях реализации полномочий государственных органов в системе саморегулирования и обеспечения обмена информацией, а также в иных установленных федеральными законами цел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Ведение Реестра членов Партнерства осуществляется Исполнительной дирекцией Партнерства на бумажном и электронном носителях, а также подлежит обязательному размещению на официальном на сайте Партнерства в сети «Интернет»: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oek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ro</w:t>
        </w:r>
        <w:r>
          <w:rPr>
            <w:rStyle w:val="InternetLink"/>
            <w:color w:val="000000"/>
            <w:u w:val="none"/>
          </w:rPr>
          <w:t>23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o</w:t>
      </w:r>
      <w:r>
        <w:rPr/>
        <w:t>93.</w:t>
      </w:r>
      <w:r>
        <w:rPr>
          <w:lang w:val="en-US"/>
        </w:rPr>
        <w:t>ru</w:t>
      </w:r>
      <w:r>
        <w:rPr/>
        <w:t>. На бумажном носителе Реестр членов, в случае его изменения, распечатывается поквартально. При этом оригиналом Реестра является запись на бумажном носителе, заверенная подписью Исполнительного директора и печатью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Ведение Реестра включает в себя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1</w:t>
      </w:r>
      <w:r>
        <w:rPr>
          <w:rFonts w:cs="Times New Roman" w:ascii="Times New Roman" w:hAnsi="Times New Roman"/>
          <w:sz w:val="24"/>
          <w:szCs w:val="24"/>
        </w:rPr>
        <w:t>. Ведение журнала учета (регистрации) заявлений о принятии в члены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ства, о внесении изменений в Свидетельство о допуске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2</w:t>
      </w:r>
      <w:r>
        <w:rPr>
          <w:rFonts w:cs="Times New Roman" w:ascii="Times New Roman" w:hAnsi="Times New Roman"/>
          <w:sz w:val="24"/>
          <w:szCs w:val="24"/>
        </w:rPr>
        <w:t>. Ведение перечня членов Партнёрств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3</w:t>
      </w:r>
      <w:r>
        <w:rPr>
          <w:rFonts w:cs="Times New Roman" w:ascii="Times New Roman" w:hAnsi="Times New Roman"/>
          <w:sz w:val="24"/>
          <w:szCs w:val="24"/>
        </w:rPr>
        <w:t>. Осуществление учета и хранения документов, являющихся основанием для внесения записей в Реестр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4</w:t>
      </w:r>
      <w:r>
        <w:rPr>
          <w:rFonts w:cs="Times New Roman" w:ascii="Times New Roman" w:hAnsi="Times New Roman"/>
          <w:sz w:val="24"/>
          <w:szCs w:val="24"/>
        </w:rPr>
        <w:t>. Предоставление информации заинтересованным лицам и обеспечение возможности ознакомления с данными Реестр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5</w:t>
      </w:r>
      <w:r>
        <w:rPr>
          <w:rFonts w:cs="Times New Roman" w:ascii="Times New Roman" w:hAnsi="Times New Roman"/>
          <w:sz w:val="24"/>
          <w:szCs w:val="24"/>
        </w:rPr>
        <w:t>. Ведение журнала учета (регистрации) выданных Свидетельств о допуске, к работам, которые оказывают влияние на безопасность объектов капитального строительства (Приложение №1)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6. </w:t>
      </w:r>
      <w:r>
        <w:rPr>
          <w:rFonts w:cs="Times New Roman" w:ascii="Times New Roman" w:hAnsi="Times New Roman"/>
          <w:sz w:val="24"/>
          <w:szCs w:val="24"/>
        </w:rPr>
        <w:t>Ведение журнала учета выдачи выписок из Реест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 об отсутствии запрашиваемых сведений (Приложения №2)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В день выдачи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Партнёрство размещает на своем сайте в сети «Интернет»,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/>
        </w:rPr>
        <w:t>1.6.</w:t>
      </w:r>
      <w:r>
        <w:rPr/>
        <w:t xml:space="preserve"> В день принятия соответствующего решения Партнерство размещает на своем сайте в сети «Интернет», вносит в Реестр членов Партнерства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артнерство в день поступления заявления от члена Партнерства о добровольном прекращении его членства в Партнерстве, вносит в Реестр членов Партнерства сведения о прекращении действия выданного такому члену Свидетельства о допуске к определенному виду или видам работ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.</w:t>
      </w:r>
    </w:p>
    <w:p>
      <w:pPr>
        <w:pStyle w:val="Web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numPr>
          <w:ilvl w:val="0"/>
          <w:numId w:val="8"/>
        </w:numPr>
        <w:spacing w:before="0" w:after="0"/>
        <w:ind w:left="0" w:right="-284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остав сведений, содержащихся в Реестре членов Партнерства</w:t>
      </w:r>
    </w:p>
    <w:p>
      <w:pPr>
        <w:pStyle w:val="Web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</w:tabs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Основаниями для внесения сведений в Реестр являются решения Общего собрания членов, Совета Партнерства, решения суда, принятые в соответствии с Градостроительным кодекс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/>
      </w:pPr>
      <w:r>
        <w:rPr/>
        <w:t>В Реестре содержится следующая информация о каждом члене Партнерств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850"/>
        <w:jc w:val="both"/>
        <w:rPr>
          <w:b/>
          <w:b/>
        </w:rPr>
      </w:pPr>
      <w:r>
        <w:rPr/>
        <w:t>Регистрационный номер согласно Реестру (соответствует порядковому номеру в Реестре)</w:t>
      </w:r>
      <w:r>
        <w:rPr>
          <w:b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85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, к которым член саморегулируемой организации имеет Свидетельство о допуске; номер Свидетельства о допуск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/>
        <w:t>Организационно-правовая форм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/>
        <w:t>Полное наименование юридического лиц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Идентификационный номер налогоплательщика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Государственный регистрационный номер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/>
        <w:t>Номер лицензии на соответствующий вид работ (при наличии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/>
        <w:t>Сведения об аффилированности члена СРО по отношению к другим членам Партнерств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850"/>
        <w:jc w:val="both"/>
        <w:rPr/>
      </w:pPr>
      <w:r>
        <w:rPr/>
        <w:t>Адрес (место нахождения) юридического лица, фамилия, имя, отчество индивидуального предпринимателя, дата его рождения, место жительства;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70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тактная информация; 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850"/>
        <w:jc w:val="both"/>
        <w:rPr>
          <w:color w:val="000000"/>
        </w:rPr>
      </w:pPr>
      <w:r>
        <w:rPr>
          <w:color w:val="000000"/>
        </w:rPr>
        <w:t>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</w:rPr>
        <w:t>2.2.12.</w:t>
      </w:r>
      <w:r>
        <w:rPr>
          <w:color w:val="00B050"/>
        </w:rPr>
        <w:t xml:space="preserve"> </w:t>
      </w:r>
      <w:r>
        <w:rPr/>
        <w:t>Сведения о прекращении членства в Партнерстве;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850" w:hanging="0"/>
        <w:jc w:val="both"/>
        <w:rPr/>
      </w:pPr>
      <w:r>
        <w:rPr>
          <w:b/>
          <w:color w:val="000000"/>
        </w:rPr>
        <w:t>2.2.13.</w:t>
      </w:r>
      <w:r>
        <w:rPr>
          <w:color w:val="000000"/>
        </w:rPr>
        <w:t xml:space="preserve"> Иные сведения, предусмотренные решениями Совета Партне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>Член Партнерства представляет информацию, необходимую для ведения Реестра, в порядке и сроки, определяемые Партнер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 xml:space="preserve">В случае изменения содержащихся в Реестре сведений, ранее внесенные сведения сохраняются. В таком случае в Реестре будет содержаться дата внесения изменений в свед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 xml:space="preserve">В случае прекращения членства организации в Партнерстве информация, содержащаяся в Реестре, сохраняе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>Исполнительный директор Партнерства обязан обеспечить хранение Реестра членов в течение всего срока действия Партн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>В случае утраты Реестра Партнерства, Исполнительный директор Партнерства обязан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об этом Совет Партнерства в письменной форме в срок, не позднее следующего дня со дня утраты Реестр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к восстановлению утраченных данных в Реестре в десятидневный срок с момента утр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>Ответственность за ведение и содержание Реестра несет работник Партнерства, на которого возложена эта обяза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firstLine="851"/>
        <w:jc w:val="both"/>
        <w:rPr/>
      </w:pPr>
      <w:r>
        <w:rPr/>
        <w:t>Ответственность за организацию ведения Реестра несет Исполнительный директор Партнер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едоставление информации, содержащейся в Реестре, и ее размещение в информационных системах общего поль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1353" w:hanging="502"/>
        <w:contextualSpacing/>
        <w:jc w:val="both"/>
        <w:rPr/>
      </w:pPr>
      <w:r>
        <w:rPr>
          <w:rFonts w:eastAsia="Calibri"/>
          <w:lang w:eastAsia="en-US"/>
        </w:rPr>
        <w:t xml:space="preserve">Сведения из Реестра членов Партнерства могут предоставляться в форме: </w:t>
      </w:r>
    </w:p>
    <w:p>
      <w:pPr>
        <w:pStyle w:val="Normal"/>
        <w:autoSpaceDE w:val="false"/>
        <w:spacing w:lineRule="auto" w:line="276" w:before="0" w:after="200"/>
        <w:ind w:left="709" w:firstLine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1.1</w:t>
      </w:r>
      <w:r>
        <w:rPr>
          <w:rFonts w:eastAsia="Calibri"/>
          <w:lang w:eastAsia="en-US"/>
        </w:rPr>
        <w:t>. Выписки из Реестра членов Партнерства (Приложение №3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1.2.</w:t>
      </w:r>
      <w:r>
        <w:rPr>
          <w:rFonts w:eastAsia="Calibri"/>
          <w:lang w:eastAsia="en-US"/>
        </w:rPr>
        <w:t xml:space="preserve"> Уведомления об отсутствии запрашиваемых сведений в Реестре членов Партнерства (Приложение №4)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>Выписка из Реестра членов Партнерства является документом, подтверждающим членство индивидуального предпринимателя, юридического лица в Партнерстве, содержащим следующие сведения о члене Партнерства, в отношении которого она предо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2.1.</w:t>
      </w:r>
      <w:r>
        <w:rPr>
          <w:rFonts w:eastAsia="Calibri"/>
          <w:lang w:eastAsia="en-US"/>
        </w:rPr>
        <w:t xml:space="preserve"> Полное наименование юридического лица, ИНН, его адрес (место нахождения), ФИО индивидуального предпринимателя, ИНН, дата его рождения, место ж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2.2</w:t>
      </w:r>
      <w:r>
        <w:rPr>
          <w:rFonts w:eastAsia="Calibri"/>
          <w:lang w:eastAsia="en-US"/>
        </w:rPr>
        <w:t>. 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, а так же номер и дата ранее выданного свидетельства о допуск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2.3.</w:t>
      </w:r>
      <w:r>
        <w:rPr>
          <w:rFonts w:eastAsia="Calibri"/>
          <w:lang w:eastAsia="en-US"/>
        </w:rPr>
        <w:t xml:space="preserve"> Сведения о приостановлении, о возобновлении, об отказе в возобновлении, о прекращении действия свидетельства о допуске к определенному виду или видам рабо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lang w:eastAsia="en-US"/>
        </w:rPr>
        <w:t>3.2.4</w:t>
      </w:r>
      <w:r>
        <w:rPr>
          <w:rFonts w:eastAsia="Calibri"/>
          <w:lang w:eastAsia="en-US"/>
        </w:rPr>
        <w:t>. Перечень видов работ, которые оказывают влияние на безопасность объектов капитального строительства, и к которым член Партнерства имеет Свидетельство о допуске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rFonts w:eastAsia="Calibri"/>
          <w:lang w:eastAsia="en-US"/>
        </w:rPr>
        <w:t>Выданная выписка из Реестра членов Партнерства действительна в течение 30 дней со дня выдачи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Выписка из Реестра членов Партнерства оформляется в соответствии с формой, утвержденной органом надзора за саморегулируемыми организациями.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иской из Реестра членов Партнерства подтверждаются сведения, содержащиеся в Реестре членов Партнерства на дату выдачи. 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При отсутствии в Реестре членов Партнерства сведений, запрашиваемых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заинтересованным лицом, Партнерство выдает уведомление об отсутствии запрашиваемых сведений в Реестре членов Партнерств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Выдача выписки из Реестра членов Партнерства, уведомления об отсутствии запрашиваемых сведений в Реестре членов Партнерства осуществляется на основании запроса любого заинтересованного лица.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 xml:space="preserve">Запрос о предоставлении сведений из Реестра членов Партнерства составляется в произвольной форме и должен содержать следующие сведения: </w:t>
      </w:r>
    </w:p>
    <w:p>
      <w:pPr>
        <w:pStyle w:val="Normal"/>
        <w:numPr>
          <w:ilvl w:val="2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Указание, в отношении какого лица запрашиваются сведения. В запросе должен быть указан хотя бы один вид информации, позволяющий идентифицировать такое лицо (полное наименование, ИНН, ОГРН (ОГРНИП), адрес местонахождения (место жительства), номер свидетельства о допуске и т.п.);</w:t>
      </w:r>
    </w:p>
    <w:p>
      <w:pPr>
        <w:pStyle w:val="Normal"/>
        <w:numPr>
          <w:ilvl w:val="2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Способ выдачи сведений из Реестра членов Партнерства;</w:t>
      </w:r>
    </w:p>
    <w:p>
      <w:pPr>
        <w:pStyle w:val="Normal"/>
        <w:numPr>
          <w:ilvl w:val="2"/>
          <w:numId w:val="6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интересованном лице, представившем запрос: полное наименование юридического лица, ФИО индивидуального предпринимателя, или гражданина, их почтовый адрес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rFonts w:eastAsia="Calibri"/>
          <w:lang w:eastAsia="en-US"/>
        </w:rPr>
        <w:t>Партнерство обязано предоставить выписку из Реестра членов Партнерства, уведомление об отсутствии запрашиваемых сведений в Реестре членов Партнерства по запросу заинтересованного лица в срок не более чем три рабочих дня со дня поступления указанного запроса. Отказ в предоставлении сведений, содержащихся в Реестре, не допускается, за исключением случая отсутствия в запросе сведений, указанных в подпунктах 3.7.1., 3.7.2., 3.7.3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lang w:eastAsia="en-US"/>
        </w:rPr>
        <w:t>настоящего Положения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>Выписка из Реестра членов Партнерства, уведомление об отсутствии запрашиваемых сведений в Реестре членов Партнерства оформляются на фирменном бланке Партнерств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b/>
          <w:lang w:eastAsia="en-US"/>
        </w:rPr>
        <w:t>3.10</w:t>
      </w:r>
      <w:r>
        <w:rPr>
          <w:rFonts w:eastAsia="Calibri"/>
          <w:lang w:eastAsia="en-US"/>
        </w:rPr>
        <w:t xml:space="preserve">. Выписка из Реестра членов Партнерства, содержащая более одного листа, должна быть пронумерована, прошнурована, на наклейке проставляется отметка о количестве пронумерованных и прошитых листов. 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rFonts w:eastAsia="Calibri"/>
          <w:lang w:eastAsia="en-US"/>
        </w:rPr>
        <w:t xml:space="preserve">Предоставление выписки из Реестра членов Партнерства, уведомления об отсутствии запрашиваемых сведений в Реестре членов Партнерства осуществляется исполнительным органом Партнерства. Выписка из Реестра членов Партнерства, уведомление об отсутствии запрашиваемых сведений в Реестре членов Партнерства подписываются уполномоченным должностным лицом, с указанием полного наименования должности лица, его инициалов и фамилии, и заверяются печатью Партнерства. 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rFonts w:eastAsia="Calibri"/>
          <w:lang w:eastAsia="en-US"/>
        </w:rPr>
        <w:t xml:space="preserve">Выдача выписки из Реестра членов Партнерства, уведомления об отсутствии запрашиваемых сведений в Реестре членов Партнерств может предоставляться следующими способами: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12.1.</w:t>
      </w:r>
      <w:r>
        <w:rPr>
          <w:rFonts w:eastAsia="Calibri"/>
          <w:lang w:eastAsia="en-US"/>
        </w:rPr>
        <w:t xml:space="preserve"> Непосредственно на руки</w:t>
      </w:r>
      <w:r>
        <w:rPr>
          <w:rFonts w:eastAsia="Calibri"/>
          <w:color w:val="000000"/>
          <w:lang w:eastAsia="en-US"/>
        </w:rPr>
        <w:t xml:space="preserve"> под личную подпись;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3.12.2</w:t>
      </w:r>
      <w:r>
        <w:rPr>
          <w:rFonts w:eastAsia="Calibri"/>
          <w:lang w:eastAsia="en-US"/>
        </w:rPr>
        <w:t>. Почтовым отправлением с уведомлением.</w:t>
      </w:r>
    </w:p>
    <w:p>
      <w:pPr>
        <w:pStyle w:val="Normal"/>
        <w:numPr>
          <w:ilvl w:val="1"/>
          <w:numId w:val="7"/>
        </w:numPr>
        <w:ind w:left="0" w:firstLine="851"/>
        <w:jc w:val="both"/>
        <w:rPr/>
      </w:pPr>
      <w:r>
        <w:rPr>
          <w:rFonts w:eastAsia="Calibri"/>
          <w:color w:val="000000"/>
          <w:lang w:eastAsia="en-US"/>
        </w:rPr>
        <w:t xml:space="preserve">Для получения указанных сведений из Реестра членов </w:t>
      </w:r>
      <w:r>
        <w:rPr>
          <w:rFonts w:eastAsia="Calibri"/>
          <w:lang w:eastAsia="en-US"/>
        </w:rPr>
        <w:t xml:space="preserve">Партнерства </w:t>
      </w:r>
      <w:r>
        <w:rPr>
          <w:rFonts w:eastAsia="Calibri"/>
          <w:color w:val="000000"/>
          <w:lang w:eastAsia="en-US"/>
        </w:rPr>
        <w:t xml:space="preserve">на руки </w:t>
      </w:r>
      <w:r>
        <w:rPr>
          <w:rFonts w:eastAsia="Calibri"/>
          <w:lang w:eastAsia="en-US"/>
        </w:rPr>
        <w:t>лицом, сделавшим запрос,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еобходимо представить любой документ, удостоверяющий личность, в случае получения доверенным лицом - необходимо представить </w:t>
      </w:r>
      <w:hyperlink r:id="rId3">
        <w:r>
          <w:rPr>
            <w:rStyle w:val="InternetLink"/>
            <w:rFonts w:eastAsia="Calibri"/>
            <w:lang w:eastAsia="en-US"/>
          </w:rPr>
          <w:t>доверенность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В случае если в запросе указан способ предоставления выдачи </w:t>
      </w:r>
      <w:r>
        <w:rPr>
          <w:rFonts w:eastAsia="Calibri"/>
          <w:lang w:eastAsia="en-US"/>
        </w:rPr>
        <w:t>сведений из Реестра членов Партнерства, выдача таких сведений осуществляется указанным способом в срок, предусмотренный пунктом 3.8 настоящего Положения. В случае если в запросе не указан способ предоставления выдачи сведений из Реестра членов Партнерства, выдача таких сведений осуществляется почтовым отправлением с уведомлением заявителю по указанному им почтовому адресу в срок, предусмотренный пунктом 3.8 настоящего Полож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Выдача выписки из Реестра членов Партнерства, уведомления об отсутствии запрашиваемых сведений в Реестре членов Партнерства регистрируется в </w:t>
      </w:r>
      <w:r>
        <w:rPr/>
        <w:t>Журнале учета выдачи выписок из Реестра, уведомлений об отсутствии запрашиваемых сведени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3"/>
        <w:rPr>
          <w:b/>
          <w:b/>
          <w:bCs/>
        </w:rPr>
      </w:pPr>
      <w:r>
        <w:rPr>
          <w:b/>
          <w:bCs/>
        </w:rPr>
        <w:t>4.Заключительные положения.</w:t>
      </w:r>
    </w:p>
    <w:p>
      <w:pPr>
        <w:pStyle w:val="Normal"/>
        <w:ind w:left="9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5"/>
        <w:jc w:val="both"/>
        <w:rPr/>
      </w:pPr>
      <w:r>
        <w:rPr>
          <w:b/>
        </w:rPr>
        <w:t>4.1</w:t>
      </w:r>
      <w:r>
        <w:rPr/>
        <w:t xml:space="preserve">.Настоящее Положение вступает в силу с момента его утверждения Советом Партнерства. Решения об утверждении Положения, внесении изменений и дополнений в настоящее Положение принимаются на заседании Совета Партнерства простым большинством голо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  <w:tab w:val="left" w:pos="284" w:leader="none"/>
        </w:tabs>
        <w:ind w:left="0" w:firstLine="851"/>
        <w:jc w:val="both"/>
        <w:rPr/>
      </w:pPr>
      <w:r>
        <w:rPr/>
        <w:t xml:space="preserve"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ответственные лица руководствуются законодательством и нормативн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142" w:top="1134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2184"/>
        <w:jc w:val="right"/>
        <w:rPr/>
      </w:pPr>
      <w:r>
        <w:rPr/>
        <w:t>Приложение №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992"/>
        <w:gridCol w:w="992"/>
        <w:gridCol w:w="1276"/>
        <w:gridCol w:w="851"/>
        <w:gridCol w:w="992"/>
        <w:gridCol w:w="1116"/>
        <w:gridCol w:w="18"/>
        <w:gridCol w:w="1134"/>
      </w:tblGrid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имено-вание органи-зации, Ф.И.О. индиви-дуального предпри-ним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рес организации, 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Н организации, И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ата приня-тия реше-ния о выдаче Свиде-тель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егистрационный номер Свиде-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bCs/>
              </w:rPr>
              <w:t>Док-умент, под-тверж-даю-щий полномочия пред-стави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ата выдачи Свиде-тель-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пись в выдаче/получении Свидетельства</w:t>
            </w:r>
          </w:p>
        </w:tc>
      </w:tr>
      <w:tr>
        <w:trPr>
          <w:trHeight w:val="1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.И.О. подпись лица выдав-шего Свиде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.И.О., подпись лица получившего Свиде-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ЖУРНАЛ</w:t>
        <w:br/>
        <w:t>учета выданных Свидетельств о допуске к работам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426" w:hanging="992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Журнал учета выдачи выписок из Реестра, уведомлений об отсутствии запрашиваемых све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78"/>
        <w:gridCol w:w="1078"/>
        <w:gridCol w:w="1271"/>
        <w:gridCol w:w="1413"/>
        <w:gridCol w:w="1134"/>
        <w:gridCol w:w="1277"/>
        <w:gridCol w:w="1264"/>
        <w:gridCol w:w="1276"/>
      </w:tblGrid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роса о выдаче сведе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еде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 отношении которого выдаются свед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ь сведений (наименова-ние организации Ф.И.О.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выдачи сведений (выписка, уведом-ле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учател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в получении</w:t>
            </w:r>
          </w:p>
        </w:tc>
      </w:tr>
      <w:tr>
        <w:trPr>
          <w:trHeight w:val="8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очтового отправле-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3</w:t>
      </w:r>
    </w:p>
    <w:p>
      <w:pPr>
        <w:pStyle w:val="Normal"/>
        <w:ind w:left="2832" w:firstLine="708"/>
        <w:jc w:val="right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ом Федеральной службы по экологическому, технологическому и атомному надзору от 24 сентября 2010г. №95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 Реестра членов </w:t>
      </w:r>
      <w:r>
        <w:rPr>
          <w:rFonts w:eastAsia="Calibri"/>
          <w:b/>
          <w:sz w:val="22"/>
          <w:szCs w:val="22"/>
          <w:lang w:eastAsia="en-US"/>
        </w:rPr>
        <w:t xml:space="preserve">саморегулируемой организации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  <w:vertAlign w:val="subscript"/>
        </w:rPr>
        <w:t>______</w:t>
      </w:r>
      <w:r>
        <w:rPr>
          <w:sz w:val="22"/>
          <w:szCs w:val="22"/>
        </w:rPr>
        <w:t>________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№ 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</w:t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jc w:val="right"/>
        <w:textAlignment w:val="top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екоммерческое партнерство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Саморегулируемая организация «Краснодарские проектировщики»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 Краснодар, ул.Кирова-Буденного, 131-119, 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proekt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sro</w:t>
      </w:r>
      <w:r>
        <w:rPr>
          <w:rFonts w:eastAsia="Calibri"/>
          <w:sz w:val="22"/>
          <w:szCs w:val="22"/>
          <w:lang w:eastAsia="en-US"/>
        </w:rPr>
        <w:t>23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-П-156-06072010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45"/>
        <w:gridCol w:w="349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нформ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 свидетельства о допуске к определенному виду или видам работ, которые оказывают влияние на безопасность объектов капитального строительства. Свидетельство выдано взамен ранее выданного свидетельства (номер свидетельства, дата выдачи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остановлении, о возобновлении, об отказе в возобновлении или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вида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_____________________________ вправе заключать договора </w:t>
      </w:r>
    </w:p>
    <w:p>
      <w:pPr>
        <w:pStyle w:val="Normal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полное наименование члена саморегулируемой организации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осуществлению организации работ по подготовке проектной документации, стоимость которых по одному договору не превышает (составляет) 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ab/>
        <w:tab/>
        <w:t xml:space="preserve">     </w:t>
      </w:r>
      <w:r>
        <w:rPr>
          <w:rFonts w:eastAsia="Calibri"/>
          <w:sz w:val="20"/>
          <w:szCs w:val="20"/>
          <w:vertAlign w:val="superscript"/>
          <w:lang w:eastAsia="en-US"/>
        </w:rPr>
        <w:t>(стоимость работ)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ный директор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П «СРО «Краснодарские проектировщики  ________________ </w:t>
        <w:tab/>
        <w:t>В.И.Бе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шением Совета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П «СРО «Краснодарские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ектировщики», 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____» ____________20__г.</w:t>
      </w:r>
    </w:p>
    <w:p>
      <w:pPr>
        <w:pStyle w:val="Normal"/>
        <w:ind w:left="5529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коммерческое партнерство «Саморегулируемая организаци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Краснодарские проектировщики»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. Краснодар, ул.Кирова-Буденного, 131-119, 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proekt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sro</w:t>
      </w:r>
      <w:r>
        <w:rPr>
          <w:rFonts w:eastAsia="Calibri"/>
          <w:sz w:val="22"/>
          <w:szCs w:val="22"/>
          <w:lang w:eastAsia="en-US"/>
        </w:rPr>
        <w:t>23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-П-156-06072010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6372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отсутствии запрашиваемых сведен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Реестре членов Некоммерческого партнерства «Саморегулируемая организация «Краснодарские проектировщики»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о состоянию на дату предоставления информации настоящим уведомляется, что сведения о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лное наименование юридического лица, адрес (место нахождения), ИНН;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ФИО индивидуального предпринимателя, ИНН, дата рождения, место жительст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отсутствуют в Реестре Некоммерческого партнерства «Саморегулируемая организация «Краснодарские проектировщики»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___________ 20__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ный директор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НП «СРО «Краснодарские проектировщики»</w:t>
        <w:tab/>
        <w:t>В.И.Бе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849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4678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4678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4678" w:hanging="0"/>
      <w:rPr>
        <w:sz w:val="28"/>
        <w:szCs w:val="28"/>
      </w:rPr>
    </w:pPr>
    <w:r>
      <w:rPr>
        <w:sz w:val="28"/>
        <w:szCs w:val="28"/>
      </w:rPr>
      <w:t>УТВЕРЖДЕНО</w:t>
    </w:r>
  </w:p>
  <w:p>
    <w:pPr>
      <w:pStyle w:val="Header"/>
      <w:ind w:left="4678" w:hanging="0"/>
      <w:rPr/>
    </w:pPr>
    <w:r>
      <w:rPr/>
      <w:t>решением Совета</w:t>
    </w:r>
  </w:p>
  <w:p>
    <w:pPr>
      <w:pStyle w:val="Header"/>
      <w:ind w:left="4678" w:hanging="0"/>
      <w:jc w:val="both"/>
      <w:rPr/>
    </w:pPr>
    <w:r>
      <w:rPr/>
      <w:t>НП «СРО «Краснодарские проектировщики»</w:t>
    </w:r>
  </w:p>
  <w:p>
    <w:pPr>
      <w:pStyle w:val="Header"/>
      <w:ind w:left="4678" w:hanging="0"/>
      <w:rPr/>
    </w:pPr>
    <w:r>
      <w:rPr/>
      <w:t xml:space="preserve">от 28.02.2013 (Протокол № 154)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91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8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aluer.ru/files/ds/dover_v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36:00Z</dcterms:created>
  <dc:creator>Stepanov</dc:creator>
  <dc:description/>
  <cp:keywords/>
  <dc:language>en-US</dc:language>
  <cp:lastModifiedBy>Онищенко Юлия Владимировна</cp:lastModifiedBy>
  <cp:lastPrinted>2013-02-27T11:44:00Z</cp:lastPrinted>
  <dcterms:modified xsi:type="dcterms:W3CDTF">2013-02-27T07:51:00Z</dcterms:modified>
  <cp:revision>15</cp:revision>
  <dc:subject/>
  <dc:title>Утверждено</dc:title>
</cp:coreProperties>
</file>