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keepNext w:val="true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kern w:val="2"/>
          <w:sz w:val="22"/>
          <w:szCs w:val="22"/>
        </w:rPr>
      </w:pPr>
      <w:bookmarkStart w:id="0" w:name="_top"/>
      <w:bookmarkEnd w:id="0"/>
      <w:r>
        <w:rPr>
          <w:b/>
          <w:bCs/>
          <w:kern w:val="2"/>
          <w:sz w:val="22"/>
          <w:szCs w:val="22"/>
        </w:rPr>
        <w:t>ПЕРЕЧЕНЬ ДОКУМЕНТОВ</w:t>
      </w:r>
    </w:p>
    <w:p>
      <w:pPr>
        <w:pStyle w:val="Style20"/>
        <w:keepNext w:val="true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kern w:val="2"/>
          <w:sz w:val="22"/>
          <w:szCs w:val="22"/>
        </w:rPr>
        <w:t>ДЛЯ  ПРИЕМА В ЧЛЕНЫ САМОРЕГУЛИРУЕМОЙ ОРГАНИЗАЦИИ</w:t>
      </w:r>
    </w:p>
    <w:p>
      <w:pPr>
        <w:pStyle w:val="Normal"/>
        <w:rPr>
          <w:rFonts w:eastAsia="Calibri"/>
          <w:b/>
          <w:b/>
          <w:bCs/>
          <w:color w:val="FF0000"/>
          <w:kern w:val="2"/>
          <w:sz w:val="22"/>
          <w:szCs w:val="22"/>
          <w:u w:val="single"/>
        </w:rPr>
      </w:pPr>
      <w:r>
        <w:rPr>
          <w:rFonts w:eastAsia="Calibri"/>
          <w:b/>
          <w:bCs/>
          <w:color w:val="FF0000"/>
          <w:kern w:val="2"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приема в члены Союза индивидуальный предприниматель или юридическое лицо представляет следующие документы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) заявление о приеме в члены Союза, в котором должны быть указаны в том числе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ли об отсутствии таких намере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копия свидетельства о государственной регистрации юридического лиц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копии учредительных документов юридического лица: устава и (или) учредительного договор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- для иностранных юридических лиц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) документы, подтверждающие соответствие индивидуального предпринимателя или юридического лица требованиям, установленным Союзом к своим членам в разделе 2 Положения о членстве Союза «СРО «Краснодарские проектировщики» и иных внутренних документах Союза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) документы, подтверждающие соответствие квалификационным требованиям к индивидуальному предпринимателю или руководителю юридического лица, самостоятельно организующему подготовку проектной документации объектов капитального строительства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отношении руководителя юридического лица: копия трудового договора, копия трудовой книжки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2"/>
          <w:szCs w:val="22"/>
        </w:rPr>
        <w:t>в отношении индивидуального предпринимателя: копия трудового договора, копия трудовой книжки, подтверждающие стаж работы индивидуального предпринимателя в качестве работника по трудовому договору до даты государственной регистрации лица в качестве индивидуального предпринимателя, иные документы с указанием видов деятельности, подтверждающие стаж работы лица в качестве индивидуального предпринимателя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 об образовании (дипломов, удостоверений о повышении квалификации и т.д.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) документы, подтверждающие наличие у индивидуального предпринимателя или юридического лица специалистов по организации архитектурно-строительного проектирования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2"/>
          <w:szCs w:val="22"/>
        </w:rPr>
        <w:t>перечень специалистов по организации архитектурно-строительного проектирования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2"/>
          <w:szCs w:val="22"/>
        </w:rPr>
        <w:t>копии трудовых договоров, копии трудовых книжек в отношении специалистов по организации архитектурно-строительного проектирования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2"/>
          <w:szCs w:val="22"/>
        </w:rPr>
        <w:t>копии документов об образовании (дипломов, удостоверений о повышении квалификации и т.д.) в отношении специалистов по организации архитектурно-строительного проектирова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) документы, подтверждающие наличие у специалистов по организации архитектурно-строительного проектирования необходимых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о приеме в члены Союза должно быть подписано уполномоченным лицом и, при наличии, заверено печатью индивидуального предпринимателя или юридического лица. Полномочия такого лица подтверждаются Уставом, доверенностью и (или) иным документом, который должен прилагаться к заявлению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пии представляемых документов должны быть заверены уполномоченным лицом индивидуального предпринимателя или юридического лица и, при наличии, заверены печатью индивидуального предпринимателя или юридического лиц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юридическими лицами, должны быть переведены на русский язык и надлежащим образом легализованы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ача документов может осуществляться путем непосредственного представления документов в Союз или направления документов почтой.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>Консультации по вопросам оформления и представления документов можно получить у специалистов отдела контроля Союза по тел: (861)</w:t>
      </w:r>
      <w:r>
        <w:rPr>
          <w:sz w:val="22"/>
          <w:szCs w:val="22"/>
        </w:rPr>
        <w:t>259-34-97, 259-37-53, 259-52-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964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76" w:before="240" w:after="60"/>
      <w:outlineLvl w:val="6"/>
    </w:pPr>
    <w:rPr>
      <w:rFonts w:ascii="Calibri" w:hAnsi="Calibri" w:eastAsia="DengXian;Arial Unicode MS" w:cs="Calibri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DengXian;Arial Unicode MS" w:cs="Calibri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2">
    <w:name w:val="Основной текст1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16">
    <w:name w:val="Обычный1"/>
    <w:qFormat/>
    <w:pPr>
      <w:widowControl w:val="false"/>
      <w:suppressAutoHyphens w:val="true"/>
      <w:bidi w:val="0"/>
      <w:ind w:left="40" w:hanging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i/>
      <w:color w:val="auto"/>
      <w:sz w:val="36"/>
      <w:szCs w:val="20"/>
      <w:lang w:val="ru-RU" w:bidi="ar-SA" w:eastAsia="zh-CN"/>
    </w:rPr>
  </w:style>
  <w:style w:type="paragraph" w:styleId="33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75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413"/>
      <w:ind w:hanging="115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415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413"/>
      <w:ind w:hanging="11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416"/>
      <w:jc w:val="both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 Unicode MS" w:cs="font265;Times New Roman"/>
      <w:color w:val="auto"/>
      <w:kern w:val="2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120" w:after="0"/>
    </w:pPr>
    <w:rPr>
      <w:rFonts w:ascii="Calibri" w:hAnsi="Calibri" w:eastAsia="Arial" w:cs="Arial"/>
      <w:b/>
      <w:bCs/>
      <w:color w:val="000000"/>
      <w:sz w:val="24"/>
      <w:szCs w:val="24"/>
      <w:lang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exact" w:line="355"/>
      <w:ind w:firstLine="720"/>
      <w:jc w:val="both"/>
    </w:pPr>
    <w:rPr/>
  </w:style>
  <w:style w:type="paragraph" w:styleId="S00">
    <w:name w:val="S 00"/>
    <w:basedOn w:val="Normal"/>
    <w:qFormat/>
    <w:pPr>
      <w:suppressAutoHyphens w:val="false"/>
      <w:ind w:firstLine="851"/>
      <w:jc w:val="both"/>
    </w:pPr>
    <w:rPr>
      <w:rFonts w:ascii="Arial" w:hAnsi="Arial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19:00Z</dcterms:created>
  <dc:creator>User</dc:creator>
  <dc:description/>
  <dc:language>en-US</dc:language>
  <cp:lastModifiedBy>Эльмира Хурумова</cp:lastModifiedBy>
  <cp:lastPrinted>2017-04-27T15:06:00Z</cp:lastPrinted>
  <dcterms:modified xsi:type="dcterms:W3CDTF">2017-07-28T09:19:00Z</dcterms:modified>
  <cp:revision>2</cp:revision>
  <dc:subject/>
  <dc:title>АССОЦИАЦИЯ   СТРОИТЕЛЬНОГО</dc:title>
</cp:coreProperties>
</file>