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Сведения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О ПРИМЕНЕНИИ МЕР ДИСЦИПЛИНАРНОГО ВОЗДЕЙСТВИЯ</w:t>
      </w:r>
    </w:p>
    <w:p>
      <w:pPr>
        <w:pStyle w:val="Style18"/>
        <w:jc w:val="center"/>
        <w:rPr/>
      </w:pPr>
      <w:r>
        <w:rPr>
          <w:sz w:val="20"/>
          <w:szCs w:val="20"/>
        </w:rPr>
        <w:t>к членам  НП «СРО «Краснодарские проектировщики»</w:t>
      </w:r>
    </w:p>
    <w:p>
      <w:pPr>
        <w:pStyle w:val="Style18"/>
        <w:jc w:val="center"/>
        <w:rPr/>
      </w:pPr>
      <w:r>
        <w:rPr>
          <w:sz w:val="20"/>
          <w:szCs w:val="20"/>
        </w:rPr>
        <w:t>за период с 01.01.2013 г. по 31.12.2013 г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3969"/>
        <w:gridCol w:w="1556"/>
        <w:gridCol w:w="170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член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ная мера дисциплинарного воздейств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дГе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51294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 из числа членов НП «СРО «Краснодарские проектировщики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щено действие свидетельства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4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Ейские городские электрически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Н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06024588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 из числа членов НП «СРО «Краснодарские проектировщики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щено действие свидетельства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4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Краснодаравтомост» (ИНН 231207349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 из числа членов НП «СРО «Краснодарские проектировщики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щено действие свидетельства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4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вропейск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Н 231704235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редписание об обязательном устранении нарушений в срок до 24.06.20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5  от 23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3 нарушения устранен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омпл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211646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редпис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в срок до 24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5  от 23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я устранены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НПО «Электроюжмонтаж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Н 23340219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редпис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в срок до 25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 6  от 26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3  нарушения устранены</w:t>
            </w:r>
          </w:p>
        </w:tc>
      </w:tr>
      <w:tr>
        <w:trPr>
          <w:trHeight w:val="20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УБАНЬСПЕЦАВТО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21754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редпис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в срок до 25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№ 6  от 26.08.201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9.2013  нарушения устранены </w:t>
            </w:r>
          </w:p>
        </w:tc>
      </w:tr>
      <w:tr>
        <w:trPr>
          <w:trHeight w:val="20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грас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05208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 из числа членов НП «СРО «Краснодарские проектировщики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щено действие свидетельства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неочередного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1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ектор-Стр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091118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 из числа членов НП «СРО «Краснодарские проектировщики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щено действие свидетельства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неочередного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1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Электрик-Сити» (ИНН 231011918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о из числа членов НП «СРО «Краснодарские проектировщики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щено действие свидетельства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неочередногоОбщего собрания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1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567" w:gutter="0" w:header="0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6:00Z</dcterms:created>
  <dc:creator>Хизетель Анжела Исламовна</dc:creator>
  <dc:description/>
  <cp:keywords/>
  <dc:language>en-US</dc:language>
  <cp:lastModifiedBy>Фатима Адамовна Намитикова</cp:lastModifiedBy>
  <cp:lastPrinted>2016-03-03T12:02:00Z</cp:lastPrinted>
  <dcterms:modified xsi:type="dcterms:W3CDTF">2016-03-03T12:02:00Z</dcterms:modified>
  <cp:revision>7</cp:revision>
  <dc:subject/>
  <dc:title/>
</cp:coreProperties>
</file>