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О ПРИМЕНЕНИИ МЕР ДИСЦИПЛИНАРНОГО ВОЗДЕЙСТВИЯ</w:t>
      </w:r>
    </w:p>
    <w:p>
      <w:pPr>
        <w:pStyle w:val="Style18"/>
        <w:jc w:val="center"/>
        <w:rPr/>
      </w:pPr>
      <w:r>
        <w:rPr>
          <w:sz w:val="20"/>
          <w:szCs w:val="20"/>
        </w:rPr>
        <w:t>к членам  НП «СРО «Краснодарские проектировщики»</w:t>
      </w:r>
    </w:p>
    <w:p>
      <w:pPr>
        <w:pStyle w:val="Style18"/>
        <w:jc w:val="center"/>
        <w:rPr/>
      </w:pPr>
      <w:r>
        <w:rPr>
          <w:sz w:val="20"/>
          <w:szCs w:val="20"/>
        </w:rPr>
        <w:t>за период с 01.01.2014 г. по 31.12.2014 г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3969"/>
        <w:gridCol w:w="1560"/>
        <w:gridCol w:w="16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австрой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ОО «Центральная строительная компания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3101587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обязательном устранении нарушений в срок до 22.04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8 от 02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от 15.05.2014г.  о направлении материалов в Совет Партне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9 от 15.05.201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о действие Свидетельства о допуске до 05.06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43 от 26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, исключен из членов Партне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246 от 05.06.2014г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ИК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30913484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в срок до 04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9 от 15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6.2013г. нарушения устранены. </w:t>
            </w:r>
          </w:p>
        </w:tc>
      </w:tr>
      <w:tr>
        <w:trPr>
          <w:trHeight w:val="9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фтегаз-СМУ-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110241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обязательном устранении нарушений в срок до 04.06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15.05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б устранении нарушений от 30.07.2014г. от </w:t>
            </w:r>
          </w:p>
        </w:tc>
      </w:tr>
      <w:tr>
        <w:trPr>
          <w:trHeight w:val="6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действия Свидетельства до 02.09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52 от 03.07.2014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8.2014г. возобновлено действие Свидетельства в связи с устранением нару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ешение Совета от 12.08.2014 г., Протокол №260</w:t>
            </w:r>
          </w:p>
        </w:tc>
      </w:tr>
      <w:tr>
        <w:trPr>
          <w:trHeight w:val="8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Совету Партнерства вынести на рассмотрение внеочередного Общего собрания вопрос об исключении из членов Партнер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ДК № 12 от 28.08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Партнерства о вынесении вопроса об исключении на рассмотрение внеочередным Общим собра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№ 271 от12.09.2014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из числа членов Партнерства. Прекращено действие свидетельства о допус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/С №12 от15.09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ЯКС-Электро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81303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1   от 25.07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Совету Партнерства вынести на рассмотрение внеочередного Общего собрания вопрос об исключении из членов Партнерств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ДК № 12 от 28.08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Партнерства о вынесении вопроса об исключении на рассмотрение внеочередным Общим собранием </w:t>
              <w:tab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№ 271 от12.09.2014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из числа членов Партнерства. Прекращено действие свидетельства о допуске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/С №12 от15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Энерго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01963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обязательном устранении нарушений  до 15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12 от 28.08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УБАНЬСПЕЦ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21754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Совету Партнерства вынести на рассмотрение внеочередного Общего собрания вопрос об исключении из членов Партнерств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ДК № 12 от 28.08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Партнерства о вынесении вопроса об исключении на рассмотрение внеочередным Общим собранием 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№ 271 от12.09.2014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из числа членов Партнерства. Прекращено действие свидетельства о допуске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/С №12 от15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ВАМАСТЕР-СОЧ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90498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Совету Партнерства вынести на рассмотрение внеочередного Общего собрания вопрос об исключении из членов Партнерств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ДК № 12 от 28.08.20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Партнерства о вынесении вопроса об исключении на рассмотрение внеочередным Общим собранием </w:t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№ 271 от12.09.2014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из числа членов Партнерства. Прекращено действие свидетельства о допуске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/С №12 от15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ЕООЛИМП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814823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Совету Партнерства вынести на рассмотрение внеочередного Общего собрания вопрос об исключении из членов Партнерств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ДК № 12 от 28.08.201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Партнерства о вынесении вопроса об исключении на рассмотрение внеочередным Общим собранием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 № 271 от12.09.2014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из числа членов Партнер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/С №12 от15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ейски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7042356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устранении нарушений в срок до 15.09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ДК № 12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нетфегаз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362979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устранении нарушений в срок до 15.09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ДК № 12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Энерг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509049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ЭнергоСтрой» (ИНН 23201963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ДК № 12 от 28.08.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г Электросервис» (ИНН 234801989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пания «ИНКОМТЕХ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40093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ГК-Проек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201903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 ОУ ВПО «Московский автомобильно-дорожный ГТУ» (ИНН 77140296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Ф «Спецфундамент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040333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ЦПК «Строител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4168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ельхозэнерг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310115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олный Комфор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1572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связьмонтаж» (ИНН 23120549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 Энерго Альянс» (ИНН 230820348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зайн студия А4» (ИНН 23151158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янс Проек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116345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згон И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346130393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ИК «Сан Си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215707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нарушений в срок до 22.1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ромВен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01539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нарушений в срок до 22.1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ЛТД «Кубаньэлектромонтаж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530205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нарушений в срок до 22.1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13 от 02.12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6:00Z</dcterms:created>
  <dc:creator>Хизетель Анжела Исламовна</dc:creator>
  <dc:description/>
  <cp:keywords/>
  <dc:language>en-US</dc:language>
  <cp:lastModifiedBy>Фатима Адамовна Намитикова</cp:lastModifiedBy>
  <cp:lastPrinted>2016-03-03T11:50:00Z</cp:lastPrinted>
  <dcterms:modified xsi:type="dcterms:W3CDTF">2016-03-03T11:53:00Z</dcterms:modified>
  <cp:revision>5</cp:revision>
  <dc:subject/>
  <dc:title/>
</cp:coreProperties>
</file>