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ведения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МЕНЕНИИ МЕР ДИСЦИПЛИНАРНОГО ВОЗДЕЙСТВИЯ</w:t>
      </w:r>
    </w:p>
    <w:p>
      <w:pPr>
        <w:pStyle w:val="Style18"/>
        <w:jc w:val="center"/>
        <w:rPr/>
      </w:pPr>
      <w:r>
        <w:rPr>
          <w:b/>
          <w:sz w:val="20"/>
          <w:szCs w:val="20"/>
        </w:rPr>
        <w:t>к членам  НП «СРО «Краснодарские проектировщики»</w:t>
      </w:r>
    </w:p>
    <w:p>
      <w:pPr>
        <w:pStyle w:val="Style18"/>
        <w:jc w:val="center"/>
        <w:rPr/>
      </w:pPr>
      <w:r>
        <w:rPr>
          <w:b/>
          <w:sz w:val="20"/>
          <w:szCs w:val="20"/>
        </w:rPr>
        <w:t>за период с 01.01.2015 г. по 31.12.2015 г.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3969"/>
        <w:gridCol w:w="1560"/>
        <w:gridCol w:w="16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лен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ная мера дисциплинарного воз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ток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СК Инжини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51028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устранении нарушений в срок до 27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26.02.2015г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Автономная теплоэнергетическ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Н231205489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устранении нарушений в срок до 27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26.02.2015г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6807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устранении нарушений в срок до 27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26.02.2015г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«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31402479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устранении нарушений в срок до 14.04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1.04.2015г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устранении нарушений в срок до 14.05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15.04.2015г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исла членов НП «СРО «Краснодарские проектировщик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зор-Юг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00736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исла членов НП «СРО «Краснодарские проектировщик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СтройСтанд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219259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устранении нарушений в срок до 30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5.06.2015г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1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зобновлении действия свидетельства о допуске ко всем видам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становл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о допус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на  45 календарных дней (до 30.08.2015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16.07.2015 г., Протокол №32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свидетельства о допуске к работам, которые оказывают влияние на безопасность объектов капитального строительства. </w:t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исла членов НП «СРО «Краснодарские проектировщик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2.09.2015 г., Протокол №33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-Инжини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11152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устранении нарушений в срок до 31.07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8.07.2015г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зобновлении действия свидетельства о допуске ко всем видам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становл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о допус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 на  45 календарных дней (до 12.10.2015г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27.08.2015 г., Протокол №33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свидетельства о допуске к работам, которые оказывают влияние на безопасность объектов капитального строительства.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исла членов НП «СРО «Краснодарские проектировщ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13.10.2015 г., Протокол №33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ан Си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215707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становл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о допус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 на  45 календарных дней (до 12.10.2015г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27.08.2015 г., Протокол №33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зобновлении действия свидетельства о допуске ко всем видам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свидетельства о допуске к работам, которые оказывают влияние на безопасность объектов капитального строительства. 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исла членов НП «СРО «Краснодарские проектировщ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13.10.2015 г., Протокол №33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«Атл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0117877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устранении нарушений в срок до 07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9.11.2015г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хотская Строительн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200956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устранении нарушений в срок до 07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9.11.2015г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ХПРОЕК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01070185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устранении нарушений в срок до 07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9.11.2015г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становл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о допус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на  60 календарных дней (до 30.01.2016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1.12.2015 г., Протокол №34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РЫМСПЕЦПРОЕКТ» (ИН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020307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становл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о допус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на  10 календарных дней (до 11.12.2015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1.12.2015 г., Протокол №34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зобновлении действия свидетельства о допуске ко всем видам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345</w:t>
            </w:r>
          </w:p>
        </w:tc>
      </w:tr>
      <w:tr>
        <w:trPr>
          <w:trHeight w:val="6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свидетельства о допуске к работам, которые оказывают влияние на безопасность объектов капитального строительства. 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исла членов НП «СРО «Краснодарские проектировщ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16.12.2015 г., Протокол №3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Энер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50904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устранении нарушений в срок до 22.01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25.12.2015г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567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8:00Z</dcterms:created>
  <dc:creator>Хизетель Анжела Исламовна</dc:creator>
  <dc:description/>
  <cp:keywords/>
  <dc:language>en-US</dc:language>
  <cp:lastModifiedBy>Фатима Адамовна Намитикова</cp:lastModifiedBy>
  <cp:lastPrinted>2014-12-24T16:33:00Z</cp:lastPrinted>
  <dcterms:modified xsi:type="dcterms:W3CDTF">2016-02-26T10:23:00Z</dcterms:modified>
  <cp:revision>7</cp:revision>
  <dc:subject/>
  <dc:title/>
</cp:coreProperties>
</file>