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об аттестатах, выданных  аттестационной комиссией НП «СРО «Краснодарские проектировщики» 05.06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ам и работникам членов НП «СРО «Краснодарские проектировщики» по результатам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 w:ascii="Times New Roman" w:hAnsi="Times New Roman"/>
          <w:b/>
          <w:sz w:val="2"/>
          <w:szCs w:val="24"/>
        </w:rPr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ата выдачи аттестата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действия аттестата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  <w:tr>
        <w:trPr>
          <w:trHeight w:val="46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-156.020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6.2014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лет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0:00Z</dcterms:created>
  <dc:creator>Онищенко Юлия Владимировна</dc:creator>
  <dc:description/>
  <dc:language>en-US</dc:language>
  <cp:lastModifiedBy>User</cp:lastModifiedBy>
  <cp:lastPrinted>2014-06-16T15:39:00Z</cp:lastPrinted>
  <dcterms:modified xsi:type="dcterms:W3CDTF">2014-06-16T11:40:00Z</dcterms:modified>
  <cp:revision>2</cp:revision>
  <dc:subject/>
  <dc:title/>
</cp:coreProperties>
</file>