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об аттестатах, выданных  аттестационной комиссией НП «СРО «Краснодарские проектировщики» 31.07.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ам и работникам членов НП «СРО «Краснодарские проектировщик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выдачи 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действия аттестата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23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1.07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23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7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23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7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23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7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23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7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23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7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23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7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0:07:00Z</dcterms:created>
  <dc:creator>Онищенко Юлия Владимировна</dc:creator>
  <dc:description/>
  <dc:language>en-US</dc:language>
  <cp:lastModifiedBy>User</cp:lastModifiedBy>
  <cp:lastPrinted>2014-07-31T13:48:00Z</cp:lastPrinted>
  <dcterms:modified xsi:type="dcterms:W3CDTF">2014-08-01T10:07:00Z</dcterms:modified>
  <cp:revision>2</cp:revision>
  <dc:subject/>
  <dc:title/>
</cp:coreProperties>
</file>