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об аттестатах, выданных  аттестационной комиссией НП «СРО «Краснодарские проектировщики» 07.09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ам и работникам членов НП «СРО «Краснодарские проектировщик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ата выдачи 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действия аттестата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63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7.09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63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7.09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63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7.09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63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7.09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28:00Z</dcterms:created>
  <dc:creator>Онищенко Юлия Владимировна</dc:creator>
  <dc:description/>
  <cp:keywords/>
  <dc:language>en-US</dc:language>
  <cp:lastModifiedBy>Рустам Бадже</cp:lastModifiedBy>
  <cp:lastPrinted>2014-12-25T16:38:00Z</cp:lastPrinted>
  <dcterms:modified xsi:type="dcterms:W3CDTF">2016-09-08T13:28:00Z</dcterms:modified>
  <cp:revision>2</cp:revision>
  <dc:subject/>
  <dc:title/>
</cp:coreProperties>
</file>