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240" w:before="0" w:after="0"/>
        <w:ind w:left="0" w:firstLine="284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240" w:before="0" w:after="0"/>
        <w:ind w:left="0" w:firstLine="284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об аттестатах, выданных  аттестационной комиссией НП «СРО «Краснодарские проектировщики» 29.09.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ам и работникам членов НП «СРО «Краснодарские проектировщики» по результатам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95"/>
        <w:gridCol w:w="2163"/>
        <w:gridCol w:w="2163"/>
      </w:tblGrid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Аттестат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та выдачи аттестат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действия аттестата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64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9.09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64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9.09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64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9.09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64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9.09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64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9.09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64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9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65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9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65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9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65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9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65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9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65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9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65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9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8"/>
          <w:szCs w:val="26"/>
        </w:rPr>
      </w:pPr>
      <w:r>
        <w:rPr>
          <w:rFonts w:cs="Times New Roman" w:ascii="Times New Roman" w:hAnsi="Times New Roman"/>
          <w:sz w:val="8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3:07:00Z</dcterms:created>
  <dc:creator>Онищенко Юлия Владимировна</dc:creator>
  <dc:description/>
  <cp:keywords/>
  <dc:language>en-US</dc:language>
  <cp:lastModifiedBy>Рустам Бадже</cp:lastModifiedBy>
  <cp:lastPrinted>2014-12-25T16:38:00Z</cp:lastPrinted>
  <dcterms:modified xsi:type="dcterms:W3CDTF">2016-10-03T13:35:00Z</dcterms:modified>
  <cp:revision>3</cp:revision>
  <dc:subject/>
  <dc:title/>
</cp:coreProperties>
</file>