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Сведения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О ПРИМЕНЕНИИ МЕР ДИСЦИПЛИНАРНОГО ВОЗДЕЙСТВИЯ</w:t>
      </w:r>
    </w:p>
    <w:p>
      <w:pPr>
        <w:pStyle w:val="Style18"/>
        <w:jc w:val="center"/>
        <w:rPr/>
      </w:pPr>
      <w:r>
        <w:rPr>
          <w:sz w:val="20"/>
          <w:szCs w:val="20"/>
        </w:rPr>
        <w:t>к членам  НП «СРО «Краснодарские проектировщики»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за период с 01.01.2012 г. по 31.12.2012 г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79"/>
        <w:gridCol w:w="3969"/>
        <w:gridCol w:w="1556"/>
        <w:gridCol w:w="170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ото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Монтаж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9096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№ 8 от 20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Инфо-Щи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1042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№ 8 от 20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ельта Прое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530197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ление действия свидетельства о допуске  до 20.06.2012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02 от 31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 Свидетельства,  Прекратить действие Свидетельства о допус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08 от 21.06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заказ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7013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ление действия свидетельства о допуске  до 20.06.2012, 10.07.2012, 30.07.2012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02 от 31.05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Совета№ 108 от 21.06.2012г. Протокол Совета № 115 от 12.07.2012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 Свидетельства,  Прекратить действие Свидетельства о допус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119 от 31.07.2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втобан-Мос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2348018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ление действия свидетельства о допуске  до 20.06.2012, 10.07.2012, 30.07.20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от 31.05.2012, Протокол Совета № 108 от 21.06.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№115 от 12.07.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 Свидетельства,  Прекратить действие Свидетельства о допус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19 от 31.07.2012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очиЧерномор-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ление действия свидетельства о допуске  до 20.06.2012, 10.07.2012, 30.07.20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от 31.05.2012, Протокол Совета № 108 от 21.06.2012, Протокол № 115 от 12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о действие Свидетельства о допуске (Протокол Совета № 119 от 31.07.2012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ком-Ю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2092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ление действия свидетельства о допуске  до 20.06.2012, 10.07.2012, 30.07.201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 от 31.05.2012, Протокол Совета № 108 от 21.06.2012, Протокол № 115 от 12.07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.1 ч.1 ст.55.7 Градостроительного кодекса РФ (заявление о добровольном выходе от 30.07.2012г. № 001-30/07/12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т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28009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упреждение и возложена обязанность по устранению нарушений в срок  до 25.05.2012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исциплинарной комиссии от  21.05.2012 Протокол № 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5.2012 – нарушения устран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3007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о Предписание сроком до 10.06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исциплинарной комиссии от  21.05.2012 Протокол №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2  - нарушения устранены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 –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11152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я  приостановить действие свидетельства о допуске ко всем видам работ на срок 20 календарных дн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исциплинарной комиссии  №2 от 2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ить действие свидетельства о допуске ко всем видам работ на срок 21 календарных дне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 от 02.0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27 от 28.09.2012 дисциплинарное взыскание снято.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0105052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я  приостановить действие свидетельства о допуске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исциплинарной комиссии №2 от 23.08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ить действие свидетельства о допуске ко всем видам работ на срок 21 календарных дн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 от 30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27 от 28.09.2012 дисциплинарное взыскание снято.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С №12 от 20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Главстройпроек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110877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я  приостановить действие свидетельства о допуске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исциплинарной комиссии №2 от 2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ить действие свидетельства о допуске ко всем видам работ на срок 28 календарных дн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 от 30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 Свидетельства,  Прекратить действие Свидетельства о допус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Партнер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 от 2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тобан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480160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я  приостановить действие свидетельства о допуске ко всем видам рабо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2 от 23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становить действие свидетельства о допуске ко всем видам работ на срок 28 календарных дн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 от 30.08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ать в возобновлении действия свидетельства, Прекратить действие Свидетельств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членов   Партн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 от 28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МУ «Спецэнерго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090987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я  приостановить действие свидетельства о допуске ко всем видам работ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2 от 23.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 об обязательном устранении нарушений сроком на 21 де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 от 30.08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 127 от28.09.2012 о снятии дисциплинарного взыскания</w:t>
            </w:r>
          </w:p>
        </w:tc>
      </w:tr>
      <w:tr>
        <w:trPr>
          <w:trHeight w:val="8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расмонтаж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я  приостановить действие свидетельства о допуске ко всем видам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2  от 23.08.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 127 от28.09.2012 о снятии дисциплинарного взыскания</w:t>
            </w:r>
          </w:p>
        </w:tc>
      </w:tr>
      <w:tr>
        <w:trPr>
          <w:trHeight w:val="8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сроком на 2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вета № 124 от 30.08.2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одч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об обязательном устранении выявленных нарушений до 25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ДК №3 от 26.12.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3г. уведомление об устранении наруше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КУБАНЬСТРОЙСЕРВИС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 Предписание об обязательном устранении выявленных нарушений до 25.01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ДК №3 от 26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1.2013 г. уведомление об устранении нарушени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56:00Z</dcterms:created>
  <dc:creator>Хизетель Анжела Исламовна</dc:creator>
  <dc:description/>
  <dc:language>en-US</dc:language>
  <cp:lastModifiedBy>Фатима Адамовна Намитикова</cp:lastModifiedBy>
  <cp:lastPrinted>2014-12-24T16:33:00Z</cp:lastPrinted>
  <dcterms:modified xsi:type="dcterms:W3CDTF">2014-12-24T14:56:00Z</dcterms:modified>
  <cp:revision>2</cp:revision>
  <dc:subject/>
  <dc:title/>
</cp:coreProperties>
</file>