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20 июня 2014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2 ч.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3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 О применении мер дисциплинарного воздействия в отношении членов Партнерства.</w:t>
      </w:r>
    </w:p>
    <w:p>
      <w:pPr>
        <w:pStyle w:val="Normal"/>
        <w:ind w:left="567" w:hanging="0"/>
        <w:jc w:val="both"/>
        <w:rPr/>
      </w:pPr>
      <w:r>
        <w:rPr/>
        <w:t>2. Об исполнении членами Партнерства решений Дисциплинарной комиссии от 15.05.2014г. (протокол №9)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 xml:space="preserve">Подтелков В.В. - Председатель Дисциплинарной комиссии, который сообщил, что в Дисциплинарную комиссию поступили материалы плановых проверок Контрольного комитета в отношении следующих членов Партнерства: 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 xml:space="preserve">ООО «СГ-Строй» (ИНН </w:t>
      </w:r>
      <w:r>
        <w:rPr>
          <w:rFonts w:eastAsia="Calibri"/>
          <w:lang w:eastAsia="en-US"/>
        </w:rPr>
        <w:t xml:space="preserve">2338012151) 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ОО «Тензор-Юг» (ИНН 2310073612)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9"/>
        <w:jc w:val="both"/>
        <w:rPr/>
      </w:pPr>
      <w:r>
        <w:rPr/>
        <w:t>Бардакова Л.И. – Председатель Контрольного комитета и сообщила, что члены Партнерства ООО «СГ-Строй» и ООО «Тензор-Юг» представили в Партнерство уведомления о добровольном устранении нарушений, выявленных в результате контрольных мероприятий. Представила заключения Контрольного комитета, подтверждающие факт устранения нарушений.</w:t>
      </w:r>
    </w:p>
    <w:p>
      <w:pPr>
        <w:pStyle w:val="Style19"/>
        <w:ind w:firstLine="851"/>
        <w:jc w:val="both"/>
        <w:rPr/>
      </w:pPr>
      <w:r>
        <w:rPr/>
        <w:t>Хунагов Х.С. – заместитель Председателя предложил, руководствуясь п.5.9.4 Положения о мерах дисциплинарного воздействия НП «СРО «Краснодарские проектировщики» (в ред. от 26.04.2013г.), не рассматривать материалы по существу в отношении ООО «СГ-Строй» и ООО «Тензор-Юг»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19"/>
        <w:ind w:firstLine="708"/>
        <w:jc w:val="both"/>
        <w:rPr/>
      </w:pPr>
      <w:r>
        <w:rPr/>
        <w:t>Не рассматривать материалы по существу в отношении ООО «СГ-Строй» (ИНН 2338012151)  и ООО «Тензор-Юг» (ИНН 2310073612).</w:t>
      </w:r>
    </w:p>
    <w:p>
      <w:pPr>
        <w:pStyle w:val="Style19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3 голоса, «против»- 0 голосов.</w:t>
      </w:r>
    </w:p>
    <w:p>
      <w:pPr>
        <w:pStyle w:val="Style19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rFonts w:cs="Courier New"/>
          <w:b/>
        </w:rPr>
        <w:t xml:space="preserve">2. По 2 вопросу повестки дня слушали:  </w:t>
      </w:r>
    </w:p>
    <w:p>
      <w:pPr>
        <w:pStyle w:val="Style19"/>
        <w:ind w:firstLine="851"/>
        <w:jc w:val="both"/>
        <w:rPr/>
      </w:pPr>
      <w:r>
        <w:rPr>
          <w:rFonts w:cs="Courier New"/>
        </w:rPr>
        <w:t>Подтелкова В.В. - Председателя дисциплинарной комиссии, который довел до сведения присутствующих информацию об исполнении членами Партнерства решений Дисциплинарной комиссии от 15 мая 2014 года  (протокол №9).</w:t>
      </w:r>
    </w:p>
    <w:p>
      <w:pPr>
        <w:pStyle w:val="Style19"/>
        <w:ind w:firstLine="851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НИКМА»                           (ИНН 2309134846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жая Реманоз Алексеевич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в срок до 04 июня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 от 03.06.20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нефтегаз СМУ-14», (ИНН 231110241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вомазов Валерий Анато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в срок до 04 июня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ИСПОЛНЕН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 от 05.06.2014)</w:t>
            </w:r>
          </w:p>
        </w:tc>
      </w:tr>
    </w:tbl>
    <w:p>
      <w:pPr>
        <w:pStyle w:val="Style19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Style19"/>
        <w:ind w:firstLine="708"/>
        <w:jc w:val="both"/>
        <w:rPr/>
      </w:pPr>
      <w:r>
        <w:rPr>
          <w:rFonts w:cs="Courier New"/>
          <w:b/>
        </w:rPr>
        <w:t xml:space="preserve">Выступил: </w:t>
      </w:r>
      <w:r>
        <w:rPr>
          <w:rFonts w:cs="Courier New"/>
        </w:rPr>
        <w:t xml:space="preserve">Хунагов Х.С. и предложил, руководствуясь п.п. 2.3. и 5.7.3. Положения о мерах дисциплинарного воздействия, направить материалы в отношении ООО </w:t>
      </w:r>
      <w:r>
        <w:rPr/>
        <w:t>«Стройнефтегаз СМУ-14» (ИНН 2311102418) на рассмотрение Совета Партнерства и рекомендовать Совету Партнерства приостановить ООО «Стройнефтегаз СМУ-14» действие свидетельства о допуске к работам, которые оказывают влияние на безопасность объектов капитального строительства, в отношении всех видов работ на срок не более 60 (шестидесяти) календарных дней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 xml:space="preserve">Принятое решение: </w:t>
      </w:r>
      <w:r>
        <w:rPr>
          <w:rFonts w:cs="Courier New"/>
        </w:rPr>
        <w:t xml:space="preserve">направить материалы в отношении ООО </w:t>
      </w:r>
      <w:r>
        <w:rPr/>
        <w:t>«Стройнефтегаз СМУ-14» (ИНН 2311102418) на рассмотрение Совета Партнерства и рекомендовать Совету Партнерства приостановить ООО «Стройнефтегаз СМУ-14» действие свидетельства о допуске к работам, которые оказывают влияние на безопасность объектов капитального строительства, в отношении всех видов работ на срок не более 60 (шестидесяти) календарных дней.</w:t>
      </w:r>
    </w:p>
    <w:p>
      <w:pPr>
        <w:pStyle w:val="Style19"/>
        <w:ind w:firstLine="851"/>
        <w:jc w:val="both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851"/>
        <w:jc w:val="both"/>
        <w:rPr/>
      </w:pPr>
      <w:r>
        <w:rPr>
          <w:i/>
        </w:rPr>
        <w:t>«за»- 3 голоса, «против»- 0 голосов.</w:t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</w:t>
      </w:r>
      <w:r>
        <w:rPr/>
        <w:t xml:space="preserve"> В.В. Подт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и                                А.И.Хизе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4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4-06-19T05:59:00Z</dcterms:modified>
  <cp:revision>4</cp:revision>
  <dc:subject/>
  <dc:title/>
</cp:coreProperties>
</file>