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02 декабря 2014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2 ч. 00 мин.</w:t>
      </w:r>
    </w:p>
    <w:p>
      <w:pPr>
        <w:pStyle w:val="Style19"/>
        <w:ind w:firstLine="567"/>
        <w:rPr/>
      </w:pPr>
      <w:r>
        <w:rPr/>
        <w:t>Время окончания заседания: 12 ч.3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3 члена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  <w:t>Во исполнение п.5.3 Положения о мерах дисциплинарного воздействия НП «СРО «Краснодарские проектировщики», все члены Партнерства, в отношении которых рассматриваются вопросы на заседании Дисциплинарной комиссии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представители организаций не явились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именении мер дисциплинарного воздействия в отношении членов Партнерства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артнерства поступили сведения, свидетельствующие о нарушении отдельными членами Партнерства Правил саморегулирования НП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гласно служебной записке юридического отдела нижеперечисленными организациями-членам Партнерства допущены нарушения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 «Правил страхования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» - договоры страхования гражданской ответственности, заключенные членами Партнёрства на новый срок, представлены в Партнерство с нарушением срока, установленного п.11.3.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9"/>
        <w:gridCol w:w="1951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члена Партнер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стечения срока действия догов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едставления нового договора в Партнёр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Энергия» (ИНН 2315090499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6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9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МУ ЭнергоСтрой» (ИНН 2320196317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8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Юг Электросервис» (ИНН 234801989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9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9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омпания «ИНКОМТЕХ» (ИНН 230400931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9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10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РГК-Проект» (ИНН 2320190308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9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0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 ОУ ВПО «Московский автомобильно-дорожный ГТУ» (ИНН 771402960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9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1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СФ «Спецфундаментстрой» (ИНН 2304033379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9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1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ЦПК «Строитель» (ИНН 231014168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0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0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Сельхозэнерго» (ИНН 233101150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0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0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олный Комфорт» (ИНН 2308157209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0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1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ромсвязьмонтаж» (ИНН 2312054911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0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й Энерго Альянс» (ИНН 2308203487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1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Дизайн студия А4» (ИНН 231511587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0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1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льянс Проект» (ИНН 231116345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1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1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П Разгон И.А. (ИНН 233461303938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1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Кроме того, нижеуказанные организации – члены Партнёрства в нарушение  требований п.4.1. п.8.1., п.11.1., п.11.3. части </w:t>
      </w:r>
      <w:r>
        <w:rPr>
          <w:lang w:val="en-US"/>
        </w:rPr>
        <w:t>I</w:t>
      </w:r>
      <w:r>
        <w:rPr/>
        <w:t xml:space="preserve"> Правил саморегулирования Партнерства по настоящее время не представили в Партнёрство договоры страхования гражданской ответственности, заключенные на новый срок:</w:t>
      </w:r>
      <w:r>
        <w:rPr>
          <w:b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98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члена Партн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стечения срока действия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ения в Партнер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К «Сан Сити» (ИНН 23121570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ставл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Вент» (ИНН 2310153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ставл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ЛТД «Кубаньэлектромонтаж» (ИНН 23530205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ставлен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о результатам рассмотрения представленных материалов Председателем Дисциплинарной комиссии Партнерства за нарушение требований пп.3, п.5.2. раздела 5 Устава НП «СРО «Краснодарские проектировщики» и п.4.1., п.8.1. п.11.1., п.11.3. части 1 Правил саморегулирования НП «СРО «Краснодарские проектировщики» предлагается применить следующие меры дисциплинарного воздейств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96"/>
        <w:gridCol w:w="35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члена Партнерства, ИН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а дисциплинарного воздейств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Энергия» (ИНН 2315090499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МУ ЭнергоСтрой» (ИНН 2320196317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Юг Электросервис» (ИНН 2348019893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омпания «ИНКОМТЕХ» (ИНН 2304009312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РГК-Проект» (ИНН 2320190308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 ОУ ВПО «Московский автомобильно-дорожный ГТУ» (ИНН 7714029600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СФ «Спецфундаментстрой» (ИНН 2304033379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ЦПК «Строитель» (ИНН 2310141686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Сельхозэнерго» (ИНН 2331011504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олный Комфорт» (ИНН 2308157209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ромсвязьмонтаж» (ИНН 2312054911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й Энерго Альянс» (ИНН 2308203487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Дизайн студия А4» (ИНН 2315115873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льянс Проект» (ИНН 2311163450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Разгон И.А. (ИНН 233461303938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ИК «Сан Сити» (ИНН 2312157071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едписание об устранении нарушений в срок до 22.12.2014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ромВент» (ИНН 2310153900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едписание об устранении нарушений в срок до 22.12.2014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ЛТД «Кубаньэлектромонтаж» (ИНН 2353020534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едписание об устранении нарушений в срок до 22.12.2014г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>Самойлов Ю.А., Хунагов Х.С.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оддержали предложение Председателя Дисциплинарной комисс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 основании изложенного и, руководствуясь статьей 55.15 Градостроительного кодекса РФ, Уставом НП «СРО «Краснодарские проектировщики», п. 4.1.2, 4.2., 4.4.3., 4.4.4. Положения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19"/>
        <w:ind w:firstLine="708"/>
        <w:jc w:val="both"/>
        <w:rPr/>
      </w:pPr>
      <w:r>
        <w:rPr/>
        <w:t xml:space="preserve">1.1. Применить в отношении </w:t>
      </w:r>
      <w:r>
        <w:rPr>
          <w:rFonts w:eastAsia="Calibri"/>
          <w:lang w:eastAsia="en-US"/>
        </w:rPr>
        <w:t>ЗАО «Энергия» (ИНН 2315090499)</w:t>
      </w:r>
      <w:r>
        <w:rPr/>
        <w:t xml:space="preserve"> 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2. Применить в отношении </w:t>
      </w:r>
      <w:r>
        <w:rPr>
          <w:rFonts w:eastAsia="Calibri"/>
          <w:lang w:eastAsia="en-US"/>
        </w:rPr>
        <w:t>ООО «СМУ ЭнергоСтрой» (ИНН 2320196317)</w:t>
      </w:r>
      <w:r>
        <w:rPr/>
        <w:t xml:space="preserve"> меру дисциплинарного воздействия в виде ПРЕДУПРЕЖДЕНИЯ.</w:t>
      </w:r>
    </w:p>
    <w:p>
      <w:pPr>
        <w:pStyle w:val="Style19"/>
        <w:ind w:firstLine="708"/>
        <w:jc w:val="both"/>
        <w:rPr/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3. Применить в отношении </w:t>
      </w:r>
      <w:r>
        <w:rPr>
          <w:rFonts w:eastAsia="Calibri"/>
          <w:lang w:eastAsia="en-US"/>
        </w:rPr>
        <w:t xml:space="preserve">ООО «Юг Электросервис» (ИНН 2348019893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/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4. Применить в отношении </w:t>
      </w:r>
      <w:r>
        <w:rPr>
          <w:rFonts w:eastAsia="Calibri"/>
          <w:lang w:eastAsia="en-US"/>
        </w:rPr>
        <w:t xml:space="preserve">ООО «Компания «ИНКОМТЕХ» (ИНН 2304009312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5. Применить в отношении </w:t>
      </w:r>
      <w:r>
        <w:rPr>
          <w:rFonts w:eastAsia="Calibri"/>
          <w:lang w:eastAsia="en-US"/>
        </w:rPr>
        <w:t xml:space="preserve">ООО «РГК-Проект» (ИНН 2320190308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6. Применить в отношении </w:t>
      </w:r>
      <w:r>
        <w:rPr>
          <w:rFonts w:eastAsia="Calibri"/>
          <w:lang w:eastAsia="en-US"/>
        </w:rPr>
        <w:t xml:space="preserve">ФГБ ОУ ВПО «Московский автомобильно-дорожный ГТУ» (ИНН 7714029600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7. Применить в отношении </w:t>
      </w:r>
      <w:r>
        <w:rPr>
          <w:rFonts w:eastAsia="Calibri"/>
          <w:lang w:eastAsia="en-US"/>
        </w:rPr>
        <w:t xml:space="preserve">ООО «ПСФ «Спецфундаментстрой» (ИНН 2304033379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8. Применить в отношении </w:t>
      </w:r>
      <w:r>
        <w:rPr>
          <w:rFonts w:eastAsia="Calibri"/>
          <w:lang w:eastAsia="en-US"/>
        </w:rPr>
        <w:t xml:space="preserve">ООО ЦПК «Строитель» (ИНН 2310141686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9. Применить в отношении </w:t>
      </w:r>
      <w:r>
        <w:rPr>
          <w:rFonts w:eastAsia="Calibri"/>
          <w:lang w:eastAsia="en-US"/>
        </w:rPr>
        <w:t xml:space="preserve">ЗАО «Сельхозэнерго» (ИНН 2331011504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10. Применить в отношении </w:t>
      </w:r>
      <w:r>
        <w:rPr>
          <w:rFonts w:eastAsia="Calibri"/>
          <w:lang w:eastAsia="en-US"/>
        </w:rPr>
        <w:t xml:space="preserve">ООО «Полный Комфорт» (ИНН 2308157209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11. Применить в отношении </w:t>
      </w:r>
      <w:r>
        <w:rPr>
          <w:rFonts w:eastAsia="Calibri"/>
          <w:lang w:eastAsia="en-US"/>
        </w:rPr>
        <w:t xml:space="preserve">ООО «Промсвязьмонтаж» (ИНН 2312054911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3 голоса, «против»- 0 голосов, «воздержалось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12. Применить в отношении </w:t>
      </w:r>
      <w:r>
        <w:rPr>
          <w:rFonts w:eastAsia="Calibri"/>
          <w:lang w:eastAsia="en-US"/>
        </w:rPr>
        <w:t xml:space="preserve">ООО «Строй Энерго Альянс» (ИНН 2308203487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3 голоса, «против»- 0 голосов, «воздержалось»- 0 голосов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13. Применить в отношении </w:t>
      </w:r>
      <w:r>
        <w:rPr>
          <w:rFonts w:eastAsia="Calibri"/>
          <w:lang w:eastAsia="en-US"/>
        </w:rPr>
        <w:t xml:space="preserve">ООО «Дизайн студия А4» (ИНН 2315115873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3 голоса, «против»- 0 голосов, «воздержалось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14. Применить в отношении </w:t>
      </w:r>
      <w:r>
        <w:rPr>
          <w:rFonts w:eastAsia="Calibri"/>
          <w:lang w:eastAsia="en-US"/>
        </w:rPr>
        <w:t xml:space="preserve">ООО «Альянс Проект» (ИНН 2311163450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3 голоса, «против»- 0 голосов, «воздержалось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15. Применить в отношении </w:t>
      </w:r>
      <w:r>
        <w:rPr>
          <w:rFonts w:eastAsia="Calibri"/>
          <w:lang w:eastAsia="en-US"/>
        </w:rPr>
        <w:t xml:space="preserve">ИП Разгон И.А. (ИНН 233461303938) </w:t>
      </w:r>
      <w:r>
        <w:rPr/>
        <w:t>меру дисциплинарного воздействия в виде ПРЕДУПРЕЖДЕНИЯ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3 голоса, «против»- 0 голосов, «воздержалось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16. Применить в отношении </w:t>
      </w:r>
      <w:r>
        <w:rPr>
          <w:rFonts w:eastAsia="Calibri"/>
          <w:lang w:eastAsia="en-US"/>
        </w:rPr>
        <w:t>ООО «СИК «Сан Сити» (ИНН 2312157071)</w:t>
      </w:r>
      <w:r>
        <w:rPr/>
        <w:t xml:space="preserve"> меру дисциплинарного воздействия в виде ПРЕДПИСАНИЯ об устранении нарушений и установить срок исполнения – до 22 декабря 2014 года. </w:t>
      </w:r>
    </w:p>
    <w:p>
      <w:pPr>
        <w:pStyle w:val="Style19"/>
        <w:ind w:firstLine="708"/>
        <w:jc w:val="both"/>
        <w:rPr/>
      </w:pPr>
      <w:r>
        <w:rPr/>
        <w:t xml:space="preserve">Предупредить </w:t>
      </w:r>
      <w:r>
        <w:rPr>
          <w:rFonts w:eastAsia="Calibri"/>
          <w:lang w:eastAsia="en-US"/>
        </w:rPr>
        <w:t>ООО «СИК «Сан Сити» (ИНН 2312157071)</w:t>
      </w:r>
      <w:r>
        <w:rPr/>
        <w:t xml:space="preserve">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17. Применить в отношении </w:t>
      </w:r>
      <w:r>
        <w:rPr>
          <w:rFonts w:eastAsia="Calibri"/>
          <w:lang w:eastAsia="en-US"/>
        </w:rPr>
        <w:t>ООО «ПромВент» (ИНН 2310153900)</w:t>
      </w:r>
      <w:r>
        <w:rPr/>
        <w:t xml:space="preserve"> меру дисциплинарного воздействия в виде ПРЕДПИСАНИЯ об устранении нарушений и установить срок исполнения – до 22 декабря 2014 года. </w:t>
      </w:r>
    </w:p>
    <w:p>
      <w:pPr>
        <w:pStyle w:val="Style19"/>
        <w:ind w:firstLine="708"/>
        <w:jc w:val="both"/>
        <w:rPr/>
      </w:pPr>
      <w:r>
        <w:rPr/>
        <w:t xml:space="preserve">Предупредить </w:t>
      </w:r>
      <w:r>
        <w:rPr>
          <w:rFonts w:eastAsia="Calibri"/>
          <w:lang w:eastAsia="en-US"/>
        </w:rPr>
        <w:t>ООО «ПромВент» (ИНН 2310153900)</w:t>
      </w:r>
      <w:r>
        <w:rPr/>
        <w:t xml:space="preserve">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Style19"/>
        <w:ind w:firstLine="708"/>
        <w:jc w:val="both"/>
        <w:rPr/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18. Применить в отношении </w:t>
      </w:r>
      <w:r>
        <w:rPr>
          <w:rFonts w:eastAsia="Calibri"/>
          <w:lang w:eastAsia="en-US"/>
        </w:rPr>
        <w:t>ООО ЛТД «Кубаньэлектромонтаж» (ИНН 2353020534)</w:t>
      </w:r>
      <w:r>
        <w:rPr/>
        <w:t xml:space="preserve"> меру дисциплинарного воздействия в виде ПРЕДПИСАНИЯ об устранении нарушений и установить срок исполнения – до 22 декабря 2014 года. </w:t>
      </w:r>
    </w:p>
    <w:p>
      <w:pPr>
        <w:pStyle w:val="Style19"/>
        <w:ind w:firstLine="708"/>
        <w:jc w:val="both"/>
        <w:rPr/>
      </w:pPr>
      <w:r>
        <w:rPr/>
        <w:t xml:space="preserve">Предупредить </w:t>
      </w:r>
      <w:r>
        <w:rPr>
          <w:rFonts w:eastAsia="Calibri"/>
          <w:lang w:eastAsia="en-US"/>
        </w:rPr>
        <w:t>ООО ЛТД «Кубаньэлектромонтаж» (ИНН 2353020534)</w:t>
      </w:r>
      <w:r>
        <w:rPr/>
        <w:t xml:space="preserve">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Style19"/>
        <w:ind w:firstLine="708"/>
        <w:jc w:val="both"/>
        <w:rPr/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В.В.Подтел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6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4-06-19T09:59:00Z</cp:lastPrinted>
  <dcterms:modified xsi:type="dcterms:W3CDTF">2014-12-01T13:51:00Z</dcterms:modified>
  <cp:revision>7</cp:revision>
  <dc:subject/>
  <dc:title/>
</cp:coreProperties>
</file>