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17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 05 июня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rPr/>
      </w:pPr>
      <w:r>
        <w:rPr/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3ч. 00 мин.</w:t>
      </w:r>
    </w:p>
    <w:p>
      <w:pPr>
        <w:pStyle w:val="Style19"/>
        <w:ind w:firstLine="567"/>
        <w:rPr/>
      </w:pPr>
      <w:r>
        <w:rPr/>
        <w:t>Время окончания заседания: 14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ы Партнерства, в отношении которых рассматриваются вопросы на заседании Дисциплинарной комиссии, надлежащим образом уведомлены о дате, времени и месте проведения заседания Дисциплинарной комиссии НП «СРО «Краснодарские проектировщики», о чем свидетельствуют уведомления, отправленные в адрес членов Партнерства по электронной почте. На заседание Дисциплинарной комиссии руководители организаций не явились, представителей не направили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 применении мер дисциплинарного воздействия в отношении ООО «ПромСтройСтандарт» (ИНН 2312192598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 xml:space="preserve">Подтелков В.В. - Председатель Дисциплинарной комиссии, который сообщил, что в Дисциплинарную комиссию Партнерства поступили акт №03/552 от 30.04.2015г. из Контрольного комитета, свидетельствующий о нарушении ООО «ПромСтройСтандарт» (ИНН 2312192598) п.1.2 раздела 1 части </w:t>
      </w:r>
      <w:r>
        <w:rPr>
          <w:lang w:val="en-US"/>
        </w:rPr>
        <w:t>II</w:t>
      </w:r>
      <w:r>
        <w:rPr/>
        <w:t xml:space="preserve"> Требований к выдаче Свидетельств о допуске НП «СРО «Краснодарские проектировщики», выразившееся в непредставлении сведений о кадровом составе члена Партнерства к видам работ, входящим в группы видов работ с 1 по 12 включительно. Нарушения, указанные в акте проверки №03/552 от 30.04.215г. членом Партнерства по настоящее время не устранены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</w:rPr>
        <w:t xml:space="preserve">Выступил: </w:t>
      </w:r>
      <w:r>
        <w:rPr>
          <w:rFonts w:eastAsia="Calibri"/>
        </w:rPr>
        <w:t xml:space="preserve">Самойлов Ю.А. и предложил, </w:t>
      </w:r>
      <w:r>
        <w:rPr/>
        <w:t>руководствуясь пп.2.1.1, 2.3., 4.1, 4.1.1, 4.1.2., 4.2. и 5.7.1. Положения о мерах дисциплинарного воздействия «НП «СРО «Краснодарские проектировщики» применить в отношении ООО «ПромСтройСтандарт» (ИНН 2312192598) меру дисциплинарного воздействия – предписание и обязать ООО «ПромСтройСтандарт» (ИНН 2312192598) устранить все нарушения, указанные в акте проверки №03/552 от 30.04.2015г.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/>
        <w:t xml:space="preserve">Предложил установить срок исполнения предписания до 30 июня 2015 года.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На основании изложенного и в соответствии со статьей 55.15 Градостроительного кодекса РФ, Уставом НП «СРО «Краснодарские проектировщики», Положением о мерах дисциплинарного воздействия НП «СРО «Краснодарские проектировщики»,  Положением о Дисциплинарной комиссии НП «СРО «Краснодарские проектировщики» Дисциплинарной комиссией </w:t>
      </w:r>
      <w:r>
        <w:rPr>
          <w:rFonts w:eastAsia="Calibri"/>
          <w:b/>
        </w:rPr>
        <w:t>ПРИНЯТО РЕШЕНИЕ:</w:t>
      </w:r>
      <w:r>
        <w:rPr>
          <w:rFonts w:eastAsia="Calibri"/>
          <w:color w:val="FF0000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19"/>
        <w:ind w:firstLine="708"/>
        <w:jc w:val="both"/>
        <w:rPr/>
      </w:pPr>
      <w:r>
        <w:rPr/>
        <w:t xml:space="preserve">За нарушение требований п.1.2 раздела 1 части II Требований к выдаче Свидетельств о допуске НП «СРО «Краснодарские проектировщики» (непредставление сведений о кадровом составе члена Партнерства к видам работ, входящим в группы видов работ с 1 по 12 включительно) применить в отношении ООО «ПромСтройСтандарт» (ИНН 2312192598) меру дисциплинарного воздействия в виде </w:t>
      </w:r>
      <w:r>
        <w:rPr>
          <w:b/>
        </w:rPr>
        <w:t>ПРЕДПИСАНИЯ</w:t>
      </w:r>
      <w:r>
        <w:rPr/>
        <w:t xml:space="preserve"> об обязательном устранении выявленных нарушений. Установить срок устранения нарушений - до 30 июня 2015 года.</w:t>
      </w:r>
    </w:p>
    <w:p>
      <w:pPr>
        <w:pStyle w:val="Style19"/>
        <w:ind w:firstLine="708"/>
        <w:jc w:val="both"/>
        <w:rPr/>
      </w:pPr>
      <w:r>
        <w:rPr/>
        <w:t>Предупредить ООО «ПромСтройСтандарт» (ИНН 2312192598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</w:t>
      </w:r>
    </w:p>
    <w:p>
      <w:pPr>
        <w:pStyle w:val="Style19"/>
        <w:ind w:firstLine="708"/>
        <w:rPr>
          <w:i/>
          <w:i/>
        </w:rPr>
      </w:pPr>
      <w:r>
        <w:rPr>
          <w:i/>
        </w:rPr>
        <w:t>Итоги голосования: «за»- 5 голосов, «против»- 0 голосов.</w:t>
      </w:r>
    </w:p>
    <w:p>
      <w:pPr>
        <w:pStyle w:val="Style19"/>
        <w:rPr>
          <w:i/>
          <w:i/>
        </w:rPr>
      </w:pPr>
      <w:r>
        <w:rPr>
          <w:i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едседатель Дисциплинарной комиссии                                                       В.В.Подтелков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Секретарь Дисциплинарной комиссии                                                             А.И.Хизетель</w:t>
      </w:r>
    </w:p>
    <w:p>
      <w:pPr>
        <w:pStyle w:val="Style19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9:00Z</dcterms:created>
  <dc:creator>Онищенко Юлия Владимировна</dc:creator>
  <dc:description/>
  <cp:keywords/>
  <dc:language>en-US</dc:language>
  <cp:lastModifiedBy>Анжела Исламовна Хизетель</cp:lastModifiedBy>
  <cp:lastPrinted>2014-06-19T09:59:00Z</cp:lastPrinted>
  <dcterms:modified xsi:type="dcterms:W3CDTF">2015-06-04T12:27:00Z</dcterms:modified>
  <cp:revision>4</cp:revision>
  <dc:subject/>
  <dc:title/>
</cp:coreProperties>
</file>