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08 июля 2015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4 ч. 00 мин.</w:t>
      </w:r>
    </w:p>
    <w:p>
      <w:pPr>
        <w:pStyle w:val="Style19"/>
        <w:ind w:firstLine="567"/>
        <w:rPr/>
      </w:pPr>
      <w:r>
        <w:rPr/>
        <w:t>Время окончания заседания: 15 ч.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именении мер дисциплинарного воздействия в отношении членов Партнерства:</w:t>
      </w:r>
    </w:p>
    <w:p>
      <w:pPr>
        <w:pStyle w:val="Normal"/>
        <w:ind w:firstLine="567"/>
        <w:jc w:val="both"/>
        <w:rPr/>
      </w:pPr>
      <w:r>
        <w:rPr/>
        <w:t>1</w:t>
        <w:tab/>
        <w:t>1. ОАО «Краснодарводстрой» (ИНН 2312016514)</w:t>
      </w:r>
    </w:p>
    <w:p>
      <w:pPr>
        <w:pStyle w:val="Normal"/>
        <w:ind w:firstLine="567"/>
        <w:jc w:val="both"/>
        <w:rPr/>
      </w:pPr>
      <w:r>
        <w:rPr/>
        <w:t>1.2. ООО «Кубаньагростройкомплект» (ИНН 2312190209)</w:t>
      </w:r>
    </w:p>
    <w:p>
      <w:pPr>
        <w:pStyle w:val="Normal"/>
        <w:ind w:firstLine="567"/>
        <w:jc w:val="both"/>
        <w:rPr/>
      </w:pPr>
      <w:r>
        <w:rPr/>
        <w:t>1.3. ООО «ПромСтройСтандарт» (ИНН 2312192598)</w:t>
      </w:r>
    </w:p>
    <w:p>
      <w:pPr>
        <w:pStyle w:val="Normal"/>
        <w:ind w:firstLine="567"/>
        <w:jc w:val="both"/>
        <w:rPr/>
      </w:pPr>
      <w:r>
        <w:rPr/>
        <w:t>1.4. ПАО «Сатурн» (ИНН 2311006961)</w:t>
      </w:r>
    </w:p>
    <w:p>
      <w:pPr>
        <w:pStyle w:val="Normal"/>
        <w:ind w:firstLine="567"/>
        <w:jc w:val="both"/>
        <w:rPr/>
      </w:pPr>
      <w:r>
        <w:rPr/>
        <w:t>1.5. ООО АРК «ИКН Кубани» (ИНН 2315177710)</w:t>
      </w:r>
    </w:p>
    <w:p>
      <w:pPr>
        <w:pStyle w:val="Normal"/>
        <w:ind w:firstLine="567"/>
        <w:jc w:val="both"/>
        <w:rPr/>
      </w:pPr>
      <w:r>
        <w:rPr/>
        <w:t>1.6. ООО «Тихорецкое предприятие «Пожзащита» (ИНН 2321011495)</w:t>
      </w:r>
    </w:p>
    <w:p>
      <w:pPr>
        <w:pStyle w:val="Normal"/>
        <w:ind w:firstLine="567"/>
        <w:jc w:val="both"/>
        <w:rPr/>
      </w:pPr>
      <w:r>
        <w:rPr/>
        <w:t>1.7. ООО «Аква-Юг»</w:t>
        <w:tab/>
        <w:t xml:space="preserve"> (ИНН 2311087199)</w:t>
      </w:r>
    </w:p>
    <w:p>
      <w:pPr>
        <w:pStyle w:val="Normal"/>
        <w:ind w:firstLine="567"/>
        <w:jc w:val="both"/>
        <w:rPr/>
      </w:pPr>
      <w:r>
        <w:rPr/>
        <w:t>1.8. ООО СМУ «Спецэнергомонтаж» (ИНН 2309098732)</w:t>
      </w:r>
    </w:p>
    <w:p>
      <w:pPr>
        <w:pStyle w:val="Normal"/>
        <w:ind w:firstLine="567"/>
        <w:jc w:val="both"/>
        <w:rPr/>
      </w:pPr>
      <w:r>
        <w:rPr/>
        <w:t>1.9. ООО «СочиЧерноморСтрой» (ИНН 2320127144)</w:t>
      </w:r>
    </w:p>
    <w:p>
      <w:pPr>
        <w:pStyle w:val="Normal"/>
        <w:ind w:firstLine="567"/>
        <w:jc w:val="both"/>
        <w:rPr/>
      </w:pPr>
      <w:r>
        <w:rPr/>
        <w:t>1.10. ОАО «Горэлектросети» (ИНН 2303021194)</w:t>
      </w:r>
    </w:p>
    <w:p>
      <w:pPr>
        <w:pStyle w:val="Normal"/>
        <w:ind w:firstLine="567"/>
        <w:jc w:val="both"/>
        <w:rPr/>
      </w:pPr>
      <w:r>
        <w:rPr/>
        <w:t>1.11. ООО НПЦ «СОРМАКС» (ИНН 2311171732)</w:t>
      </w:r>
    </w:p>
    <w:p>
      <w:pPr>
        <w:pStyle w:val="Normal"/>
        <w:ind w:firstLine="567"/>
        <w:jc w:val="both"/>
        <w:rPr/>
      </w:pPr>
      <w:r>
        <w:rPr/>
        <w:t>1.12. ООО «Альфа-Инжиниринг» (ИНН 2311115216)</w:t>
      </w:r>
    </w:p>
    <w:p>
      <w:pPr>
        <w:pStyle w:val="Normal"/>
        <w:ind w:firstLine="567"/>
        <w:jc w:val="both"/>
        <w:rPr/>
      </w:pPr>
      <w:r>
        <w:rPr/>
        <w:t>1.13. ИП Синицын Е.А. (ИНН 233708169237).</w:t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артнерства поступили сведения, свидетельствующие о нарушении членами Партнерства Правил саморегулирования НП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гласно служебной записке юридического отдела, нижеперечисленными организациями-членам Партнерства, допущены нарушения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 «Правила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договоры страхования гражданской ответственности, заключенные членами Партнёрства на новый срок, представлены в Партнерство с нарушением срока, установленного п.11.3.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239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Партнерства, И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стечения срока действия догов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представления догов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снодарводстрой» (ИНН 231201651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.04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убаньагростройкомплект» (ИНН 231219020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4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Сатурн» (ИНН 231100696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4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РК «ИКН Кубани» (ИНН 2315177710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4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П «Пожзащита» (ИНН 2321011495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04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ква-Юг» (ИНН 2311087199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.05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У «Спецэнергомонтаж» (ИНН 230909873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.05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чиЧерноморСтрой» (ИНН 232012714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05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рэлектросети» (ИНН 2303021194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5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НПЦ «Сормакс» (ИНН 2311171732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Синицын Е.А. (ИНН 233708169237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5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6.201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 xml:space="preserve">Кроме того, ООО «ПромСтройСтандарт» (ИНН 2312192598) и ООО «Альфаинжиниринг» (ИНН 2311115216) в нарушение  требований п.4.1. п.8.1., п.11.1., п.11.3. части </w:t>
      </w:r>
      <w:r>
        <w:rPr>
          <w:lang w:val="en-US"/>
        </w:rPr>
        <w:t>I</w:t>
      </w:r>
      <w:r>
        <w:rPr/>
        <w:t xml:space="preserve"> Правил саморегулирования Партнерства по настоящее время не представили в Партнёрство договоры страхования гражданской ответственности, заключенные на новый срок. Также, на заседании Дисциплинарной комиссии от 5 июня 2015 года (протокол №17) в отношении ООО «ПромСтройСтандарт» (ИНН 2312192598) за нарушение требований п.1.2 раздела 1 части II Требований к выдаче Свидетельств о допуске НП «СРО «Краснодарские проектировщики» была применена мера дисциплинарного воздействия в виде вынесения предписания об обязательном устранении выявленных нарушений и установлен срок исполнения предписания - до 30 июня 2015 года. Однако по настоящее время ООО «ПромСтройСтандарт» (ИНН 2312192598) предписание не исполнено, нарушения, послужившие основанием для его вынесения не устранены, о чем свидетельствует Решение Председателя Контрольного комитета №1 от 01.07.2015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По результатам рассмотрения представленных материалов Председателем Дисциплинарной комиссии Партнерства предлаг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- за нарушение требований п.4.1., п.8.1. п.11.1., п.11.3. части 1 Правил саморегулирования НП «СРО «Краснодарские проектировщики» применить в отношении</w:t>
      </w:r>
      <w:r>
        <w:rPr/>
        <w:t xml:space="preserve"> ООО «Альфа-Инжиниринг» (ИНН 2311115216) </w:t>
      </w:r>
      <w:r>
        <w:rPr>
          <w:rFonts w:eastAsia="Calibri"/>
        </w:rPr>
        <w:t>меру дисциплинарного воздействия</w:t>
      </w:r>
      <w:r>
        <w:rPr/>
        <w:t xml:space="preserve"> </w:t>
      </w:r>
      <w:r>
        <w:rPr>
          <w:rFonts w:eastAsia="Calibri"/>
        </w:rPr>
        <w:t xml:space="preserve">в виде ПРЕДПИСАНИЯ об обязательном устранении выявленных нарушений. Установить срок устранения нарушений - до 31 июля 2015 года. Предупредить </w:t>
      </w:r>
      <w:r>
        <w:rPr/>
        <w:t xml:space="preserve">ООО «Альфа-Инжиниринг» (ИНН 2311115216) </w:t>
      </w:r>
      <w:r>
        <w:rPr>
          <w:rFonts w:eastAsia="Calibri"/>
        </w:rPr>
        <w:t>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за нарушение требований</w:t>
      </w:r>
      <w:r>
        <w:rPr/>
        <w:t xml:space="preserve"> </w:t>
      </w:r>
      <w:r>
        <w:rPr>
          <w:rFonts w:eastAsia="Calibri"/>
        </w:rPr>
        <w:t>п.1.2 раздела 1 части II Требований к выдаче Свидетельств о допуске НП «СРО «Краснодарские проектировщики»,  п.4.1., п.8.1. п.11.1., п.11.3. части 1 Правил саморегулирования НП «СРО «Краснодарские проектировщики», руководствуясь п.2.3., 2.4., 3.1.2, 3.4.1., 5.7. Положения о мерах дисциплинарного воздействия НП СРО «Краснодарские проектировщики»</w:t>
      </w:r>
      <w:r>
        <w:rPr/>
        <w:t xml:space="preserve"> вынести на рассмотрение Совета Партнерства рекомендацию о применении в отношении ООО «ПромСтройСтандарт» (ИНН 2312192598) меры дисциплинарного воздействия в виде </w:t>
      </w:r>
      <w:r>
        <w:rPr>
          <w:b/>
        </w:rPr>
        <w:t>приостановления действия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в отношении всех видов рабо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67" w:hanging="0"/>
        <w:jc w:val="both"/>
        <w:rPr>
          <w:b/>
          <w:b/>
        </w:rPr>
      </w:pPr>
      <w:r>
        <w:rPr>
          <w:rFonts w:eastAsia="Calibri"/>
          <w:b/>
        </w:rPr>
        <w:t>В отношении членов Партнерства:</w:t>
      </w:r>
      <w:r>
        <w:rPr>
          <w:b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АО «Краснодарводстрой» (ИНН 2312016514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ОО «Кубаньагростройкомплект» (ИНН 2312190209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ПАО «Сатурн» (ИНН 2311006961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ОО АРК «ИКН Кубани» (ИНН 2315177710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ОО Тихорецкое предприятие «Пожзащита» (ИНН 2321011495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ОО «Аква-Юг» (ИНН 2311087199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ОО СМУ «Спецэнергомонтаж» (ИНН 2309098732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ОО «СочиЧерноморСтрой» (ИНН 2320127144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АО «Горэлектросети» (ИНН 2303021194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>ООО НПЦ «Сормакс» (ИНН 2311171732)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ИП Синицын Е.А. (ИНН 233708169237),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я, что на дату рассмотрения материалов о выявленных нарушениях, нарушения  требований п.4.1. п.8.1., п.11.1., п.11.3. части I Правил саморегулирования Партнерства вышеуказанными членами Партнерства устранены,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вышеуказанных членов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>Самойлов Ю.А., Хунагов Х.С., Потапенко О.А., Ашинов Ю.К.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ддержали предложения Председателя Дисциплинарной комиссии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</w:t>
      </w:r>
      <w:r>
        <w:rPr>
          <w:rFonts w:eastAsia="Calibri"/>
        </w:rPr>
        <w:t xml:space="preserve"> </w:t>
      </w:r>
      <w:r>
        <w:rPr/>
        <w:t>ОАО «Краснодарводстрой» (ИНН 2312016514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2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 xml:space="preserve">ООО «Кубаньагростройкомплект» (ИНН 2312190209).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3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ПАО «Сатурн» (ИНН 2311006961)</w:t>
      </w:r>
      <w:r>
        <w:rPr/>
        <w:t xml:space="preserve">.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4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ООО АРК «ИКН Кубани» (ИНН 2315177710)</w:t>
      </w:r>
      <w:r>
        <w:rPr/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5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ООО Тихорецкое предприятие «Пожзащита» (ИНН 2321011495)</w:t>
      </w:r>
      <w:r>
        <w:rPr/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>1.6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Аква-Юг» (ИНН 2311087199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5 голосов, «против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>1.7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СМУ «Спецэнергомонтаж» (ИНН 2309098732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>1.8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СочиЧерноморСтрой» (ИНН 2320127144)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тоги голосования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а»- 5 голосов, «против»- 0 голосов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ind w:firstLine="708"/>
        <w:rPr/>
      </w:pPr>
      <w:r>
        <w:rPr/>
        <w:t>1.9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АО «Горэлектросети» (ИНН 2303021194).</w:t>
      </w:r>
    </w:p>
    <w:p>
      <w:pPr>
        <w:pStyle w:val="Style19"/>
        <w:ind w:firstLine="708"/>
        <w:rPr/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firstLine="708"/>
        <w:rPr/>
      </w:pPr>
      <w:r>
        <w:rPr/>
        <w:t>1.10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НПЦ «Сормакс» (ИНН 2311171732).</w:t>
      </w:r>
    </w:p>
    <w:p>
      <w:pPr>
        <w:pStyle w:val="Style19"/>
        <w:ind w:firstLine="708"/>
        <w:rPr/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rPr>
          <w:i/>
          <w:i/>
        </w:rPr>
      </w:pPr>
      <w:r>
        <w:rPr>
          <w:i/>
        </w:rPr>
      </w:r>
    </w:p>
    <w:p>
      <w:pPr>
        <w:pStyle w:val="Style19"/>
        <w:ind w:firstLine="708"/>
        <w:rPr/>
      </w:pPr>
      <w:r>
        <w:rPr/>
        <w:t>1.11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ИП Синицын Е.А. (ИНН 233708169237).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12. За нарушение требований п.4.1. п.8.1., п.11.1., п.11.3. части I Правил саморегулирования НП «СРО «Краснодарские проектировщики» (не представление в Партнёрство договора страхования гражданской ответственности, заключенного на новый срок) применить в отношении ООО «Альфа-Инжиниринг» (ИНН 2311115216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. Установить срок устранения нарушений - до 31 июля 2015 года.</w:t>
      </w:r>
    </w:p>
    <w:p>
      <w:pPr>
        <w:pStyle w:val="Style19"/>
        <w:ind w:firstLine="708"/>
        <w:jc w:val="both"/>
        <w:rPr/>
      </w:pPr>
      <w:r>
        <w:rPr/>
        <w:t>Предупредить ООО «Альфа-Инжиниринг» (ИНН 2311115216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>1.13. За нарушение требований п.1.2 раздела 1 части II Требований к выдаче Свидетельств о допуске НП «СРО «Краснодарские проектировщики»,  п.4.1., п.8.1. п.11.1., п.11.3. части 1 Правил саморегулирования НП «СРО «Краснодарские проектировщики», руководствуясь п.2.3., 2.4., 3.1.2, 3.4.1., 5.7. Положения о мерах дисциплинарного воздействия НП СРО «Краснодарские проектировщики» вынести на рассмотрение Совета Партнерства рекомендацию о применении в отношении ООО «ПромСтройСтандарт» (ИНН 2312192598)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, в отношении всех видов работ.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4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5-07-08T14:19:00Z</dcterms:modified>
  <cp:revision>3</cp:revision>
  <dc:subject/>
  <dc:title/>
</cp:coreProperties>
</file>