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0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12 августа 2015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4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5 ч.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С. – заместитель Председателя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т А.Г. –исполнительный директор НП «СРО «Краснодарские проектировщик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применении мер дисциплинарного воздействия в отношени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ОО «Строительно-инжиниринговая компания «Сан Сити» (ИНН 2312157071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ОО «Альфа Инжиниринг» (ИНН 2311115216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Партнерства поступили акты из Контрольного комитета Партнерства, свидетельствующие о нарушении членами Партнерства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 Слушали</w:t>
      </w:r>
      <w:r>
        <w:rPr>
          <w:sz w:val="26"/>
          <w:szCs w:val="26"/>
        </w:rPr>
        <w:t xml:space="preserve">: Председателя Контрольного комитета Бардакову Л.И., которая сообщила что в ходе проверки ООО «Строительно-инжиниринговая компания «Сан Сити» (ИНН 2312157071) установлены нарушения п.1.2. раздела 1,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ребований к выдаче Свидетельства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 включительно, о чем составлен акт проверки №03/590 от 24.07.2015г. Нарушения, указанные в акте проверки №03/590 от 24.07.215г. членом Партнерства по настоящее время не устран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ступил: </w:t>
      </w:r>
      <w:r>
        <w:rPr>
          <w:rFonts w:eastAsia="Calibri"/>
          <w:sz w:val="26"/>
          <w:szCs w:val="26"/>
        </w:rPr>
        <w:t xml:space="preserve">Потапенко О.А. и предложил, </w:t>
      </w:r>
      <w:r>
        <w:rPr>
          <w:sz w:val="26"/>
          <w:szCs w:val="26"/>
        </w:rPr>
        <w:t>руководствуясь пп.2.3., 2.4. и 5.8. Положения о мерах дисциплинарного воздействия «НП «СРО «Краснодарские проектировщики» вынести на рассмотрение Совета Партнерства рекомендацию о применении в отношении ООО «Строительно-инжиниринговая компания «Сан Сити» (ИНН 2312157071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нарушение требований п.1.2 раздела 1 части II Требований к выдаче Свидетельств о допуске НП «СРО «Краснодарские проектировщики» (непредставление сведений о кадровом составе члена Партнерства к видам работ, входящим в группы видов работ с 1 по 12 включительно) вынести на рассмотрение Совета Партнерства рекомендацию о применении в отношении ООО «Строительно-инжиниринговая компания «Сан Сити» (ИНН 2312157071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 что в ходе проверки ООО «Альфа Инжиниринг» (ИНН 2311115216) установлены нару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1.2. раздела 1, части II Требований к выдаче Свидетельства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 включитель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.1.4. раздела 1 част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ребований к выдаче Свидетельства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Громов В.Г., Мишнев И.Н., Исошин А.Г., Зайцев О.В., Гудимов В.И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п.6.3., 6.5, 6.8 п.6. раздела 2,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ребований к выдаче Свидетельства о допуске НП «СРО «Краснодарские проектировщики» - не представлены сведения о количестве и составе имущества и сведения, подтверждающие наличие системы контроля кач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выявленных нарушений составлен акт проверки №03/601 от 24.07.2015г. Нарушения, указанные в акте проверки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Хунагов Х.С. и предложил, руководствуясь пп.2.3., 2.4. и 5.8. Положения о мерах дисциплинарного воздействия «НП «СРО «Краснодарские проектировщики» вынести на рассмотрение Совета Партнерства рекомендацию о применении в отношении ООО «Альфа Инжиниринг» (ИНН 2311115216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b/>
          <w:sz w:val="26"/>
          <w:szCs w:val="26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нарушение п.1.2.,  п.1.4. раздела 1, пп.6.3., 6.5, 6.8 п.6. раздела 2 части II Требований к выдаче Свидетельства о допуске НП «СРО «Краснодарские проектировщики вынести на рассмотрение Совета Партнерства рекомендацию о применении в отношении ООО «Альфа Инжиниринг» (ИНН 2311115216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екретарь Дисциплинарной комиссии                                                А.И.Хизетель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3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5-08-12T12:06:00Z</dcterms:modified>
  <cp:revision>6</cp:revision>
  <dc:subject/>
  <dc:title/>
</cp:coreProperties>
</file>