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9 ноября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3 ч. 00 мин.</w:t>
      </w:r>
    </w:p>
    <w:p>
      <w:pPr>
        <w:pStyle w:val="Style19"/>
        <w:ind w:firstLine="567"/>
        <w:rPr/>
      </w:pPr>
      <w:r>
        <w:rPr/>
        <w:t>Время окончания заседания: 14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Партнер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К «Атлас»</w:t>
        <w:tab/>
        <w:t xml:space="preserve"> (ИНН 231011787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Охотская Строительная Компания»</w:t>
        <w:tab/>
        <w:t xml:space="preserve"> (ИНН 23200956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 Воскобойников Д.А. (ИНН 23110891397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Черномор» (ИНН 232021055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орТехнологии» (ИНН 231015429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МУ ЭнергоСтрой» (ИНН 23201963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убаньПожАудит» (ИНН 23121831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ПЕТКУС ЮГ» (ИНН </w:t>
        <w:tab/>
        <w:t>231014104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ПРОЕКТ»</w:t>
        <w:tab/>
        <w:t xml:space="preserve"> (ИНН 010701855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вязьЭнергоСтрой» (ИНН 231219305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РГК-ПРОЕКТ» (ИНН 2320190308) </w:t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гласно служебной записке юридического отдела, нижеперечисленными организациями-членам Партнерства,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«Правила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едставл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кобойник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8913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рном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1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4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Энерг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96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Пож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8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КУС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4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язьЭнерг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93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ГК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9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Кроме того, ООО СК «Атлас» (ИНН 2310117877),  ООО «Охотская Строительная Компания» (ИНН 2320095615) и ООО «АРХПРОЕКТ» (ИНН 0107018554) в нарушение  требований п.4.1. п.8.1., п.11.1., п.11.3. части </w:t>
      </w:r>
      <w:r>
        <w:rPr>
          <w:lang w:val="en-US"/>
        </w:rPr>
        <w:t>I</w:t>
      </w:r>
      <w:r>
        <w:rPr/>
        <w:t xml:space="preserve"> Правил саморегулирования Партнерства по настоящее время не представили в Партнёрство договоры страхования гражданской ответственности, заключенные на новый срок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ставленных материалов, Председателем Дисциплинарной комиссии Партнерства Подтелковым В.В. предлаг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за нарушение требований п.4.1., п.8.1. п.11.1., п.11.3. части 1 Правил саморегулирования НП «СРО «Краснодарские проектировщики» применить в отношении</w:t>
      </w:r>
      <w:r>
        <w:rPr/>
        <w:t xml:space="preserve"> ООО СК «Атлас» (ИНН 2310117877) </w:t>
      </w:r>
      <w:r>
        <w:rPr>
          <w:rFonts w:eastAsia="Calibri"/>
        </w:rPr>
        <w:t>меру дисциплинарного воздействия</w:t>
      </w:r>
      <w:r>
        <w:rPr/>
        <w:t xml:space="preserve"> </w:t>
      </w:r>
      <w:r>
        <w:rPr>
          <w:rFonts w:eastAsia="Calibri"/>
        </w:rPr>
        <w:t xml:space="preserve">в виде ПРЕДПИСАНИЯ об обязательном устранении выявленных нарушений. Установить срок устранения нарушений - до 7 декабря 2015 года. Предупредить </w:t>
      </w:r>
      <w:r>
        <w:rPr/>
        <w:t xml:space="preserve">ООО СК «Атлас» (ИНН 2310117877) </w:t>
      </w:r>
      <w:r>
        <w:rPr>
          <w:rFonts w:eastAsia="Calibri"/>
        </w:rPr>
        <w:t>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за нарушение требований п.4.1., п.8.1. п.11.1., п.11.3. части 1 Правил саморегулирования НП «СРО «Краснодарские проектировщики» применить в отношении ООО «Охотская Строительная Компания» (ИНН 2320095615) меру дисциплинарного воздействия в виде ПРЕДПИСАНИЯ об обязательном устранении выявленных нарушений. Установить срок устранения нарушений - до 7 декабря 2015 года. Предупредить ООО «Охотская Строительная Компания» (ИНН 2320095615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за нарушение требований п.4.1., п.8.1. п.11.1., п.11.3. части 1 Правил саморегулирования НП «СРО «Краснодарские проектировщики» применить в отношении ООО «АРХПРОЕКТ» (ИНН 0107018554) меру дисциплинарного воздействия в виде ПРЕДПИСАНИЯ об обязательном устранении выявленных нарушений. Установить срок устранения нарушений - до 7 декабря 2015 года. Предупредить ООО «АРХПРОЕКТ» (ИНН 0107018554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rFonts w:eastAsia="Calibri"/>
          <w:b/>
        </w:rPr>
        <w:t>В отношении членов Партнерств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П Воскобойников Д.А.</w:t>
        <w:tab/>
        <w:t>(ИНН 231108913972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Черномор» (ИНН 2320210554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ДорТехнологии» (ИНН 2310154290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СМУ ЭнергоСтрой»</w:t>
        <w:tab/>
        <w:t xml:space="preserve"> (ИНН 2320196317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КубаньПожАудит»</w:t>
        <w:tab/>
        <w:t>(ИНН 2312183113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ПЕТКУС ЮГ» (ИНН 2310141044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СвязьЭнергоСтрой»</w:t>
        <w:tab/>
        <w:t xml:space="preserve"> (ИНН 231219305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ОО «РГК-ПРОЕКТ» (ИНН 2320190308),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, что на дату рассмотрения материалов в отношении вышеназванных членов Партнёрства, нарушения требований п.4.1. п.8.1., п.11.1., п.11.3. части I Правил саморегулирования Партнерства членами Партнерства устранены, руководствуясь п.3.1.3, п.3.3. и п.5.7.2. Положения о мерах дисциплинарного воздействия НП «СРО «Краснодарские проектировщики» - отказать в применении мер дисциплинарного воздействия в отношении вышеуказанных членов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, Потапенко О.А., Ашинов Ю.К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За нарушение требований п.4.1., п.8.1. п.11.1., п.11.3. части 1 Правил саморегулирования НП «СРО «Краснодарские проектировщики» применить в отношении </w:t>
      </w:r>
      <w:r>
        <w:rPr>
          <w:b/>
        </w:rPr>
        <w:t>ООО СК «Атлас» (ИНН 2310117877)</w:t>
      </w:r>
      <w:r>
        <w:rPr/>
        <w:t xml:space="preserve"> меру дисциплинарного воздействия в виде ПРЕДПИСАНИЯ об обязательном устранении выявленных нарушен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7 декабря 2015 год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едупредить ООО СК «Атлас» (ИНН 2310117877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;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2. За нарушение требований п.4.1., п.8.1. п.11.1., п.11.3. части 1 Правил саморегулирования НП «СРО «Краснодарские проектировщики» применить в отношении </w:t>
      </w:r>
      <w:r>
        <w:rPr>
          <w:b/>
        </w:rPr>
        <w:t>ООО «Охотская Строительная Компания» (ИНН 2320095615)</w:t>
      </w:r>
      <w:r>
        <w:rPr/>
        <w:t xml:space="preserve"> меру дисциплинарного воздействия в виде ПРЕДПИСАНИЯ об обязательном устранении выявленных нарушений. 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устранения нарушений </w:t>
      </w:r>
      <w:r>
        <w:rPr>
          <w:b/>
        </w:rPr>
        <w:t>- до 7 декабря 2015 года.</w:t>
      </w:r>
      <w:r>
        <w:rPr/>
        <w:t xml:space="preserve"> </w:t>
      </w:r>
    </w:p>
    <w:p>
      <w:pPr>
        <w:pStyle w:val="Style19"/>
        <w:ind w:firstLine="708"/>
        <w:jc w:val="both"/>
        <w:rPr/>
      </w:pPr>
      <w:r>
        <w:rPr/>
        <w:t>Предупредить ООО «Охотская Строительная Компания» (ИНН 2320095615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3. За нарушение требований п.4.1., п.8.1. п.11.1., п.11.3. части 1 Правил саморегулирования НП «СРО «Краснодарские проектировщики» применить в отношении </w:t>
      </w:r>
      <w:r>
        <w:rPr>
          <w:b/>
        </w:rPr>
        <w:t>ООО «АРХПРОЕКТ» (ИНН 0107018554)</w:t>
      </w:r>
      <w:r>
        <w:rPr/>
        <w:t xml:space="preserve"> меру дисциплинарного воздействия в виде ПРЕДПИСАНИЯ об обязательном устранении выявленных нарушений. 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7 декабря 2015 года.</w:t>
      </w:r>
      <w:r>
        <w:rPr/>
        <w:t xml:space="preserve"> </w:t>
      </w:r>
    </w:p>
    <w:p>
      <w:pPr>
        <w:pStyle w:val="Style19"/>
        <w:ind w:firstLine="708"/>
        <w:jc w:val="both"/>
        <w:rPr/>
      </w:pPr>
      <w:r>
        <w:rPr/>
        <w:t>Предупредить ООО «АРХПРОЕКТ» (ИНН 0107018554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4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ИП Воскобойников Д.А. (ИНН 231108913972)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5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«Черномор» (ИНН 2320210554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6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ДорТехнологии» (ИНН 2310154290)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5 голосов, «против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7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СМУ ЭнергоСтрой» (ИНН 2320196317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8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КубаньПожАудит» (ИНН 2312183113)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тоги голосовани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а»- 5 голосов, «против»- 0 голосов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/>
        <w:t>1.9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ПЕТКУС ЮГ» (ИНН 2310141044).</w:t>
      </w:r>
    </w:p>
    <w:p>
      <w:pPr>
        <w:pStyle w:val="Style19"/>
        <w:ind w:firstLine="708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10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СвязьЭнергоСтрой» (ИНН 2312193055).</w:t>
      </w:r>
    </w:p>
    <w:p>
      <w:pPr>
        <w:pStyle w:val="Style19"/>
        <w:ind w:firstLine="708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1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РГК-ПРОЕКТ» (ИНН 2320190308)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3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5-11-09T13:01:00Z</dcterms:modified>
  <cp:revision>3</cp:revision>
  <dc:subject/>
  <dc:title/>
</cp:coreProperties>
</file>