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22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Дисциплинарной комисси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раснодарские проектировщики»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  <w:sz w:val="26"/>
          <w:szCs w:val="26"/>
        </w:rPr>
        <w:t xml:space="preserve">г. Краснодар                                                                                       26 ноября 2015 года </w:t>
      </w:r>
    </w:p>
    <w:p>
      <w:pPr>
        <w:pStyle w:val="Style1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ind w:firstLine="567"/>
        <w:rPr>
          <w:color w:val="C5000B"/>
          <w:sz w:val="26"/>
          <w:szCs w:val="26"/>
        </w:rPr>
      </w:pPr>
      <w:r>
        <w:rPr>
          <w:sz w:val="26"/>
          <w:szCs w:val="26"/>
        </w:rPr>
        <w:t xml:space="preserve">Место проведения заседания: </w:t>
      </w:r>
      <w:r>
        <w:rPr>
          <w:color w:val="000000"/>
          <w:sz w:val="26"/>
          <w:szCs w:val="26"/>
        </w:rPr>
        <w:t xml:space="preserve">г.Краснодар, </w:t>
      </w:r>
      <w:r>
        <w:rPr>
          <w:sz w:val="26"/>
          <w:szCs w:val="26"/>
        </w:rPr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начала заседания: 13 ч. 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Время окончания заседания: 14 ч.00 мин.</w:t>
      </w:r>
    </w:p>
    <w:p>
      <w:pPr>
        <w:pStyle w:val="Style19"/>
        <w:ind w:firstLine="567"/>
        <w:rPr/>
      </w:pPr>
      <w:r>
        <w:rPr>
          <w:sz w:val="26"/>
          <w:szCs w:val="26"/>
        </w:rPr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>
          <w:sz w:val="26"/>
          <w:szCs w:val="26"/>
        </w:rPr>
        <w:t>На заседании присутствовали: 5 членов комиссии: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Подтелков В.В. – Председатель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Хунагов Х.С. – заместитель Председателя комиссии,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Самойлов Ю.А. – член комиссии</w:t>
      </w:r>
    </w:p>
    <w:p>
      <w:pPr>
        <w:pStyle w:val="Style19"/>
        <w:ind w:firstLine="567"/>
        <w:rPr>
          <w:sz w:val="26"/>
          <w:szCs w:val="26"/>
        </w:rPr>
      </w:pPr>
      <w:r>
        <w:rPr>
          <w:sz w:val="26"/>
          <w:szCs w:val="26"/>
        </w:rPr>
        <w:t>Ашинов Ю.К. – член комиссии</w:t>
      </w:r>
    </w:p>
    <w:p>
      <w:pPr>
        <w:pStyle w:val="Style19"/>
        <w:ind w:firstLine="567"/>
        <w:rPr/>
      </w:pPr>
      <w:r>
        <w:rPr>
          <w:sz w:val="26"/>
          <w:szCs w:val="26"/>
        </w:rPr>
        <w:t>Потапенко О.А. – член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заседании присутствуют без права голос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т А.Г. –исполнительный директор НП «СРО «Краснодарские проектировщики»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Хизетель А.И. – секретарь Дисциплинарной комисс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, о чем свидетельствуют уведомления, на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для участия в заседании не направил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 применении мер дисциплинарного воздействия в отношении: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1.1. ООО «АРХПРОЕКТ» (ИНН 0107018554).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1.2. ООО «КРЫМСПЕЦПРОЕКТ» (ИНН 9102030703)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По 1 вопросу повестк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н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выступил: </w:t>
      </w:r>
      <w:r>
        <w:rPr>
          <w:sz w:val="26"/>
          <w:szCs w:val="26"/>
        </w:rPr>
        <w:t>Подтелков В.В. - Председатель Дисциплинарной комиссии, который сообщил, что в Дисциплинарную комиссию Партнерства поступили акты из Контрольного комитета Партнерства, свидетельствующие о нарушении членами Партнерства Требований к выдаче Свидетельств о допуске НП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1. Слушали</w:t>
      </w:r>
      <w:r>
        <w:rPr>
          <w:sz w:val="26"/>
          <w:szCs w:val="26"/>
        </w:rPr>
        <w:t>: Председателя Контрольного комитета Бардакову Л.И., которая сообщила что в ходе проверки ООО «АРХПРОЕКТ» (ИНН 0107018554) установлен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рушения п.1.2. раздела 1,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 включительно, а также выполнения работ по организации подготовки проектной документации, относящихся к виду работ №13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рушения п.1.4. раздела 1, части II Требований к выдаче Свидетельства о допуске НП «СРО «Краснодарские проектировщики»</w:t>
      </w:r>
      <w:r>
        <w:rPr/>
        <w:t xml:space="preserve"> - </w:t>
      </w:r>
      <w:r>
        <w:rPr>
          <w:sz w:val="26"/>
          <w:szCs w:val="26"/>
        </w:rPr>
        <w:t>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ледующих сотрудников: Чуяко М.М., Барчо З.М., Хут Р.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627 от 30.10.2015г. Нарушения, указанные в акте проверки №03/627 от 30.10.2015г. членом Партнерства по настоящее время не устранен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Выступил: </w:t>
      </w:r>
      <w:r>
        <w:rPr>
          <w:rFonts w:eastAsia="Calibri"/>
          <w:sz w:val="26"/>
          <w:szCs w:val="26"/>
        </w:rPr>
        <w:t xml:space="preserve">Самойлов Ю.А. и предложил, </w:t>
      </w:r>
      <w:r>
        <w:rPr>
          <w:sz w:val="26"/>
          <w:szCs w:val="26"/>
        </w:rPr>
        <w:t>руководствуясь пп.2.3., 2.4. и 5.8. Положения о мерах дисциплинарного воздействия «НП «СРО «Краснодарские проектировщики» вынести на рассмотрение Совета Партнерства рекомендацию о применении в отношении ООО «АРХПРОЕКТ» (ИНН 0107018554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  <w:sz w:val="26"/>
          <w:szCs w:val="26"/>
        </w:rPr>
        <w:t>принято решение:</w:t>
      </w:r>
      <w:r>
        <w:rPr>
          <w:rFonts w:eastAsia="Calibri"/>
          <w:color w:val="FF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 нарушение требований п.1.2, п.1.4. раздела 1 части II</w:t>
      </w:r>
      <w:r>
        <w:rPr/>
        <w:t xml:space="preserve"> </w:t>
      </w:r>
      <w:r>
        <w:rPr>
          <w:sz w:val="26"/>
          <w:szCs w:val="26"/>
        </w:rPr>
        <w:t>Требований к выдаче Свидетельств о допуске НП «СРО «Краснодарские проектировщики» вынести на рассмотрение Совета Партнерства рекомендацию о применении в отношении ООО «АРХПРОЕКТ» (ИНН 0107018554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1.2. Слушали:</w:t>
      </w:r>
      <w:r>
        <w:rPr>
          <w:sz w:val="26"/>
          <w:szCs w:val="26"/>
        </w:rPr>
        <w:t xml:space="preserve"> Председателя Контрольного комитета Бардакову Л.И., которая сообщила что в ходе проверки ООО «КРЫМСПЕЦПРОЕКТ» (ИНН 9102030709) установлены нару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.1.2. раздела 1, части II Требований к выдаче Свидетельства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 включительно,</w:t>
      </w:r>
      <w:r>
        <w:rPr/>
        <w:t xml:space="preserve"> </w:t>
      </w:r>
      <w:r>
        <w:rPr>
          <w:sz w:val="26"/>
          <w:szCs w:val="26"/>
        </w:rPr>
        <w:t>а также выполнения работ по организации подготовки проектной документации, относящихся к виду работ №13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1.4. раздела 1 част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документы, подтверждающие наличие дополнительного профессионального образования не реже чем один раз в пять лет с проведением аттестации на сотрудника: Вербицкая Н.Ю.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п.6.3., 6.5, 6.8 п.6. раздела 2, част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Требований к выдаче Свидетельства о допуске НП «СРО «Краснодарские проектировщики» - не представлены сведения о количестве и составе имущества и сведения, подтверждающие наличие системы контроля каче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факту выявленных нарушений составлен акт проверки №03/631 от 30.10.2015г. Нарушения, указанные в акте проверки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Выступил:</w:t>
      </w:r>
      <w:r>
        <w:rPr>
          <w:sz w:val="26"/>
          <w:szCs w:val="26"/>
        </w:rPr>
        <w:t xml:space="preserve"> Хунагов Х.С. и предложил, руководствуясь пп.2.3., 2.4. и 5.8. Положения о мерах дисциплинарного воздействия «НП «СРО «Краснодарские проектировщики» вынести на рассмотрение Совета Партнерства рекомендацию о применении в отношении ООО «КРЫМСПЕЦПРОЕКТ» (ИНН 9102030709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b/>
          <w:sz w:val="26"/>
          <w:szCs w:val="26"/>
        </w:rPr>
        <w:t>принято решени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 нарушение п.1.2.,  п.1.4.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, пп.6.3., 6.5, 6.8 п.6. раздела 2 части II Требований к выдаче Свидетельства о допуске НП «СРО «Краснодарские проектировщики вынести на рассмотрение Совета Партнерства рекомендацию о применении в отношении ООО «КРЫМСПЕЦПРОЕКТ» (ИНН 9102030709) меры дисциплинарного воздействия – приостановление действия свидетельства о допуске ко всем видам работ на срок не более 60 (шестидесяти) календарных дней.</w:t>
      </w:r>
    </w:p>
    <w:p>
      <w:pPr>
        <w:pStyle w:val="Style19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Председатель Дисциплинарной комиссии                                         В.В.Подтелков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Секретарь Дисциплинарной комиссии                                                А.И.Хизетель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10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5-11-26T08:10:00Z</dcterms:modified>
  <cp:revision>2</cp:revision>
  <dc:subject/>
  <dc:title/>
</cp:coreProperties>
</file>