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2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25 декабря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1 ч. 00 мин.</w:t>
      </w:r>
    </w:p>
    <w:p>
      <w:pPr>
        <w:pStyle w:val="Style19"/>
        <w:ind w:firstLine="567"/>
        <w:rPr/>
      </w:pPr>
      <w:r>
        <w:rPr/>
        <w:t>Время окончания заседания: 12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>Хот А.Г. – исполнительный директор НП «СРО «Краснодарские проектировщики»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, о чем свидетельствуют уведомления, на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мер дисциплинарного воздействия в отношении:</w:t>
      </w:r>
    </w:p>
    <w:p>
      <w:pPr>
        <w:pStyle w:val="Normal"/>
        <w:ind w:left="567" w:hanging="0"/>
        <w:jc w:val="both"/>
        <w:rPr/>
      </w:pPr>
      <w:r>
        <w:rPr/>
        <w:t>1.1. ЗАО «Энергия»</w:t>
        <w:tab/>
        <w:t>(ИНН 2315090499)</w:t>
      </w:r>
    </w:p>
    <w:p>
      <w:pPr>
        <w:pStyle w:val="Normal"/>
        <w:ind w:left="567" w:hanging="0"/>
        <w:jc w:val="both"/>
        <w:rPr/>
      </w:pPr>
      <w:r>
        <w:rPr/>
        <w:t>1.2. ЗАО «Проектный институт «Лабинскагропромпроект» (ИНН 2314005067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акты Контрольного комитета Партнерства, свидетельствующие о нарушении членами Партнерства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</w:rPr>
        <w:t>1.1. Слушали</w:t>
      </w:r>
      <w:r>
        <w:rPr/>
        <w:t>: Председателя Контрольного комитета Бардакову Л.И., которая сообщила что в ходе проверки ЗАО «Энергия» (ИНН 2315090499) установлено:</w:t>
      </w:r>
    </w:p>
    <w:p>
      <w:pPr>
        <w:pStyle w:val="Normal"/>
        <w:ind w:firstLine="567"/>
        <w:jc w:val="both"/>
        <w:rPr/>
      </w:pPr>
      <w:r>
        <w:rPr/>
        <w:t xml:space="preserve">нарушения п. 1.2, раздела 1, части II Требований к выдаче свидетельств о допуске НП «СРО «Краснодарские проектировщики», п. 1.2, раздела 1, части I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); </w:t>
      </w:r>
    </w:p>
    <w:p>
      <w:pPr>
        <w:pStyle w:val="Normal"/>
        <w:ind w:firstLine="567"/>
        <w:jc w:val="both"/>
        <w:rPr/>
      </w:pPr>
      <w:r>
        <w:rPr/>
        <w:t>нарушения п.1.4, раздела 1, части III Требований к выдаче свидетельств о допуске НП «СРО «Краснодарские проектировщики» - не представлены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567"/>
        <w:jc w:val="both"/>
        <w:rPr/>
      </w:pPr>
      <w:r>
        <w:rPr/>
        <w:t>нарушения п. 1.5, раздела 1, части III Требований к выдаче свидетельств о допуске НП «СРО «Краснодарские проектировщики» - не представлены сведения о количестве и составе имущества;</w:t>
      </w:r>
    </w:p>
    <w:p>
      <w:pPr>
        <w:pStyle w:val="Normal"/>
        <w:ind w:firstLine="567"/>
        <w:jc w:val="both"/>
        <w:rPr/>
      </w:pPr>
      <w:r>
        <w:rPr/>
        <w:t>нарушения п. 1.7, раздела 1, части III Требований к выдаче свидетельств о допуске НП «СРО «Краснодарские проектировщики» - не представлены сведения подтверждающие наличие системы контроля качества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636 от 30.11.2015г. Нарушения, указанные в акте проверки №03/636 от 30.11.2015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Выступил: </w:t>
      </w:r>
      <w:r>
        <w:rPr>
          <w:rFonts w:eastAsia="Calibri"/>
        </w:rPr>
        <w:t xml:space="preserve">Хунагов Х.С и предложил, </w:t>
      </w:r>
      <w:r>
        <w:rPr/>
        <w:t>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ЗАО «Энергия» (ИНН 2315090499) меру дисциплинарного воздействия – предписание и обязать ЗАО «Энергия» (ИНН 2315090499) устранить все нарушения, указанные в акте проверки №03/636 от 30.11.2015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2 января 2016 год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За нарушение требований п. 1.2, раздела 1, части II Требований к выдаче свидетельств о допуске НП «СРО «Краснодарские проектировщики», п. 1.2, раздела 1, части III Требований, п.1.4., 1.5, 1.7. раздела 1 части II</w:t>
      </w:r>
      <w:r>
        <w:rPr>
          <w:lang w:val="en-US"/>
        </w:rPr>
        <w:t>I</w:t>
      </w:r>
      <w:r>
        <w:rPr/>
        <w:t xml:space="preserve"> Требований к выдаче Свидетельств о допуске НП «СРО «Краснодарские проектировщики» применить в отношении ЗАО «Энергия» (ИНН 2315090499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. Установить срок устранения нарушений - до 22 января 2016 года.</w:t>
      </w:r>
    </w:p>
    <w:p>
      <w:pPr>
        <w:pStyle w:val="Style19"/>
        <w:ind w:firstLine="708"/>
        <w:jc w:val="both"/>
        <w:rPr/>
      </w:pPr>
      <w:r>
        <w:rPr/>
        <w:t>Предупредить ЗАО «Энергия» (ИНН 2315090499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1.2. Слушали:</w:t>
      </w:r>
      <w:r>
        <w:rPr/>
        <w:t xml:space="preserve"> Председателя Контрольного комитета Бардакову Л.И., которая сообщила что в ходе проверки ЗАО «Проектный институт «Лабинскагропромпроект» (ИНН 2314005067) установлено:</w:t>
      </w:r>
    </w:p>
    <w:p>
      <w:pPr>
        <w:pStyle w:val="Normal"/>
        <w:ind w:firstLine="567"/>
        <w:jc w:val="both"/>
        <w:rPr/>
      </w:pPr>
      <w:r>
        <w:rPr/>
        <w:t>нарушения п. 1.2, раздела 1, части II Требований к выдаче свидетельств о допуске НП «СРО «Краснодарские проектировщики»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;</w:t>
      </w:r>
    </w:p>
    <w:p>
      <w:pPr>
        <w:pStyle w:val="Normal"/>
        <w:ind w:firstLine="567"/>
        <w:jc w:val="both"/>
        <w:rPr/>
      </w:pPr>
      <w:r>
        <w:rPr/>
        <w:t>нарушения п.1.4, раздела 1, части II Требований к выдаче свидетельств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Архипенко О.В.; Архипенко В.П.; Косароков А.Г.; Сметанко Н.А.; Петров Н.М.; Болгова Н.Н.; Федорова Л.В.; Мухоморова Е.И.; Воробьева Т.А.; Цимин Н.И.; Ларионов А.П.; Васаидова Б.М.; Иванова Н.Н.;</w:t>
      </w:r>
    </w:p>
    <w:p>
      <w:pPr>
        <w:pStyle w:val="Normal"/>
        <w:ind w:firstLine="567"/>
        <w:jc w:val="both"/>
        <w:rPr/>
      </w:pPr>
      <w:r>
        <w:rPr/>
        <w:t>нарушения пп. 6.3, п. 6, раздела 2, части II Требований к выдаче свидетельств о допуске НП «СРО «Краснодарские проектировщики» - не представлены сведения о количестве и составе имущества и сведения, подтверждающие наличие системы контроля кач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факту выявленных нарушений составлен акт проверки №03/645 от 30.11.2015г. </w:t>
      </w:r>
    </w:p>
    <w:p>
      <w:pPr>
        <w:pStyle w:val="Normal"/>
        <w:ind w:firstLine="567"/>
        <w:jc w:val="both"/>
        <w:rPr/>
      </w:pPr>
      <w:r>
        <w:rPr/>
        <w:t>Между тем, на дату заседания Дисциплинарной комиссии ЗАО «Проектный институт «Лабинскагропромпроект» добровольно устранило нарушения, указанные в акте проверки №03/645 от 30.11.2015г., о чем свидетельствует акт Контрольного комитета №04/19 от 02.12.2015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Выступил: </w:t>
      </w:r>
      <w:r>
        <w:rPr/>
        <w:t xml:space="preserve">Хунагов Х.С. и предложил, </w:t>
      </w:r>
      <w:r>
        <w:rPr>
          <w:rFonts w:eastAsia="Calibri"/>
          <w:lang w:eastAsia="en-US"/>
        </w:rPr>
        <w:t>учитывая, что на дату рассмотрения материалов в отношении</w:t>
      </w:r>
      <w:r>
        <w:rPr/>
        <w:t xml:space="preserve"> ЗАО «Проектный институт «Лабинскагропромпроект» (ИНН 2314005067)</w:t>
      </w:r>
      <w:r>
        <w:rPr>
          <w:rFonts w:eastAsia="Calibri"/>
          <w:lang w:eastAsia="en-US"/>
        </w:rPr>
        <w:t>, нарушения требований п.1.2, п</w:t>
      </w:r>
      <w:r>
        <w:rPr/>
        <w:t xml:space="preserve">.1.4, раздела 1, части II Требований к выдаче свидетельств о допуске НП «СРО «Краснодарские проектировщики», пп. 6.3, п. 6, раздела 2, части II Требований к выдаче свидетельств о допуске НП «СРО «Краснодарские проектировщики»,  </w:t>
      </w:r>
      <w:r>
        <w:rPr>
          <w:rFonts w:eastAsia="Calibri"/>
          <w:lang w:eastAsia="en-US"/>
        </w:rPr>
        <w:t xml:space="preserve">руководствуясь п.3.1.3, п.3.3. и п.5.7.2. Положения о мерах дисциплинарного воздействия НП «СРО «Краснодарские проектировщики» - отказать в применении мер дисциплинарного воздействия в отношении </w:t>
      </w:r>
      <w:r>
        <w:rPr/>
        <w:t>ЗАО «Проектный институт «Лабинскагропромпроект» (ИНН 2314005067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b/>
        </w:rPr>
        <w:t>принято решение:</w:t>
      </w:r>
    </w:p>
    <w:p>
      <w:pPr>
        <w:pStyle w:val="Style19"/>
        <w:ind w:firstLine="708"/>
        <w:jc w:val="both"/>
        <w:rPr/>
      </w:pPr>
      <w:r>
        <w:rPr/>
        <w:t xml:space="preserve">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ЗАО «Проектный институт «Лабинскагропромпроект» (ИНН 2314005067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9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5-12-22T08:24:00Z</dcterms:modified>
  <cp:revision>3</cp:revision>
  <dc:subject/>
  <dc:title/>
</cp:coreProperties>
</file>