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4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Дисциплинарной комиссии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дарские проектировщики»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938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. Краснодар                                                                                      28 января 2016 года 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rPr>
          <w:color w:val="C5000B"/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  <w:r>
        <w:rPr>
          <w:color w:val="000000"/>
          <w:sz w:val="26"/>
          <w:szCs w:val="26"/>
        </w:rPr>
        <w:t xml:space="preserve">г.Краснодар, </w:t>
      </w:r>
      <w:r>
        <w:rPr>
          <w:sz w:val="26"/>
          <w:szCs w:val="26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начала заседания: 11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окончания заседания: 12 ч.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6"/>
          <w:szCs w:val="26"/>
        </w:rPr>
        <w:t>На заседании присутствовали: 5 членов комиссии: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Подтелков В.В. – Председатель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Хунагов Х.С. – заместитель Председателя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Самойлов Ю.А. – член комиссии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Ашинов Ю.К. – член комиссии</w:t>
      </w:r>
    </w:p>
    <w:p>
      <w:pPr>
        <w:pStyle w:val="Style19"/>
        <w:ind w:firstLine="567"/>
        <w:rPr/>
      </w:pPr>
      <w:r>
        <w:rPr>
          <w:sz w:val="26"/>
          <w:szCs w:val="26"/>
        </w:rPr>
        <w:t>Потапенко О.А. – член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заседании присутствуют без права голосования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Хот А.Г. – исполнительный директор Партнерств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.5.3 Положения о мерах дисциплинарного воздействия НП «СРО «Краснодарские проектировщики», члены Партнерства, в отношении которых рассматривается вопрос о применении меры дисциплинарного воздействия, надлежащим образом уведомлены о дате, времени и месте проведения заседания Дисциплинарной комиссии НП «СРО «Краснодарские проектировщики», о чем свидетельствуют уведомления, отправленные в адрес членов Партнерств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 применении мер дисциплинарного воздействия в отношении членов Партнерства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МСК-Проект»</w:t>
        <w:tab/>
        <w:t>(ИНН 2308213453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Ашинов Ю.К. (ИНН 010507463404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Полный комфорт» (ИНН 2308157209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Дизайн студия А4» (ИНН 2315115873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ЛТД «Кубаньэлектромонтаж» (ИНН 2353020534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РЕГИОНПРОЕКТ» (ИНН 2310179351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АльянсСтрой»</w:t>
        <w:tab/>
        <w:t xml:space="preserve"> (ИНН 2320178237)</w:t>
      </w:r>
    </w:p>
    <w:p>
      <w:pPr>
        <w:pStyle w:val="Normal"/>
        <w:ind w:left="12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 1 вопросу повест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Подтелков В.В. - Председатель Дисциплинарной комиссии, который сообщил, что в Дисциплинарную комиссию Партнерства поступили сведения, свидетельствующие о нарушении членами Партнерства Правил саморегулирования НП «СРО «Краснодарские проектировщики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сно служебной записке юридического отдела, нижеперечисленными организациями-членам Партнерства, допущены нарушения част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равил саморегулирования Партнерства «Правила страхования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» - договоры страхования гражданской ответственности, заключенные членами Партнёрства на новый срок, представлены в Партнерство с нарушением срока, установленного п.11.3. части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Правил саморегулирования Партнерств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843"/>
        <w:gridCol w:w="2126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/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члена Партн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Н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стечения срока действия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едставления догов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СК-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2134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9.20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Ашинов Ю.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74634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1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лный комф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157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ПРОЕК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1793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1.20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5.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>Кроме того, ООО «Дизайн студия А4» (ИНН 2315115873), ООО ЛТД «Кубаньэлектромонтаж» (ИНН 2353020534) и ООО «АльянсСтрой»</w:t>
        <w:tab/>
        <w:t xml:space="preserve"> (ИНН 2320178237) в нарушение  требований п.4.1. п.8.1., п.11.1., п.11.3. части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равил саморегулирования Партнерства по настоящее время не представили в Партнёрство договоры страхования гражданской ответственности, заключенные на новый срок.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 результатам рассмотрения представленных материалов, Председателем Дисциплинарной комиссии Партнерства Подтелковым В.В. предлагается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- за нарушение требований п.4.1., п.8.1. п.11.1., п.11.3. части 1 Правил саморегулирования НП «СРО «Краснодарские проектировщики» применить в отношении</w:t>
      </w:r>
      <w:r>
        <w:rPr>
          <w:sz w:val="26"/>
          <w:szCs w:val="26"/>
        </w:rPr>
        <w:t xml:space="preserve"> ООО «Дизайн студия А4» (ИНН 2315115873) </w:t>
      </w:r>
      <w:r>
        <w:rPr>
          <w:rFonts w:eastAsia="Calibri"/>
          <w:sz w:val="26"/>
          <w:szCs w:val="26"/>
        </w:rPr>
        <w:t>меру дисциплинарного воздействия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в виде ПРЕДПИСАНИЯ об обязательном устранении выявленных нарушений. Установить срок устранения нарушений - до 26 февраля 2016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за нарушение требований п.4.1., п.8.1. п.11.1., п.11.3. части 1 Правил саморегулирования НП «СРО «Краснодарские проектировщики» применить в отношении ООО ЛТД «Кубаньэлектромонтаж» (ИНН 2353020534) меру дисциплинарного воздействия в виде ПРЕДПИСАНИЯ об обязательном устранении выявленных нарушений. Установить срок устранения нарушений - до 26 февраля 2016 го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- за нарушение требований 4.1., п.8.1. п.11.1., п.11.3. части 1 Правил саморегулирования НП «СРО «Краснодарские проектировщики» применить в отношении ООО «АльянсСтрой» (ИНН 2320178237) меру дисциплинарного воздействия в виде ПРЕДПИСАНИЯ об обязательном устранении выявленных нарушений. Установить срок устранения нарушений - до 26 февраля 2016 года.</w:t>
      </w:r>
    </w:p>
    <w:p>
      <w:pPr>
        <w:pStyle w:val="Normal"/>
        <w:autoSpaceDE w:val="false"/>
        <w:ind w:left="567" w:hanging="0"/>
        <w:jc w:val="both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В отношении членов Партнерства: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МСК-Проект»</w:t>
        <w:tab/>
        <w:t>(ИНН 2308213453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П Ашинов Ю.К. (ИНН 010507463404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Полный комфорт» (ИНН 2308157209)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ОО «РЕГИОНПРОЕКТ» (ИНН 2310179351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учитывая, что на дату рассмотрения материалов в отношении вышеназванных членов Партнёрства, нарушения требований п.4.1. п.8.1., п.11.1., п.11.3. части I Правил саморегулирования Партнерства членами Партнерства устранены, руководствуясь п.3.1.3, п.3.3. и п.5.7.2. Положения о мерах дисциплинарного воздействия НП «СРО «Краснодарские проектировщики» - отказать в применении мер дисциплинарного воздействия в отношении вышеуказанных членов.</w:t>
      </w:r>
    </w:p>
    <w:p>
      <w:pPr>
        <w:pStyle w:val="Normal"/>
        <w:ind w:firstLine="567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ыступили: </w:t>
      </w:r>
      <w:r>
        <w:rPr>
          <w:rFonts w:eastAsia="Calibri"/>
          <w:sz w:val="26"/>
          <w:szCs w:val="26"/>
        </w:rPr>
        <w:t>Самойлов Ю.А., Хунагов Х.С., Потапенко О.А., Ашинов Ю.К. и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поддержали предложения Председателя Дисциплинарной комисс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</w:t>
      </w: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1. За нарушение требований п.4.1., п.8.1. п.11.1., п.11.3. части 1 Правил саморегулирования НП «СРО «Краснодарские проектировщики» применить в отношении ООО «Дизайн студия А4» (ИНН 2315115873) меру дисциплинарного воздействия в виде ПРЕДПИСАНИЯ об обязательном устранении выявленных наруш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Установить срок устранения нарушений - </w:t>
      </w:r>
      <w:r>
        <w:rPr>
          <w:b/>
          <w:sz w:val="26"/>
          <w:szCs w:val="26"/>
        </w:rPr>
        <w:t>до 26 февраля 2016 года.</w:t>
      </w:r>
      <w:r>
        <w:rPr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  <w:sz w:val="26"/>
          <w:szCs w:val="26"/>
        </w:rPr>
      </w:pPr>
      <w:r>
        <w:rPr>
          <w:rFonts w:cs="Courier New"/>
          <w:b/>
          <w:i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1.2. За нарушение требований п.4.1., п.8.1. п.11.1., п.11.3. части 1 Правил саморегулирования НП «СРО «Краснодарские проектировщики» применить в отношении </w:t>
      </w:r>
      <w:r>
        <w:rPr>
          <w:b/>
          <w:sz w:val="26"/>
          <w:szCs w:val="26"/>
        </w:rPr>
        <w:t>ООО ЛТД «Кубаньэлектромонтаж» (ИНН 2353020534)</w:t>
      </w:r>
      <w:r>
        <w:rPr>
          <w:sz w:val="26"/>
          <w:szCs w:val="26"/>
        </w:rPr>
        <w:t xml:space="preserve"> меру дисциплинарного воздействия в виде ПРЕДПИСАНИЯ об обязательном устранении выявленных нарушений.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Установить срок устранения нарушений </w:t>
      </w:r>
      <w:r>
        <w:rPr>
          <w:b/>
          <w:sz w:val="26"/>
          <w:szCs w:val="26"/>
        </w:rPr>
        <w:t>- до 26 февраля 2016 года.</w:t>
      </w:r>
      <w:r>
        <w:rPr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тоги голосования: </w:t>
      </w:r>
    </w:p>
    <w:p>
      <w:pPr>
        <w:pStyle w:val="Style19"/>
        <w:ind w:firstLine="708"/>
        <w:jc w:val="both"/>
        <w:rPr/>
      </w:pPr>
      <w:r>
        <w:rPr>
          <w:i/>
          <w:sz w:val="26"/>
          <w:szCs w:val="26"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  <w:sz w:val="26"/>
          <w:szCs w:val="26"/>
        </w:rPr>
      </w:pPr>
      <w:r>
        <w:rPr>
          <w:rFonts w:cs="Courier New"/>
          <w:b/>
          <w:i/>
          <w:sz w:val="26"/>
          <w:szCs w:val="26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1.3. За нарушение требований п.4.1., п.8.1. п.11.1., п.11.3. части 1 Правил саморегулирования НП «СРО «Краснодарские проектировщики» применить в отношении </w:t>
      </w:r>
      <w:r>
        <w:rPr>
          <w:b/>
          <w:sz w:val="26"/>
          <w:szCs w:val="26"/>
        </w:rPr>
        <w:t xml:space="preserve">ООО «АльянсСтрой» (ИНН 2320178237) </w:t>
      </w:r>
      <w:r>
        <w:rPr>
          <w:sz w:val="26"/>
          <w:szCs w:val="26"/>
        </w:rPr>
        <w:t xml:space="preserve"> меру дисциплинарного воздействия в виде ПРЕДПИСАНИЯ об обязательном устранении выявленных нарушений. </w:t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Установить срок устранения нарушений - </w:t>
      </w:r>
      <w:r>
        <w:rPr>
          <w:b/>
          <w:sz w:val="26"/>
          <w:szCs w:val="26"/>
        </w:rPr>
        <w:t>до 26 февраля 2016 года.</w:t>
      </w:r>
      <w:r>
        <w:rPr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тоги голосования: </w:t>
      </w:r>
    </w:p>
    <w:p>
      <w:pPr>
        <w:pStyle w:val="Style19"/>
        <w:ind w:firstLine="708"/>
        <w:jc w:val="both"/>
        <w:rPr/>
      </w:pPr>
      <w:r>
        <w:rPr>
          <w:i/>
          <w:sz w:val="26"/>
          <w:szCs w:val="26"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sz w:val="26"/>
          <w:szCs w:val="26"/>
          <w:lang w:eastAsia="en-US"/>
        </w:rPr>
        <w:t>ООО «МСК-Проект»</w:t>
        <w:tab/>
        <w:t>(ИНН 2308213453).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тоги голосования: </w:t>
      </w:r>
    </w:p>
    <w:p>
      <w:pPr>
        <w:pStyle w:val="Style19"/>
        <w:ind w:firstLine="708"/>
        <w:jc w:val="both"/>
        <w:rPr/>
      </w:pPr>
      <w:r>
        <w:rPr>
          <w:i/>
          <w:sz w:val="26"/>
          <w:szCs w:val="26"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.5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sz w:val="26"/>
          <w:szCs w:val="26"/>
          <w:lang w:eastAsia="en-US"/>
        </w:rPr>
        <w:t>ИП Ашинов Ю.К. (ИНН 010507463404).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  <w:sz w:val="26"/>
          <w:szCs w:val="26"/>
        </w:rPr>
      </w:pPr>
      <w:r>
        <w:rPr>
          <w:rFonts w:cs="Courier New"/>
          <w:b/>
          <w:i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6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Полный комфорт» (ИНН 2308157209).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тоги голосования: </w:t>
      </w:r>
    </w:p>
    <w:p>
      <w:pPr>
        <w:pStyle w:val="Style19"/>
        <w:ind w:firstLine="708"/>
        <w:jc w:val="both"/>
        <w:rPr/>
      </w:pPr>
      <w:r>
        <w:rPr>
          <w:i/>
          <w:sz w:val="26"/>
          <w:szCs w:val="26"/>
        </w:rPr>
        <w:t>«за»- 5 голосов, «против»- 0 голосов.</w:t>
      </w:r>
      <w:r>
        <w:rPr>
          <w:rFonts w:cs="Courier New"/>
          <w:b/>
          <w:i/>
          <w:sz w:val="26"/>
          <w:szCs w:val="26"/>
        </w:rPr>
        <w:t xml:space="preserve"> 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  <w:sz w:val="26"/>
          <w:szCs w:val="26"/>
        </w:rPr>
      </w:pPr>
      <w:r>
        <w:rPr>
          <w:rFonts w:cs="Courier New"/>
          <w:b/>
          <w:i/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РЕГИОНПРОЕКТ» (ИНН 2310179351).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тоги голосования: </w:t>
      </w:r>
    </w:p>
    <w:p>
      <w:pPr>
        <w:pStyle w:val="Style19"/>
        <w:ind w:firstLine="708"/>
        <w:jc w:val="both"/>
        <w:rPr/>
      </w:pPr>
      <w:r>
        <w:rPr>
          <w:i/>
          <w:sz w:val="26"/>
          <w:szCs w:val="26"/>
        </w:rPr>
        <w:t>«за»- 5 голосов, «против»- 0 голосов.</w:t>
      </w:r>
    </w:p>
    <w:p>
      <w:pPr>
        <w:pStyle w:val="Style19"/>
        <w:ind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едседатель Дисциплинарной комиссии                                            В.В.Подтелков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екретарь Дисциплинарной комиссии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5:00Z</dcterms:created>
  <dc:creator>Онищенко Юлия Владимировна</dc:creator>
  <dc:description/>
  <cp:keywords/>
  <dc:language>en-US</dc:language>
  <cp:lastModifiedBy>Анжела Исламовна Хизетель</cp:lastModifiedBy>
  <cp:lastPrinted>2014-06-19T09:59:00Z</cp:lastPrinted>
  <dcterms:modified xsi:type="dcterms:W3CDTF">2016-01-28T08:21:00Z</dcterms:modified>
  <cp:revision>4</cp:revision>
  <dc:subject/>
  <dc:title/>
</cp:coreProperties>
</file>