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25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Дисциплинарной комиссии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го партнерства «Саморегулируемая организац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дарские проектировщики»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938" w:leader="none"/>
        </w:tabs>
        <w:rPr/>
      </w:pPr>
      <w:r>
        <w:rPr>
          <w:bCs/>
          <w:sz w:val="28"/>
          <w:szCs w:val="28"/>
        </w:rPr>
        <w:t xml:space="preserve">г. Краснодар                                                                            21 марта 2016 года </w:t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rPr>
          <w:color w:val="C5000B"/>
          <w:sz w:val="28"/>
          <w:szCs w:val="28"/>
        </w:rPr>
      </w:pPr>
      <w:r>
        <w:rPr>
          <w:sz w:val="28"/>
          <w:szCs w:val="28"/>
        </w:rPr>
        <w:t xml:space="preserve">Место проведения заседания: </w:t>
      </w:r>
      <w:r>
        <w:rPr>
          <w:color w:val="000000"/>
          <w:sz w:val="28"/>
          <w:szCs w:val="28"/>
        </w:rPr>
        <w:t xml:space="preserve">г.Краснодар, </w:t>
      </w:r>
      <w:r>
        <w:rPr>
          <w:sz w:val="28"/>
          <w:szCs w:val="28"/>
        </w:rPr>
        <w:t>ул.Кирова/Буденного, 131/119 (кабинет Исполнительного директора)</w:t>
      </w:r>
    </w:p>
    <w:p>
      <w:pPr>
        <w:pStyle w:val="Style19"/>
        <w:ind w:firstLine="567"/>
        <w:rPr/>
      </w:pPr>
      <w:r>
        <w:rPr>
          <w:sz w:val="28"/>
          <w:szCs w:val="28"/>
        </w:rPr>
        <w:t>Время начала заседания: 12 ч. 00 мин.</w:t>
      </w:r>
    </w:p>
    <w:p>
      <w:pPr>
        <w:pStyle w:val="Style19"/>
        <w:ind w:firstLine="567"/>
        <w:rPr/>
      </w:pPr>
      <w:r>
        <w:rPr>
          <w:sz w:val="28"/>
          <w:szCs w:val="28"/>
        </w:rPr>
        <w:t>Время окончания заседания: 13 ч.00 мин.</w:t>
      </w:r>
    </w:p>
    <w:p>
      <w:pPr>
        <w:pStyle w:val="Style19"/>
        <w:ind w:firstLine="567"/>
        <w:rPr/>
      </w:pPr>
      <w:r>
        <w:rPr>
          <w:sz w:val="28"/>
          <w:szCs w:val="28"/>
        </w:rPr>
        <w:t>Дисциплинарная комиссия избрана в количестве 5 чел.</w:t>
      </w:r>
    </w:p>
    <w:p>
      <w:pPr>
        <w:pStyle w:val="Style19"/>
        <w:ind w:firstLine="567"/>
        <w:rPr/>
      </w:pPr>
      <w:r>
        <w:rPr>
          <w:sz w:val="28"/>
          <w:szCs w:val="28"/>
        </w:rPr>
        <w:t>На заседании присутствовали: 5 членов комиссии: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Подтелков В.В. – Председатель комиссии,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Хунагов Х.С. – заместитель Председателя комиссии,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Ашинов Ю.К. – член комиссии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Самойлов Ю.А. – член комиссии</w:t>
      </w:r>
    </w:p>
    <w:p>
      <w:pPr>
        <w:pStyle w:val="Style19"/>
        <w:ind w:firstLine="567"/>
        <w:rPr/>
      </w:pPr>
      <w:r>
        <w:rPr>
          <w:sz w:val="28"/>
          <w:szCs w:val="28"/>
        </w:rPr>
        <w:t>Потапенко О.А. – член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орум для проведения заседания и принятия решений по всем вопросам повестки дня имеетс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 заседании присутствуют без права голосован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Хот А.Г. – исполнительный директор Партнер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ардакова Л.И. – Председатель Контрольного комитета НП «СРО «Краснодарские проектировщики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зетель А.И. – секретарь Дисциплинар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.5.3 Положения о мерах дисциплинарного воздействия НП «СРО «Краснодарские проектировщики», члены Партнерства, в отношении которых рассматривается вопрос о применении меры дисциплинарного воздействия, надлежащим образом уведомлены о дате, времени и месте проведения заседания Дисциплинарной комиссии НП «СРО «Краснодарские проектировщики», о чем свидетельствуют уведомления, отправленные в адрес членов Партнерства по электронной почте. На заседание Дисциплинарной комиссии руководители организаций не явились, представителей для участия в заседании не направи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.5.5. вышеназванного Положения, при неявке члена Партнерства, в отношении которого рассматривается вопрос о применении мер дисциплинарного воздействия, извещённого о месте и времени проведения заседания, уполномоченный орган вправе вынести решение в его отсутствие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применении мер дисциплинарного воздействия в отношении члена Партнерства ООО «БизнесСтройКонтрольПроект» (ИНН 2312137149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 1 вопросу повест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ступил: </w:t>
      </w:r>
      <w:r>
        <w:rPr>
          <w:sz w:val="28"/>
          <w:szCs w:val="28"/>
        </w:rPr>
        <w:t>Подтелков В.В. - председатель Дисциплинарной комиссии, который сообщил, что в Дисциплинарную комиссию Партнерства поступил акт Контрольного комитета Партнерства, свидетельствующий о нарушении членом Партнерства ООО «БизнесСтройКонтрольПроект» (ИНН 2312137149) Требований к выдаче Свидетельств о допуске НП «СРО «Краснодарские проектировщики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Председателя Контрольного комитета Бардакову Л.И., которая сообщила что в ходе проверки ООО «БизнесСтройКонтрольПроект» (ИНН 2312137149) установле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рушения п. 1.2, раздела 1, части II Требований к выдаче свидетельств о допуске НП «СРО «Краснодарские проектировщики», п. 1.2, раздела 1, части III Требований к выдаче свидетельств о допуске НП «СРО «Краснодарские проектировщики» - не представлены сведения о кадровом составе члена Партнерства к видам работ, входящим в группы видов работ с 1 по 12 включительно, а также выполнения работ по организации подготовки проектной документации, относящихся к виду работ №13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я п.1.4, раздела 1, части II Требований к выдаче свидетельств о допуске НП «СРО «Краснодарские проектировщики» - не представлены документы, подтверждающие наличие дополнительного профессионального образования не реже чем один раз в пять лет с проведением аттестации на следующих сотрудников: Корниенко Е.Н., Савенко А.С., Тихонов Н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факту выявленных нарушений составлен акт проверки №03/663 от 29.02.2016г. Нарушения, указанные в акте проверки №03/663 от 29.02.2016г. членом Партнерства по настоящее время не устранен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ыступил:</w:t>
      </w:r>
      <w:r>
        <w:rPr>
          <w:sz w:val="28"/>
          <w:szCs w:val="28"/>
        </w:rPr>
        <w:t xml:space="preserve"> Ашинов Ю.К. и предложил, руководствуясь пп.2.1.1, 2.3., 4.1, 4.1.1, 4.1.2., 4.2. и 5.7.1. Положения о мерах дисциплинарного воздействия «НП «СРО «Краснодарские проектировщики» применить в ООО «БизнесСтройКонтрольПроект» (ИНН 2312137149) меру дисциплинарного воздействия – предписание и обязать ООО «БизнесСтройКонтрольПроект» (ИНН 2312137149) устранить все нарушения, указанные в акте проверки №03/663 от 29.02.2016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л установить срок исполнения предписания до 15 апреля 2016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в соответствии со статьей 55.15 Градостроительного кодекса РФ, Уставом НП «СРО «Краснодарские проектировщики», Положением о мерах дисциплинарного воздействия НП «СРО «Краснодарские проектировщики»,  Положением о Дисциплинарной комиссии НП «СРО «Краснодарские проектировщики» Дисциплинарной комиссией принято решени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нарушение требований п. 1.2, раздела 1, части II Требований к выдаче свидетельств о допуске НП «СРО «Краснодарские проектировщики», п. 1.4, раздела 1, части II Требований к выдаче Свидетельств о допуске НП «СРО «Краснодарские проектировщики» применить в отношении ООО «БизнесСтройКонтрольПроект» (ИНН 2312137149) меру дисциплинарного воздействия в виде </w:t>
      </w:r>
      <w:r>
        <w:rPr>
          <w:b/>
          <w:sz w:val="28"/>
          <w:szCs w:val="28"/>
        </w:rPr>
        <w:t xml:space="preserve">ПРЕДПИСАНИЯ </w:t>
      </w:r>
      <w:r>
        <w:rPr>
          <w:sz w:val="28"/>
          <w:szCs w:val="28"/>
        </w:rPr>
        <w:t>об обязательном устранении выявленных нарушений. Установить срок устранения нарушений - до 15 апреля 2016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упредить ООО «БизнесСтройКонтрольПроект» (ИНН 2312137149) о необходимости исполнения обязанности, установленной п.4.3. Положения о мерах дисциплинарного воздействия НП «СРО «Краснодарские проектировщики», по уведомлению Партнерства в письменной форме об устранении нарушений до окончания срока, установленного предписанием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и голосования: «за»- 5 голосов, «против»- 0 голосов.</w:t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едседатель Дисциплинарной комиссии                                  В.В.Подтелков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екретарь Дисциплинарной комиссии                                        А.И.Хизетель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00:00Z</dcterms:created>
  <dc:creator>Онищенко Юлия Владимировна</dc:creator>
  <dc:description/>
  <dc:language>en-US</dc:language>
  <cp:lastModifiedBy>Анжела Исламовна Хизетель</cp:lastModifiedBy>
  <cp:lastPrinted>2014-06-19T09:59:00Z</cp:lastPrinted>
  <dcterms:modified xsi:type="dcterms:W3CDTF">2016-03-21T12:00:00Z</dcterms:modified>
  <cp:revision>2</cp:revision>
  <dc:subject/>
  <dc:title/>
</cp:coreProperties>
</file>