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6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циплинарной комисси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Саморегулируемая организ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дарские проектировщики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  <w:sz w:val="28"/>
          <w:szCs w:val="28"/>
        </w:rPr>
        <w:t xml:space="preserve">г. Краснодар                                                                            14 июня 2016 года 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color w:val="C5000B"/>
          <w:sz w:val="28"/>
          <w:szCs w:val="28"/>
        </w:rPr>
      </w:pPr>
      <w:r>
        <w:rPr>
          <w:sz w:val="28"/>
          <w:szCs w:val="28"/>
        </w:rPr>
        <w:t xml:space="preserve">Место проведения заседания: </w:t>
      </w:r>
      <w:r>
        <w:rPr>
          <w:color w:val="000000"/>
          <w:sz w:val="28"/>
          <w:szCs w:val="28"/>
        </w:rPr>
        <w:t xml:space="preserve">г.Краснодар, </w:t>
      </w:r>
      <w:r>
        <w:rPr>
          <w:sz w:val="28"/>
          <w:szCs w:val="28"/>
        </w:rPr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>
          <w:sz w:val="28"/>
          <w:szCs w:val="28"/>
        </w:rPr>
        <w:t>Время начала заседания: 12 ч. 00 мин.</w:t>
      </w:r>
    </w:p>
    <w:p>
      <w:pPr>
        <w:pStyle w:val="Style19"/>
        <w:ind w:firstLine="567"/>
        <w:rPr/>
      </w:pPr>
      <w:r>
        <w:rPr>
          <w:sz w:val="28"/>
          <w:szCs w:val="28"/>
        </w:rPr>
        <w:t>Время окончания заседания: 12 ч. 30 мин.</w:t>
      </w:r>
    </w:p>
    <w:p>
      <w:pPr>
        <w:pStyle w:val="Style19"/>
        <w:ind w:firstLine="567"/>
        <w:rPr/>
      </w:pPr>
      <w:r>
        <w:rPr>
          <w:sz w:val="28"/>
          <w:szCs w:val="28"/>
        </w:rPr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>
          <w:sz w:val="28"/>
          <w:szCs w:val="28"/>
        </w:rPr>
        <w:t>На заседании присутствовали: 5 членов комиссии: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Подтелков В.В. – Председатель комиссии,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Хунагов Х.С. – заместитель Председателя комиссии,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Ашинов Ю.К. – член комиссии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Самойлов Ю.А. – член комиссии</w:t>
      </w:r>
    </w:p>
    <w:p>
      <w:pPr>
        <w:pStyle w:val="Style19"/>
        <w:ind w:firstLine="567"/>
        <w:rPr/>
      </w:pPr>
      <w:r>
        <w:rPr>
          <w:sz w:val="28"/>
          <w:szCs w:val="28"/>
        </w:rPr>
        <w:t>Потапенко О.А. – член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заседании присутствуют без права голосов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Хот А.Г. – исполнительный директор Партне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рдакова Л.И. – Председатель Контрольного комитета НП «СРО «Краснодарские проектировщик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зетель А.И. – секретарь Дисциплинар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5.3 Положения о мерах дисциплинарного воздействия НП «СРО «Краснодарские проектировщики», члены Партнерства, в отношении которых рассматривается вопрос о применении меры дисциплинарного воздействия, надлежащим образом уведомлены о дате, времени и месте проведения заседания Дисциплинарной комиссии НП «СРО «Краснодарские проектировщики», о чем свидетельствуют уведомления, отправленные в адрес членов Партнерства по электронной почте. На заседание Дисциплинарной комиссии руководители организаций не явились, представителей для участия в заседании не направи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5.5. вышеназванного Положения, при неявке члена Партнерств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именении мер дисциплинарного воздействия в отношении члена Партнерства ООО «СТИ-ЮГ» (ИНН 2308110024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1 вопросу повест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Подтелков В.В. - председатель Дисциплинарной комиссии, который сообщил, что в Дисциплинарную комиссию Партнерства поступил акт Контрольного комитета Партнерства, свидетельствующий о нарушении членом Партнерства ООО «СТИ-ЮГ» (ИНН 2308110024) Требований к выдаче Свидетельств о допуске НП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едседателя Контрольного комитета Бардакову Л.И., которая сообщила что в ходе проверки ООО «СТИ-ЮГ» (ИНН 2308110024)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. 1.2, раздела 1, части II Требований к выдаче свидетельств о допуске НП «СРО «Краснодарские проектировщики», п. 1.2, раздела 1, части III Требований к выдаче свидетельств о допуске НП «СРО «Краснодарские проектировщики» - не представлены сведения о кадровом составе члена Партнерства к видам работ, входящим в группы видов работ с 1 по 12 включительно, а также выполнения работ по организации подготовки проектной документации, относящихся к виду работ №13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.1.4, раздела 1, части II Требований к выдаче свидетельств о допуске НП «СРО «Краснодарские проектировщики» - не представлены документы, подтверждающие наличие дополнительного профессионального образования не реже чем один раз в пять лет с проведением аттестации на следующих сотрудников: архитектор – Колган И.Р., инженер  - проектировщик – Касьяненко А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п.6.3. и пп.6.8, п.6 раздела 2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ебований к выдаче Свидетельство о допуске НП «СРО «Краснодарские проектировщики» - не представлены сведения о количестве и составе имущества и сведения, подтверждающие наличие системы контроля ка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факту выявленных нарушений составлен акт проверки №03/713 от 29.04.2016г. Нарушения, указанные в акте проверки №03/713 от 29.04.2016г. членом Партнерств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Ашинов Ю.К. и предложил, руководствуясь пп.2.1.1, 2.3., 4.1, 4.1.1, 4.1.2., 4.2. и 5.7.1. Положения о мерах дисциплинарного воздействия «НП «СРО «Краснодарские проектировщики» применить в ООО «СТИ-ЮГ» (ИНН 2308110024) меру дисциплинарного воздействия – предписание и обязать ООО «СТИ-ЮГ» (ИНН 2308110024) устранить все нарушения, указанные в акте проверки №03/713 от 29.04.2016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ил установить срок исполнения предписания до 13 июля 2016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в соответствии со статьей 55.15 Градостроительного кодекса РФ, Уставом НП «СРО «Краснодарские проектировщики», Положением о мерах дисциплинарного воздействия НП «СРО «Краснодарские проектировщики»,  Положением о Дисциплинарной комиссии НП «СРО «Краснодарские проектировщики» Дисциплинарной комиссией принято реше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нарушение требований п. 1.2, раздела 1, части II Требований к выдаче свидетельств о допуске НП «СРО «Краснодарские проектировщики», п. 1.4, раздела 1, части II, пп.6.3. и пп.6.8, п.6 раздела 2 части II Требований к выдаче Свидетельств о допуске НП «СРО «Краснодарские проектировщики» применить в отношении ООО «СТИ-ЮГ» (ИНН 2308110024) меру дисциплинарного воздействия в виде </w:t>
      </w:r>
      <w:r>
        <w:rPr>
          <w:b/>
          <w:sz w:val="28"/>
          <w:szCs w:val="28"/>
        </w:rPr>
        <w:t xml:space="preserve">ПРЕДПИСАНИЯ </w:t>
      </w:r>
      <w:r>
        <w:rPr>
          <w:sz w:val="28"/>
          <w:szCs w:val="28"/>
        </w:rPr>
        <w:t>об обязательном устранении выявленных нарушений. Установить срок устранения нарушений - до 13 июля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упредить ООО «СТИ-ЮГ» (ИНН 2308110024) 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голосования: «за»- 5 голосов, «против»- 0 голосов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Дисциплинарной комиссии                                  В.В.Подтелк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кретарь Дисциплинарной комиссии                                        А.И.Хизетель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1:00Z</dcterms:created>
  <dc:creator>Онищенко Юлия Владимировна</dc:creator>
  <dc:description/>
  <dc:language>en-US</dc:language>
  <cp:lastModifiedBy>Анжела Исламовна Хизетель</cp:lastModifiedBy>
  <cp:lastPrinted>2014-06-19T09:59:00Z</cp:lastPrinted>
  <dcterms:modified xsi:type="dcterms:W3CDTF">2016-06-14T08:01:00Z</dcterms:modified>
  <cp:revision>2</cp:revision>
  <dc:subject/>
  <dc:title/>
</cp:coreProperties>
</file>