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7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циплинарной комиссии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дарские проектировщики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8"/>
          <w:szCs w:val="28"/>
        </w:rPr>
        <w:t xml:space="preserve">г. Краснодар                                                                          17 августа  2016 года </w:t>
      </w:r>
    </w:p>
    <w:p>
      <w:pPr>
        <w:pStyle w:val="Style1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567"/>
        <w:rPr>
          <w:color w:val="C5000B"/>
          <w:sz w:val="28"/>
          <w:szCs w:val="28"/>
        </w:rPr>
      </w:pPr>
      <w:r>
        <w:rPr>
          <w:sz w:val="28"/>
          <w:szCs w:val="28"/>
        </w:rPr>
        <w:t xml:space="preserve">Место проведения заседания: </w:t>
      </w:r>
      <w:r>
        <w:rPr>
          <w:color w:val="000000"/>
          <w:sz w:val="28"/>
          <w:szCs w:val="28"/>
        </w:rPr>
        <w:t xml:space="preserve">г.Краснодар, </w:t>
      </w:r>
      <w:r>
        <w:rPr>
          <w:sz w:val="28"/>
          <w:szCs w:val="28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8"/>
          <w:szCs w:val="28"/>
        </w:rPr>
        <w:t>Время начала заседания: 11 ч. 00 мин.</w:t>
      </w:r>
    </w:p>
    <w:p>
      <w:pPr>
        <w:pStyle w:val="Style19"/>
        <w:ind w:firstLine="567"/>
        <w:rPr/>
      </w:pPr>
      <w:r>
        <w:rPr>
          <w:sz w:val="28"/>
          <w:szCs w:val="28"/>
        </w:rPr>
        <w:t>Время окончания заседания: 12 ч. 00 мин.</w:t>
      </w:r>
    </w:p>
    <w:p>
      <w:pPr>
        <w:pStyle w:val="Style19"/>
        <w:ind w:firstLine="567"/>
        <w:rPr/>
      </w:pPr>
      <w:r>
        <w:rPr>
          <w:sz w:val="28"/>
          <w:szCs w:val="28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8"/>
          <w:szCs w:val="28"/>
        </w:rPr>
        <w:t>На заседании присутствовали: 5 членов комиссии: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Подтелков В.В. – Председатель комиссии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Хунагов Х.С. – заместитель Председателя комиссии,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Самойлов Ю.А. – член комиссии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Ашинов Ю.К. – член комиссии</w:t>
      </w:r>
    </w:p>
    <w:p>
      <w:pPr>
        <w:pStyle w:val="Style19"/>
        <w:ind w:firstLine="567"/>
        <w:rPr/>
      </w:pPr>
      <w:r>
        <w:rPr>
          <w:sz w:val="28"/>
          <w:szCs w:val="28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заседании присутствуют без права голосов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дисциплинарного воздействия в отношении члена Партнерства ООО «НИКМА (ИНН 2309134846) и ООО Строительная компания «Атлас» (ИНН 2310117877)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1 вопросу повест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ступил: </w:t>
      </w:r>
      <w:r>
        <w:rPr>
          <w:sz w:val="28"/>
          <w:szCs w:val="28"/>
        </w:rPr>
        <w:t>Подтелков В.В. - председатель Дисциплинарной комиссии, который сообщил, что в Дисциплинарную комиссию Партнерства поступили акты Контрольного комитета Партнерства, свидетельствующие о нарушении членами Партнерства ООО «НИКМА (ИНН 2309134846) и ООО Строительная компания «Атлас» (ИНН 2310117877) Требований к выдаче Свидетельств о допуске НП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 что в ходе проверки ООО «НИКМА (ИНН 2309134846)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. 1.2, раздела 1, части II Требований к выдаче свидетельств о допуске НП «СРО «Краснодарские проектировщики», п. 1.2, раздела 1, части III Требований к выдаче свидетельств о допуске НП «СРО «Краснодарские проектировщики» - не представлены сведения о кадровом составе члена Партнерства к видам работ, входящим в группы видов работ с 1 по 12 включительно, а также выполнения работ по организации подготовки проектной документации, относящихся к виду работ №13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.1.4, раздела 1, части II Требований к выдаче свидетельств о допуске НП «СРО «Краснодарские проектировщики» - не представлены документы, подтверждающие наличие дополнительного профессионального образования не реже чем один раз в пять лет с проведением аттестации на следующих сотрудников: Пыхтин А.И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ушение пп.1.4.2, п.1.4. раздела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ебований к выдаче свидетельств о допуске НП «СРО «Краснодарские проектировщики» - не представлены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ушение п.1.5. раздела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ебований к выдаче Свидетельство о допуске НП «СРО «Краснодарские проектировщики» - не представлены сведения о количестве и составе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рушение п.1.7. раздела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ебований к выдаче Свидетельство о допуске НП «СРО «Краснодарские проектировщики»- не представлены сведения, подтверждающие наличие системы контроля ка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факту выявленных нарушений составлен акт проверки №03/684 от 31.03.2016г. Нарушения, указанные в акте проверки №03/684 от 31.03.2016г. членом Партнерств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Ашинов Ю.К. и предложил, руководствуясь пп.2.1.1, 2.3., 4.1, 4.1.1, 4.1.2., 4.2. и 5.7.1. Положения о мерах дисциплинарного воздействия «НП «СРО «Краснодарские проектировщики» применить в отношении ООО «НИКМА (ИНН 2309134846) меру дисциплинарного воздействия – предписание и обязать ООО «НИКМА (ИНН 2309134846) устранить все нарушения, указанные в акте проверки №03/684 от 31.03.2016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ожил установить срок исполнения предписания до 16 сентября 2016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</w:t>
      </w:r>
      <w:r>
        <w:rPr>
          <w:b/>
          <w:sz w:val="28"/>
          <w:szCs w:val="28"/>
        </w:rPr>
        <w:t>Дисциплинарной комиссией 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нарушение требований п. 1.2, раздела 1, части II Требований к выдаче свидетельств о допуске НП «СРО «Краснодарские проектировщики», п. 1.4  раздела 1, части II, п. 1.4.2 п.1.4. раздела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п.1.5 раздела 1 част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п.1.7. раздела 1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ребований к выдаче Свидетельств о допуске НП «СРО «Краснодарские проектировщики» применить в отношении ООО «НИКМА (ИНН 2309134846) меру дисциплинарного воздействия в виде </w:t>
      </w:r>
      <w:r>
        <w:rPr>
          <w:b/>
          <w:sz w:val="28"/>
          <w:szCs w:val="28"/>
        </w:rPr>
        <w:t xml:space="preserve">ПРЕДПИСАНИЯ </w:t>
      </w:r>
      <w:r>
        <w:rPr>
          <w:sz w:val="28"/>
          <w:szCs w:val="28"/>
        </w:rPr>
        <w:t>об обязательном устранении выявленных нарушений. Установить срок устранения нарушений - до 16 сентяб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предить ООО «НИКМА (ИНН 2309134846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5 голосов, «против»- 0 голосов.</w:t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Слушали:</w:t>
      </w:r>
      <w:r>
        <w:rPr>
          <w:sz w:val="28"/>
          <w:szCs w:val="28"/>
        </w:rPr>
        <w:t xml:space="preserve"> Председателя Контрольного комитета Бардакову Л.И., которая сообщила что в ходе проверки ООО Строительная компания «Атлас» (ИНН 2310117877) устано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. 1.2, раздела 1, части II Требований к выдаче свидетельств о допуске НП «СРО «Краснодарские проектировщики», п. 1.2, раздела 1, части III Требований к выдаче свидетельств о допуске НП «СРО «Краснодарские проектировщики» - не представлены сведения о кадровом составе члена Партнерства к видам работ, входящим в группы видов работ с 1 по 12 включительно, а также выполнения работ по организации подготовки проектной документации, относящихся к виду работ №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факту выявленных нарушений составлен акт проверки №03/687 от 31.03.2016г. Нарушения, указанные в акте проверки №03/687 от 31.03.2016г. членом Партнерств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Самойлов Ю.А. и предложил, руководствуясь пп.2.1.1, 2.3., 4.1, 4.1.1, 4.1.2., 4.2. и 5.7.1. Положения о мерах дисциплинарного воздействия «НП «СРО «Краснодарские проектировщики» применить в отношении ООО Строительная компания «Атлас» (ИНН 2310117877) меру дисциплинарного воздействия – предписание и обязать ООО Строительная компания «Атлас» (ИНН 2310117877) устранить все нарушения, указанные в акте проверки №03/687 от 31.03.2016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 установить срок исполнения предписания до 16 сентября 2016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</w:t>
      </w:r>
      <w:r>
        <w:rPr>
          <w:b/>
          <w:sz w:val="28"/>
          <w:szCs w:val="28"/>
        </w:rPr>
        <w:t xml:space="preserve">Дисциплинарной комиссией принято решени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нарушение требований п. 1.2, раздела 1, части II Требований к выдаче свидетельств о допуске НП «СРО «Краснодарские проектировщики», применить в отношении ООО Строительная компания «Атлас» (ИНН 2310117877) меру дисциплинарного воздействия в виде </w:t>
      </w:r>
      <w:r>
        <w:rPr>
          <w:b/>
          <w:sz w:val="28"/>
          <w:szCs w:val="28"/>
        </w:rPr>
        <w:t xml:space="preserve">ПРЕДПИСАНИЯ </w:t>
      </w:r>
      <w:r>
        <w:rPr>
          <w:sz w:val="28"/>
          <w:szCs w:val="28"/>
        </w:rPr>
        <w:t>об обязательном устранении выявленных нарушений. Установить срок устранения нарушений - до 16 сентя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ООО Строительная компания «Атлас» (ИНН 2310117877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голосования: «за»- 5 голосов, «против»- 0 голосов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седатель Дисциплинарной комиссии                                  В.В.Подтел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кретарь Дисциплинарной комиссии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7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4-06-19T09:59:00Z</cp:lastPrinted>
  <dcterms:modified xsi:type="dcterms:W3CDTF">2016-08-17T07:55:00Z</dcterms:modified>
  <cp:revision>4</cp:revision>
  <dc:subject/>
  <dc:title/>
</cp:coreProperties>
</file>