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28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23 ноября  2016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2 ч. 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нении членами Партнерства решений Дисциплинарной комиссии от 17 августа 2016г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 акт Контрольного комитета Партнерства, свидетельствующий о нарушении членом Партнерства ООО «Бристоль-Поволжье» (ИНН 6315640823) Требований к выдаче Свидетельств о допуске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в ходе проверки ООО «Бристоль-Поволжье» (ИНН 6315640823) установлено:</w:t>
      </w:r>
    </w:p>
    <w:p>
      <w:pPr>
        <w:pStyle w:val="Normal"/>
        <w:ind w:firstLine="567"/>
        <w:jc w:val="both"/>
        <w:rPr/>
      </w:pPr>
      <w:r>
        <w:rPr/>
        <w:t xml:space="preserve">нарушения п. 1.2, раздела 1, части II Требований к выдаче свидетельств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включительно; </w:t>
      </w:r>
    </w:p>
    <w:p>
      <w:pPr>
        <w:pStyle w:val="Normal"/>
        <w:ind w:firstLine="567"/>
        <w:jc w:val="both"/>
        <w:rPr/>
      </w:pPr>
      <w:r>
        <w:rPr/>
        <w:t>нарушения п.1.4, раздела 1, части II Требований к выдаче свидетельств о допуске НП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главный специалист Попов Д.А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787 от 31.10.2016г. Нарушения, указанные в акте проверки №03/787 от 31.10.2016г.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Ашинов Ю.К. и предложил, руководствуясь пп.2.1.1, 2.3., 4.1, 4.1.1, 4.1.2., 4.2. и 5.7.1. Положения о мерах дисциплинарного воздействия «НП «СРО «Краснодарские проектировщики» применить в отношении ООО «Бристоль-Поволжье» (ИНН 6315640823) меру дисциплинарного воздействия – предписание и обязать ООО «Бристоль-Поволжье» (ИНН 6315640823) устранить все нарушения, указанные в акте проверки №03/787 от 31.10.2016г.</w:t>
      </w:r>
    </w:p>
    <w:p>
      <w:pPr>
        <w:pStyle w:val="Normal"/>
        <w:ind w:firstLine="567"/>
        <w:jc w:val="both"/>
        <w:rPr/>
      </w:pPr>
      <w:r>
        <w:rPr/>
        <w:t xml:space="preserve">Предложил установить срок исполнения предписания до 23 декабря 2016 года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</w:t>
      </w:r>
      <w:r>
        <w:rPr>
          <w:b/>
        </w:rPr>
        <w:t>Дисциплинарной комиссией принято решени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а нарушение требований п. 1.2, раздела 1, части II Требований к выдаче свидетельств о допуске НП «СРО «Краснодарские проектировщики», п. 1.4  раздела 1, части II Требований к выдаче Свидетельств о допуске НП «СРО «Краснодарские проектировщики» применить в отношении ООО «Бристоль-Поволжье» (ИНН 6315640823) меру дисциплинарного воздействия в виде </w:t>
      </w:r>
      <w:r>
        <w:rPr>
          <w:b/>
        </w:rPr>
        <w:t xml:space="preserve">ПРЕДПИСАНИЯ </w:t>
      </w:r>
      <w:r>
        <w:rPr/>
        <w:t xml:space="preserve">об обязательном устранении выявленных нарушен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ановить срок устранения нарушений - до 23 декабря 2016 года.</w:t>
      </w:r>
    </w:p>
    <w:p>
      <w:pPr>
        <w:pStyle w:val="Normal"/>
        <w:ind w:firstLine="567"/>
        <w:jc w:val="both"/>
        <w:rPr/>
      </w:pPr>
      <w:r>
        <w:rPr/>
        <w:t>Предупредить ООО «Бристоль-Поволжье» (ИНН 6315640823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firstLine="567"/>
        <w:jc w:val="both"/>
        <w:rPr/>
      </w:pPr>
      <w:r>
        <w:rPr>
          <w:b/>
        </w:rPr>
        <w:t xml:space="preserve">По 2 вопросу повестки дня выступил: </w:t>
      </w:r>
      <w:r>
        <w:rPr/>
        <w:t>Подтелков В.В. – председатель Дисциплинарной комиссии, который довел до сведения членов Дисциплинарной комиссии информацию об исполнении (неисполнении) членами Партнерства решений Дисциплинарной комиссии от 17 августа 2016 года  (протокол №27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8"/>
        <w:gridCol w:w="3402"/>
        <w:gridCol w:w="24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Строительная Компания «Атлас» </w:t>
            </w:r>
          </w:p>
          <w:p>
            <w:pPr>
              <w:pStyle w:val="Normal"/>
              <w:jc w:val="center"/>
              <w:rPr/>
            </w:pPr>
            <w:r>
              <w:rPr/>
              <w:t>(ИНН 231011787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в срок до 16.09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Е 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шение председателя КК №3 от 19.09.2016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НИКМА» </w:t>
            </w:r>
          </w:p>
          <w:p>
            <w:pPr>
              <w:pStyle w:val="Normal"/>
              <w:jc w:val="center"/>
              <w:rPr/>
            </w:pPr>
            <w:r>
              <w:rPr/>
              <w:t>(ИНН 23091348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в срок до 16.09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кт №04/23 от 25.10.2016г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и предложил направить материалы в отношении ООО «Строительная Компания «Атлас» (ИНН 2310117877) на рассмотрение Совета Партнерства и рекомендовать Совету Партнерства применить в отношении ООО «Строительная Компания «Атлас» (ИНН 2310117877)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 на срок не более 60 (шестидесяти)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нятое решение: </w:t>
      </w:r>
      <w:r>
        <w:rPr/>
        <w:t>направить материалы в отношении ООО «Строительная Компания «Атлас» (ИНН 2310117877) на рассмотрение Совета Партнерства и рекомендовать Совету Партнёрства применить в отношении ООО «Строительная Компания «Атлас» (ИНН 2310117877)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 на срок не более 60 (шестидесяти) календарных дней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</w:rPr>
        <w:t>Итоги голосования: «за» - 5 голосов, «против»- 0 голос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5:00Z</dcterms:created>
  <dc:creator>Онищенко Юлия Владимировна</dc:creator>
  <dc:description/>
  <dc:language>en-US</dc:language>
  <cp:lastModifiedBy>Анжела Исламовна Хизетель</cp:lastModifiedBy>
  <cp:lastPrinted>2014-06-19T09:59:00Z</cp:lastPrinted>
  <dcterms:modified xsi:type="dcterms:W3CDTF">2016-11-24T07:37:00Z</dcterms:modified>
  <cp:revision>3</cp:revision>
  <dc:subject/>
  <dc:title/>
</cp:coreProperties>
</file>