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29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27 февраля  2017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2 ч. 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менении мер дисциплинарного воздействия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Союза поступил акты Контрольного комитета Союза, свидетельствующие о нарушении членами Партнерства ООО «СочиЧерноморСтрой» (ИНН 2320127144) и ГБУ «Дирекция энергоснабжения и ЖКХ» (ИНН 3015093620) Требований к выдаче Свидетельств о допуске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</w:rPr>
        <w:t>1.1. Слушали:</w:t>
      </w:r>
      <w:r>
        <w:rPr/>
        <w:t xml:space="preserve"> Председателя Контрольного комитета Бардакову Л.И., которая сообщила, что в ходе проверки ООО «СочиЧерноморСтрой» (ИНН 2320127144) установлено:</w:t>
      </w:r>
    </w:p>
    <w:p>
      <w:pPr>
        <w:pStyle w:val="Normal"/>
        <w:ind w:firstLine="567"/>
        <w:jc w:val="both"/>
        <w:rPr/>
      </w:pPr>
      <w:r>
        <w:rPr/>
        <w:t xml:space="preserve">нарушения п. 1.2, раздела 1, части II Требований к выдаче свидетельств о допуске Союза «СРО «Краснодарские проектировщики» - не представлены сведения о кадровом составе члена Союза к видам работ, относящимся к видам работ по организации подготовки проектной документации 13 включительно; 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807 от 31.01.2017г. Нарушения, указанные в акте проверки №03/807 от 31.01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Самойлов Ю.А. и предложил, руководствуясь п.2.3., п.2.1.3, п.2.4., п. 4.5, 5.8. Положения о мерах дисциплинарного воздействия Союза «СРО «Краснодарские проектировщики» вынести на рассмотрение Совета Союза  рекомендацию о применении в отношении ООО «СочиЧерноморСтрой» (ИНН 2320127144)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отношении всех видов работ, указанных в свидетельстве;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в соответствии со статьей 55.15 Градостроительного кодекса РФ, Уставом Союза «СРО «Краснодарские проектировщики», Положением о мерах дисциплинарного воздействия Союза «СРО «Краснодарские проектировщики»,  Положением о Дисциплинарной комиссии Союза «СРО «Краснодарские проектировщики» </w:t>
      </w:r>
      <w:r>
        <w:rPr>
          <w:b/>
        </w:rPr>
        <w:t>Дисциплинарной комиссией принято решени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а нарушение требований п. 1.2, раздела 1, части II Требований к выдаче свидетельств о допуске Союза «СРО «Краснодарские проектировщики» вынести на рассмотрение Совета Союза рекомендацию о применении в отношении ООО «СочиЧерноморСтрой» (ИНН 2320127144)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отношении всех видов работ, указанных в свидетельств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в ходе проверки ГБУ «Дирекция энергоснабжения и ЖКХ» (ИНН 3015093620) установлено:</w:t>
      </w:r>
    </w:p>
    <w:p>
      <w:pPr>
        <w:pStyle w:val="Normal"/>
        <w:ind w:firstLine="567"/>
        <w:jc w:val="both"/>
        <w:rPr/>
      </w:pPr>
      <w:r>
        <w:rPr/>
        <w:t xml:space="preserve">нарушения п. 1.2, раздела 1, части II Требований к выдаче свидетельств о допуске Союза «СРО «Краснодарские проектировщики» - не представлены сведения о кадровом составе члена Союза к видам работ, входящим в группы видов работ с 1 по  12 включительно, а также выполнения работ по организации подготовки проектной документации, относящихся к виду работ №13; </w:t>
      </w:r>
    </w:p>
    <w:p>
      <w:pPr>
        <w:pStyle w:val="Normal"/>
        <w:ind w:firstLine="567"/>
        <w:jc w:val="both"/>
        <w:rPr/>
      </w:pPr>
      <w:r>
        <w:rPr/>
        <w:t>нарушения п.1.4, раздела 1, части II Требований к выдаче свидетельств о допуске Союза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главный специалист Наволоцкий С.И., специалист – Колган И.Р., специалист – Данильченко Е.С.;</w:t>
      </w:r>
    </w:p>
    <w:p>
      <w:pPr>
        <w:pStyle w:val="Normal"/>
        <w:ind w:firstLine="567"/>
        <w:jc w:val="both"/>
        <w:rPr/>
      </w:pPr>
      <w:r>
        <w:rPr/>
        <w:t xml:space="preserve">нарушения пп.6.3., 6.8. п.6, раздела 2, части II Требований к выдаче свидетельств о допуске Союза «СРО «Краснодарские проектировщики» - не представлены сведения о количестве и составе имущества и сведения, подтверждающие наличие системы контроля качества; п.4.1, раздела 4, части </w:t>
      </w:r>
      <w:r>
        <w:rPr>
          <w:lang w:val="en-US"/>
        </w:rPr>
        <w:t>I</w:t>
      </w:r>
      <w:r>
        <w:rPr/>
        <w:t xml:space="preserve"> Правил саморегулирования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 xml:space="preserve">По факту выявленных нарушений составлен акт проверки №03/808 от 31.01.2017г. </w:t>
      </w:r>
    </w:p>
    <w:p>
      <w:pPr>
        <w:pStyle w:val="Normal"/>
        <w:ind w:firstLine="567"/>
        <w:jc w:val="both"/>
        <w:rPr/>
      </w:pPr>
      <w:r>
        <w:rPr/>
        <w:t>Вместе с тем, 22 февраля 2017 года членом Союза ГБУ «Дирекция энергоснабжения и ЖКХ» (ИНН 3015093620) подано заявление о добровольном выходе из членов Союза вх.№ 77 от 22.02.2017г.), что является основанием для отказа в применении мер дисциплинарного воздействия в соответствии с п.5.11.2. Положения о мерах дисциплинарного воздействия Союза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:</w:t>
      </w:r>
      <w:r>
        <w:rPr/>
        <w:t xml:space="preserve"> Хунагов Х.С. и предложил, руководствуясь пп.5.11.2. Положения о мерах дисциплинарного воздействия «НП «СРО «Краснодарские проектировщики» отказать в применении мер дисциплинарного воздействия в отношении ГБУ «Дирекция энергоснабжения и ЖКХ» (ИНН 3015093620).  </w:t>
      </w:r>
    </w:p>
    <w:p>
      <w:pPr>
        <w:pStyle w:val="Normal"/>
        <w:ind w:firstLine="567"/>
        <w:jc w:val="both"/>
        <w:rPr/>
      </w:pPr>
      <w:r>
        <w:rPr>
          <w:b/>
        </w:rPr>
        <w:t>Дисциплинарной комиссией принято решени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тказать в применении мер дисциплинарного воздействия в отношении ГБУ «Дирекция энергоснабжения и ЖКХ» (ИНН 3015093620) на основании  пп.5.11.2. Положения о мерах дисциплинарного воздействия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Итоги голосования: «за»- 5 голосов, «против»- 0 голосов.</w:t>
      </w:r>
    </w:p>
    <w:p>
      <w:pPr>
        <w:pStyle w:val="Style19"/>
        <w:ind w:firstLine="567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   А.И.Хизетель</w:t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8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7-03-01T12:56:00Z</cp:lastPrinted>
  <dcterms:modified xsi:type="dcterms:W3CDTF">2017-03-01T10:48:00Z</dcterms:modified>
  <cp:revision>5</cp:revision>
  <dc:subject/>
  <dc:title/>
</cp:coreProperties>
</file>