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30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</w:rPr>
        <w:t>Союз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      25 мая  2017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2 ч. 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нении мер дисциплинарного воздействия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Союза поступил акт Контрольного комитета Союза, свидетельствующий о нарушении членом Союза ООО «Стройкомплекс» (ИНН 2312116460) Требований к выдаче Свидетельств о допуске Союза «СРО «Краснодарские проектировщики» и Правил саморегулирования Союза «СРО «Краснодарские проектировщики», а также служебная записка от юридического отдела, свидетельствующая о нарушении членами Союза: ООО «Дизайн студия А4» (ИНН 2315115873),</w:t>
        <w:tab/>
        <w:t>ООО «Краснодарспецмонтаж-С» (ИНН 2311074111), ООО «Новые технологии» (ИНН 0105046771), ООО «Градпроектстрой» (ИНН 2312190505), ООО «Аква-Юг» (ИНН 2311087199), ООО «Пламя» (ИНН 2321009707) и ООО НПЦ «Сормакс» (ИНН 2311171732) Правил саморегулирования Союза «Правила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в Союз не представлены договоры страхования гражданской ответственности, заключенные членами Союза на новый срок, либо представлены в Партнерство с нарушением срока, установленного п.11.3. части I Правил саморегулирования Партнерства.</w:t>
      </w:r>
    </w:p>
    <w:p>
      <w:pPr>
        <w:pStyle w:val="Normal"/>
        <w:ind w:firstLine="567"/>
        <w:jc w:val="both"/>
        <w:rPr/>
      </w:pPr>
      <w:r>
        <w:rPr>
          <w:b/>
        </w:rPr>
        <w:t>1.1. Слушали:</w:t>
      </w:r>
      <w:r>
        <w:rPr/>
        <w:t xml:space="preserve"> Председателя Контрольного комитета Бардакову Л.И., которая сообщила, что в ходе проверки ООО «Стройкомплекс» (ИНН 2312116460) установлено:</w:t>
      </w:r>
    </w:p>
    <w:p>
      <w:pPr>
        <w:pStyle w:val="Normal"/>
        <w:ind w:firstLine="567"/>
        <w:jc w:val="both"/>
        <w:rPr/>
      </w:pPr>
      <w:r>
        <w:rPr/>
        <w:t xml:space="preserve">нарушения п. 1.2, раздела 1, части II Требований к выдаче свидетельств о допуске Союза «СРО «Краснодарские проектировщики» - не представлены сведения о кадровом составе члена Союза к видам работ, относящимся к видам работ по организации подготовки проектной документации 13 включительно; </w:t>
      </w:r>
    </w:p>
    <w:p>
      <w:pPr>
        <w:pStyle w:val="Normal"/>
        <w:ind w:firstLine="567"/>
        <w:jc w:val="both"/>
        <w:rPr/>
      </w:pPr>
      <w:r>
        <w:rPr/>
        <w:t>нарушения п.1.4, раздела 1, части II Требований к выдаче свидетельств о допуске Союза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Соколов С.В.;</w:t>
      </w:r>
    </w:p>
    <w:p>
      <w:pPr>
        <w:pStyle w:val="Normal"/>
        <w:ind w:firstLine="567"/>
        <w:jc w:val="both"/>
        <w:rPr/>
      </w:pPr>
      <w:r>
        <w:rPr/>
        <w:t xml:space="preserve">нарушения п.3.4.1., п.3.4. раздела 3, части </w:t>
      </w:r>
      <w:r>
        <w:rPr>
          <w:lang w:val="en-US"/>
        </w:rPr>
        <w:t>II</w:t>
      </w:r>
      <w:r>
        <w:rPr/>
        <w:t xml:space="preserve"> Правил саморегулирования - не представлены документы, подтверждающие наличие системы контроля качества;</w:t>
      </w:r>
    </w:p>
    <w:p>
      <w:pPr>
        <w:pStyle w:val="Normal"/>
        <w:ind w:firstLine="567"/>
        <w:jc w:val="both"/>
        <w:rPr/>
      </w:pPr>
      <w:r>
        <w:rPr/>
        <w:t xml:space="preserve">нарушения п.4.1. раздела 4 части </w:t>
      </w:r>
      <w:r>
        <w:rPr>
          <w:lang w:val="en-US"/>
        </w:rPr>
        <w:t>I</w:t>
      </w:r>
      <w:r>
        <w:rPr/>
        <w:t xml:space="preserve"> Правил саморегулирования – не представлен договор страхования гражданской ответственности.</w:t>
      </w:r>
    </w:p>
    <w:p>
      <w:pPr>
        <w:pStyle w:val="Normal"/>
        <w:ind w:firstLine="567"/>
        <w:jc w:val="both"/>
        <w:rPr/>
      </w:pPr>
      <w:r>
        <w:rPr/>
        <w:t>По факту выявленных нарушений составлен акт проверки №03/837 от 31.03.2017г. Нарушения, указанные в акте проверки от 31.03.2017г.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Самойлов Ю.А. и предложил,</w:t>
      </w:r>
      <w:r>
        <w:rPr>
          <w:rFonts w:eastAsia="Calibri"/>
        </w:rPr>
        <w:t xml:space="preserve"> </w:t>
      </w:r>
      <w:r>
        <w:rPr/>
        <w:t>руководствуясь пп.2.1.1, 2.3., 4.1, 4.1.1, 4.1.2., 4.2. и 5.7.1. Положения о мерах дисциплинарного воздействия Союза «СРО «Краснодарские проектировщики» применить в отношении ООО «Стройкомплекс» (ИНН 2312116460) меру дисциплинарного воздействия – ПРЕДПИСАНИЕ и обязать ООО «Стройкомплекс» (ИНН 2312116460) устранить все нарушения, указанные в акте проверки №03/837 от 31.03.2017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14 июня 2017 года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Союза «СРО «Краснодарские проектировщики», Положением о мерах дисциплинарного воздействия Союза «СРО «Краснодарские проектировщики»,  Положением о Дисциплинарной комиссии Союза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 xml:space="preserve">За нарушение требований п. 1.2, раздела 1, части II Требований к выдаче свидетельств о допуске Союза «СРО «Краснодарские проектировщики», п.1.4., раздела 1 части II Требований к выдаче Свидетельств о допуске Союза «СРО «Краснодарские проектировщики», пп.3.4.1., п.3.4. раздела 3, части </w:t>
      </w:r>
      <w:r>
        <w:rPr>
          <w:lang w:val="en-US"/>
        </w:rPr>
        <w:t>II</w:t>
      </w:r>
      <w:r>
        <w:rPr/>
        <w:t xml:space="preserve"> и п.4.1. раздела 4, части </w:t>
      </w:r>
      <w:r>
        <w:rPr>
          <w:lang w:val="en-US"/>
        </w:rPr>
        <w:t>I</w:t>
      </w:r>
      <w:r>
        <w:rPr/>
        <w:t xml:space="preserve"> Правил саморегулирования Союза применить в отношении ООО «Стройкомплекс» (ИНН 2312116460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. 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14 июня 2017 года.</w:t>
      </w:r>
    </w:p>
    <w:p>
      <w:pPr>
        <w:pStyle w:val="Style19"/>
        <w:ind w:firstLine="708"/>
        <w:jc w:val="both"/>
        <w:rPr/>
      </w:pPr>
      <w:r>
        <w:rPr/>
        <w:t>Предупредить ООО «Стройкомплекс» (ИНН 2312116460) о необходимости исполнения обязанности, установленной п.4.3. Положения о мерах дисциплинарного воздействия Союза «СРО «Краснодарские проектировщики», по уведомлению Союза в письменной форме об устранении нарушений до окончания срока, установленного предписанием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Style19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 Подтелков В.В. - Председатель Дисциплинарной комиссии, который сообщил, согласно служебной записке юридического отдела, нижеперечисленными организациями допущены нарушения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Союза «Правил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Сою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едставл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46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дарспецмонтаж-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74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Ц «СОР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71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оме того, следующие организации: ООО «Дизайн студия А4» (ИНН 2315115873), ООО «Градпроектстрой» (ИНН 2312190505), ООО «Аква-Юг» (ИНН 2311087199) и ООО «Пламя» (ИНН 2321009707) в нарушение  требований п.4.1. п.8.1., п.11.1., п.11.3. части </w:t>
      </w:r>
      <w:r>
        <w:rPr>
          <w:lang w:val="en-US"/>
        </w:rPr>
        <w:t>I</w:t>
      </w:r>
      <w:r>
        <w:rPr/>
        <w:t xml:space="preserve"> Правил саморегулирования Союза по настоящее время не представили в саморегулируемую организацию договоры страхования гражданской ответственности, заключенные на новый срок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 результатам рассмотрения представленных материалов, Председателем Дисциплинарной комиссии было предложен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за нарушение требований п.4.1., п.8.1. п.11.1., п.11.3. части 1 Правил саморегулирования Союза «СРО «Краснодарские проектировщики» применить в отношении</w:t>
      </w:r>
      <w:r>
        <w:rPr/>
        <w:t xml:space="preserve"> ООО «Дизайн студия А4» (ИНН 2315115873) </w:t>
      </w:r>
      <w:r>
        <w:rPr>
          <w:rFonts w:eastAsia="Calibri"/>
        </w:rPr>
        <w:t>меру дисциплинарного воздействия</w:t>
      </w:r>
      <w:r>
        <w:rPr/>
        <w:t xml:space="preserve"> </w:t>
      </w:r>
      <w:r>
        <w:rPr>
          <w:rFonts w:eastAsia="Calibri"/>
        </w:rPr>
        <w:t>в виде ПРЕДПИСАНИЯ об обязательном устранении выявленных нарушений. Установить срок устранения нарушений - до 14 июня 2017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за нарушение требований п.4.1., п.8.1. п.11.1., п.11.3. части 1 Правил саморегулирования Союза «СРО «Краснодарские проектировщики» применить в отношении ООО «Градпроектстрой» (ИНН 2312190505) меру дисциплинарного воздействия в виде ПРЕДПИСАНИЯ об обязательном устранении выявленных нарушений. Установить срок устранения нарушений - до 14 июня 2017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за нарушение требований 4.1., п.8.1. п.11.1., п.11.3. части 1 Правил саморегулирования Союза «СРО «Краснодарские проектировщики» применить в отношении ООО «Аква-Юг» (ИНН 2311087199) меру дисциплинарного воздействия в виде ПРЕДПИСАНИЯ об обязательном устранении выявленных нарушений. Установить срок устранения нарушений - до 14 июня 2017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за нарушение требований 4.1., п.8.1. п.11.1., п.11.3. части 1 Правил саморегулирования Союза «СРО «Краснодарские проектировщики» применить в отношении ООО «Пламя» (ИНН 2321009707) меру дисциплинарного воздействия в виде ПРЕДПИСАНИЯ об обязательном устранении выявленных нарушений. Установить срок устранения нарушений - до 14 июня 2017 год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/>
        </w:rPr>
        <w:t>В отношении членов Партнерств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Новые технологии» (ИНН 0105046771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«Краснодарспецмонтаж-С» (ИНН 2311074111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ОО НПЦ «СОРМАКС»</w:t>
        <w:tab/>
        <w:t xml:space="preserve"> (ИНН 2311171732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читывая, что на дату рассмотрения материалов, нарушения требований п.4.1. п.8.1., п.11.1., п.11.3. части I Правил саморегулирования Союза членами Союза устранены, руководствуясь п.3.1.3, п.3.3. и п.5.7.2. Положения о мерах дисциплинарного воздействия Союза «СРО «Краснодарские проектировщики» - отказать в применении мер дисциплинарного воздействия в отношении вышеуказанных членов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Самойлов Ю.А., Хунагов Х.С., Потапенко О.А., Ашинов Ю.К.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ддержали предложения Председателя Дисциплинарной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Союза «СРО «Краснодарские проектировщики», Положением о мерах дисциплинарного воздействия Союза «СРО «Краснодарские проектировщики»,  Положением о Дисциплинарной комиссии Союза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За нарушение требований п.4.1., п.8.1. п.11.1., п.11.3. части 1 Правил саморегулирования Союза «СРО «Краснодарские проектировщики» применить в отношении ООО «Дизайн студия А4» (ИНН 2315115873) меру дисциплинарного воздействия в виде ПРЕДПИСАНИЯ об обязательном устранении выявленных нарушен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14 июня 2017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2. За нарушение требований п.4.1., п.8.1. п.11.1., п.11.3. части 1 Правил саморегулирования Союза «СРО «Краснодарские проектировщики» применить в отношении ООО «Градпроектстрой» (ИНН 2312190505) меру дисциплинарного воздействия в виде ПРЕДПИСАНИЯ об обязательном устранении выявленных нарушений. </w:t>
      </w:r>
    </w:p>
    <w:p>
      <w:pPr>
        <w:pStyle w:val="Normal"/>
        <w:ind w:firstLine="708"/>
        <w:jc w:val="both"/>
        <w:rPr/>
      </w:pPr>
      <w:r>
        <w:rPr/>
        <w:t xml:space="preserve">Установить срок устранения нарушений - </w:t>
      </w:r>
      <w:r>
        <w:rPr>
          <w:b/>
        </w:rPr>
        <w:t>до 14 июня 2017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ormal"/>
        <w:ind w:firstLine="567"/>
        <w:jc w:val="both"/>
        <w:rPr/>
      </w:pPr>
      <w:r>
        <w:rPr/>
        <w:t>1.3. З</w:t>
      </w:r>
      <w:r>
        <w:rPr>
          <w:rFonts w:eastAsia="Calibri"/>
        </w:rPr>
        <w:t xml:space="preserve">а нарушение требований 4.1., п.8.1. п.11.1., п.11.3. части 1 Правил саморегулирования Союза «СРО «Краснодарские проектировщики» применить в отношении ООО «Аква-Юг» (ИНН 2311087199) меру дисциплинарного воздействия в виде ПРЕДПИСАНИЯ об обязательном устранении выявленных нарушени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становить срок устранения нарушений - </w:t>
      </w:r>
      <w:r>
        <w:rPr>
          <w:rFonts w:eastAsia="Calibri"/>
          <w:b/>
        </w:rPr>
        <w:t>до 14 июня 2017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1.4. За нарушение требований 4.1., п.8.1. п.11.1., п.11.3. части 1 Правил саморегулирования Союза «СРО «Краснодарские проектировщики» применить в отношении ООО «Пламя» (ИНН 2321009707) меру дисциплинарного воздействия в виде ПРЕДПИСАНИЯ об обязательном устранении выявленных нарушени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Установить срок устранения нарушений - </w:t>
      </w:r>
      <w:r>
        <w:rPr>
          <w:b/>
        </w:rPr>
        <w:t>до 14 июня 2017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ormal"/>
        <w:ind w:firstLine="708"/>
        <w:jc w:val="both"/>
        <w:rPr/>
      </w:pPr>
      <w:r>
        <w:rPr/>
        <w:t>1.5. Руководствуясь п.3.1.3, п.3.3. и п.5.7.2. Положения о мерах дисциплинарного воздействия Союза «СРО «Краснодарские проектировщики» отказать в применении мер дисциплинарного воздействия в отношении ООО «Новые технологии» (ИНН 0105046771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/>
      </w:pPr>
      <w:r>
        <w:rPr>
          <w:i/>
        </w:rPr>
        <w:t>«за»- 5 голосов, «против»- 0 голосов.</w:t>
      </w:r>
      <w:r>
        <w:rPr>
          <w:rFonts w:cs="Courier New"/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ormal"/>
        <w:ind w:firstLine="708"/>
        <w:jc w:val="both"/>
        <w:rPr/>
      </w:pPr>
      <w:r>
        <w:rPr/>
        <w:t>1.6. Руководствуясь п.3.1.3, п.3.3. и п.5.7.2. Положения о мерах дисциплинарного воздействия Союза «СРО «Краснодарские проектировщики» отказать в применении мер дисциплинарного воздействия в отношении ООО «Краснодарспецмонтаж-С» (ИНН 2311074111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Руководствуясь п.3.1.3, п.3.3. и п.5.7.2. Положения о мерах дисциплинарного воздействия Союза «СРО «Краснодарские проектировщики» отказать в применении мер дисциплинарного воздействия в отношении ООО НПЦ «СОРМАКС» (ИНН 2311171732). </w:t>
      </w:r>
    </w:p>
    <w:p>
      <w:pPr>
        <w:pStyle w:val="Normal"/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Normal"/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   В.В.Подтелков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   А.И.Хизетель</w:t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8:00Z</dcterms:created>
  <dc:creator>Онищенко Юлия Владимировна</dc:creator>
  <dc:description/>
  <dc:language>en-US</dc:language>
  <cp:lastModifiedBy>Анжела Исламовна Хизетель</cp:lastModifiedBy>
  <cp:lastPrinted>2017-03-01T12:56:00Z</cp:lastPrinted>
  <dcterms:modified xsi:type="dcterms:W3CDTF">2017-05-29T12:18:00Z</dcterms:modified>
  <cp:revision>2</cp:revision>
  <dc:subject/>
  <dc:title/>
</cp:coreProperties>
</file>