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31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20 октября 2017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0 ч. 00 мин.</w:t>
      </w:r>
    </w:p>
    <w:p>
      <w:pPr>
        <w:pStyle w:val="Style19"/>
        <w:ind w:firstLine="567"/>
        <w:rPr/>
      </w:pPr>
      <w:r>
        <w:rPr/>
        <w:t>Время окончания заседания: 11 ч. 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4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Самойлов Ю.А. – член комиссии,</w:t>
      </w:r>
    </w:p>
    <w:p>
      <w:pPr>
        <w:pStyle w:val="Style19"/>
        <w:ind w:firstLine="567"/>
        <w:rPr/>
      </w:pPr>
      <w:r>
        <w:rPr/>
        <w:t>Ашинов Ю.К. – член комиссии,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 применении мер дисциплинарного воздействия в отношении членов Союза:</w:t>
      </w:r>
    </w:p>
    <w:p>
      <w:pPr>
        <w:pStyle w:val="Normal"/>
        <w:ind w:left="735" w:hanging="0"/>
        <w:jc w:val="both"/>
        <w:rPr/>
      </w:pPr>
      <w:r>
        <w:rPr/>
        <w:t>1.1. ООО ЦПК «Строитель» (ИНН 2310141686)</w:t>
      </w:r>
    </w:p>
    <w:p>
      <w:pPr>
        <w:pStyle w:val="Normal"/>
        <w:ind w:left="735" w:hanging="0"/>
        <w:jc w:val="both"/>
        <w:rPr/>
      </w:pPr>
      <w:r>
        <w:rPr/>
        <w:t>1.2. ООО «СМУ ЭнергоСтрой» (ИНН 23020196317)</w:t>
      </w:r>
    </w:p>
    <w:p>
      <w:pPr>
        <w:pStyle w:val="Normal"/>
        <w:ind w:left="735" w:hanging="0"/>
        <w:jc w:val="both"/>
        <w:rPr/>
      </w:pPr>
      <w:r>
        <w:rPr/>
        <w:t>1.3. ООО «Черномор» (ИНН 2320210554)</w:t>
      </w:r>
    </w:p>
    <w:p>
      <w:pPr>
        <w:pStyle w:val="Normal"/>
        <w:ind w:left="735" w:hanging="0"/>
        <w:jc w:val="both"/>
        <w:rPr/>
      </w:pPr>
      <w:r>
        <w:rPr/>
        <w:t>1.4. ООО «Краснодар Водоканал» (ИНН 2308111927)</w:t>
      </w:r>
    </w:p>
    <w:p>
      <w:pPr>
        <w:pStyle w:val="Normal"/>
        <w:ind w:left="735" w:hanging="0"/>
        <w:jc w:val="both"/>
        <w:rPr/>
      </w:pPr>
      <w:r>
        <w:rPr/>
        <w:t>1.5. ООО «СтавропольСтройЭнерго» (ИНН 2635127099)</w:t>
      </w:r>
    </w:p>
    <w:p>
      <w:pPr>
        <w:pStyle w:val="Normal"/>
        <w:ind w:left="735" w:hanging="0"/>
        <w:jc w:val="both"/>
        <w:rPr/>
      </w:pPr>
      <w:r>
        <w:rPr/>
        <w:t>1.6. ООО «СвязьЭнергоСтрой» (ИНН 2312193055)</w:t>
      </w:r>
    </w:p>
    <w:p>
      <w:pPr>
        <w:pStyle w:val="Normal"/>
        <w:ind w:left="735" w:hanging="0"/>
        <w:jc w:val="both"/>
        <w:rPr/>
      </w:pPr>
      <w:r>
        <w:rPr/>
        <w:t>1.7. ООО «ПромВент» (ИНН 2310153900)</w:t>
      </w:r>
    </w:p>
    <w:p>
      <w:pPr>
        <w:pStyle w:val="Normal"/>
        <w:ind w:left="735" w:hanging="0"/>
        <w:jc w:val="both"/>
        <w:rPr/>
      </w:pPr>
      <w:r>
        <w:rPr/>
        <w:t>1.8. ООО «Дортехнологии» (ИНН 2310154290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Об исполнении (неисполнении) членами Партнерства решений Дисциплинарной комиссии от 25.05.2017г. (ООО «Стройкомплекс» (ИНН 2312116460) протокол №30)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Союза поступил акты Контрольного комитета Союза, свидетельствующие о нарушении членами Союза обязательный требований.</w:t>
      </w:r>
    </w:p>
    <w:p>
      <w:pPr>
        <w:pStyle w:val="Normal"/>
        <w:ind w:firstLine="567"/>
        <w:jc w:val="both"/>
        <w:rPr/>
      </w:pPr>
      <w:r>
        <w:rPr>
          <w:b/>
        </w:rPr>
        <w:t>1.1. Слушали:</w:t>
      </w:r>
      <w:r>
        <w:rPr/>
        <w:t xml:space="preserve"> Председателя Контрольного комитета Бардакову Л.И., которая сообщила, что члены Союза ООО ЦПК «Строитель» (ИНН 2310141686) и ООО «Краснодар Водоканал» (ИНН 2308111927) на дату заседания Дисциплинарной комиссии устранили нарушения, выявленные в результате контрольных мероприятий. Представила присутствующим Решения Председателя Контрольного комитета, подтверждающие факт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</w:t>
      </w:r>
      <w:r>
        <w:rPr>
          <w:rFonts w:eastAsia="Calibri"/>
          <w:sz w:val="26"/>
          <w:szCs w:val="26"/>
        </w:rPr>
        <w:t xml:space="preserve"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 </w:t>
      </w:r>
      <w:r>
        <w:rPr>
          <w:rFonts w:eastAsia="Calibri"/>
        </w:rPr>
        <w:tab/>
      </w:r>
      <w:r>
        <w:rPr/>
        <w:t xml:space="preserve">ООО ЦПК «Строитель» (ИНН 2310141686) и </w:t>
      </w:r>
      <w:r>
        <w:rPr>
          <w:rFonts w:eastAsia="Calibri"/>
        </w:rPr>
        <w:t xml:space="preserve">ООО «Краснодар Водоканал» (ИНН 2308111927)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Союза.</w:t>
      </w:r>
    </w:p>
    <w:p>
      <w:pPr>
        <w:pStyle w:val="Style19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Принятое решение:</w:t>
      </w:r>
    </w:p>
    <w:p>
      <w:pPr>
        <w:pStyle w:val="Style19"/>
        <w:ind w:firstLine="567"/>
        <w:rPr>
          <w:rFonts w:eastAsia="Calibri"/>
        </w:rPr>
      </w:pPr>
      <w:r>
        <w:rPr>
          <w:rFonts w:eastAsia="Calibri"/>
        </w:rPr>
        <w:t>1.1. Отказать в применении мер дисциплинарного воздействия в отношении ООО ЦПК «Строитель» (ИНН 2310141686);</w:t>
      </w:r>
    </w:p>
    <w:p>
      <w:pPr>
        <w:pStyle w:val="Style19"/>
        <w:ind w:firstLine="567"/>
        <w:rPr>
          <w:rFonts w:eastAsia="Calibri"/>
        </w:rPr>
      </w:pPr>
      <w:r>
        <w:rPr>
          <w:rFonts w:eastAsia="Calibri"/>
        </w:rPr>
        <w:t>1.2. Отказать в применении мер дисциплинарного воздействия в отношении ООО «Краснодар Водоканал» (ИНН 2308111927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Style19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8"/>
        <w:jc w:val="both"/>
        <w:rPr/>
      </w:pPr>
      <w:r>
        <w:rPr>
          <w:b/>
        </w:rPr>
        <w:t>1.3. Слушали:</w:t>
      </w:r>
      <w:r>
        <w:rPr/>
        <w:t xml:space="preserve"> Председателя Контрольного комитета Бардакову Л.И., которая сообщила, что в ходе проверки ООО «СМУ ЭнергоСтрой» (ИНН 23020196317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 xml:space="preserve">нарушение п.2.1 Требований к членам Союза Саморегулируемая организация «Краснодарские проектировщики», осуществляющим подготовку проектной документации особо опасных, технически сложных и уникальных объект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и специалистов организации, количество и требования к которым соответствуют п.1 главы </w:t>
      </w:r>
      <w:r>
        <w:rPr>
          <w:lang w:val="en-US"/>
        </w:rPr>
        <w:t>V</w:t>
      </w:r>
      <w:r>
        <w:rPr/>
        <w:t xml:space="preserve"> Постановления Правительства РФ от 11.05.2017г. №559 и п.2.1. Требований к членам Союза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98 от 31.07.2017г. Нарушения, указанные в акте проверки от 31.07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/>
        <w:t>Кроме того, на дату заседания Дисциплинарной комиссии ООО «СМУ ЭнергоСтрой» (ИНН 23020196317) имеет задолженность по оплате членских взносов в сумме 36 000 рублей, что является нарушением требований пп.1 п.6.3. Устава Союза, пп.1 п.4.2., п. 7.3.3. Положения о членстве, в том числе о размере, порядке расчета, а также порядке уплаты вступительного взноса, членских взносов в Союзе «СРО «Краснодарские проектировщики» с 01.07.2017г., утвержденного решением общего собрания членов от 25.04.2017г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МУ ЭнергоСтрой» (ИНН 23020196317) меру дисциплинарного воздействия – ПРЕДПИСАНИЕ и обязать ООО «СМУ ЭнергоСтрой» (ИНН 23020196317) устранить все нарушения, указанные в акте проверки №03/894 от 31.07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МУ ЭнергоСтрой» (ИНН 23020196317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98 от 31.07.2017г. и оплате задолженности по членским взносам в сумме 36000 рублей. </w:t>
      </w:r>
    </w:p>
    <w:p>
      <w:pPr>
        <w:pStyle w:val="Style19"/>
        <w:ind w:firstLine="708"/>
        <w:jc w:val="both"/>
        <w:rPr/>
      </w:pPr>
      <w:r>
        <w:rPr/>
        <w:t>Установить срок исполнения предписания до 29 декабря 2017 год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1.4. Слушали:</w:t>
      </w:r>
      <w:r>
        <w:rPr/>
        <w:t xml:space="preserve"> Председателя Контрольного комитета Бардакову Л.И., которая сообщила, что в ходе проверки ООО «Черномор» (ИНН 2320210554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по состоянию на 31.07.2017 года задолженность по членским взносам составляла 95 000 рублей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99 от 31.07.2017г. Нарушения, указанные акте проверки от 31.07.2017г. членом Союза в настоящее время устранены частично – на момент заседания Дисциплинарной комиссии задолженность по членским взносам оплачена в полном объёме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Черномор» (ИНН 2320210554) меру дисциплинарного воздействия – ПРЕДПИСАНИЕ и обязать ООО «Черномор» (ИНН 2320210554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указанные в акте проверки №03/894 от 31.07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Черномор» (ИНН 2320210554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94 от 31.07.2017г. 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29 декабря 2017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ООО «Ставропольстройэнерго» (ИНН 2635127099)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07 от 29.09.2017г. Нарушения, указанные в акте проверки от 29.09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тавропольстройэнерго» (ИНН 2635127099) меру дисциплинарного воздействия – ПРЕДПИСАНИЕ и обязать ООО «Ставропольстройэнерго» (ИНН 2635127099) устранить нарушения, указанные в акте проверки №03/907 от 29.09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тавропольстройэнерго» (ИНН 2635127099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907 от 29.09.2017г. 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29 декабря 2017 года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ООО «СвязьЭнергоСтрой» (ИНН 231293055) установлено нарушение п.2.5. и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/>
      </w:pPr>
      <w:r>
        <w:rPr/>
        <w:t>- задолженность по членским взносам составляет 105 000 рублей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15 от 29.09.2017г. Нарушения, указанные в акте проверки от 29.09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вязьЭнергоСтрой» (ИНН 231293055)  меру дисциплинарного воздействия – ПРЕДПИСАНИЕ и обязать ООО «СвязьЭнергоСтрой» (ИНН 231293055) устранить нарушения, указанные в акте проверки №03/915 от 29.09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вязьЭнергоСтрой» (ИНН 231293055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915 от 29.09.2017г. 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29 декабря 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ООО «ПромВент» (ИНН 2310153900)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16 от 29.09.2017г. Нарушения, указанные в акте проверки от 29.09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/>
        <w:t>Кроме того, задолженность ООО «ПромВент» (ИНН 2310153900) по членским взносам на дату заседания комиссии составляет 30 000 рублей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ПромВент» (ИНН 2310153900) меру дисциплинарного воздействия – ПРЕДПИСАНИЕ и обязать ООО «ПромВент» (ИНН 2310153900) устранить нарушения, указанные в акте проверки №03/916 от 29.09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применить в отношении ООО «ПромВент» (ИНН 231015390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916 от 29.09.2017г. и оплате задолженности по членским взносам в сумме 30 000 рублей. 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Установить срок устранения нарушений - </w:t>
      </w:r>
      <w:r>
        <w:rPr>
          <w:b/>
        </w:rPr>
        <w:t>до 29 декабря 2017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ООО «Дортехнологии» (ИНН 2310154290)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06 от 31.08.2017г. Нарушения, указанные в акте проверки от 31.08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Дортехнологии» (ИНН 2310154290) меру дисциплинарного воздействия – ПРЕДПИСАНИЕ и обязать ООО «Дортехнологии» (ИНН 2310154290) устранить нарушения, указанные в акте проверки №03/906 от 31.08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29 декабря 2017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Дортехнологии» (ИНН 231015429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906 от 31.08.2017г. 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Установить срок устранения нарушений - </w:t>
      </w:r>
      <w:r>
        <w:rPr>
          <w:b/>
        </w:rPr>
        <w:t>до 29 декабря 2017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По 2 вопросу повестки дня выступил</w:t>
      </w:r>
      <w:r>
        <w:rPr/>
        <w:t xml:space="preserve"> Подтелков В.В. - Председатель Дисциплинарной комиссии, который сообщил, что решением Дисциплинарной комиссии от 25.05.2017г. в отношении ООО «Стройкомплекс» (ИНН 2312116460) была применена мера дисциплинарного воздействия в виде предписания об устранении нарушений, указанных в акте проверки №03/837 от 31.03.2017г. и установлен срок устранения нарушений до 14 июня 2017 года. Однако, согласно сведениям, представленным в Дисциплинарную комиссию Контрольным комитетом Союза, ООО «Стройкомплекс» по настоящее время нарушения, послужившие основанием для применения меры дисциплинарного воздействия, не устранены.</w:t>
      </w:r>
    </w:p>
    <w:p>
      <w:pPr>
        <w:pStyle w:val="Normal"/>
        <w:ind w:firstLine="579"/>
        <w:jc w:val="both"/>
        <w:rPr/>
      </w:pPr>
      <w:r>
        <w:rPr>
          <w:b/>
        </w:rPr>
        <w:t xml:space="preserve">Слушали: Ашинова Ю.К. </w:t>
      </w:r>
      <w:r>
        <w:rPr/>
        <w:t>который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 пп.2.1.1, 2.2., 2.4, пп.1 п. 2.4.3., 3.2, 4.1, 4.2., 4.4., 5.7 и 5.9. Положения о мерах дисциплинарного воздействия Союза «СРО «Краснодарские проектировщики» применить в отношении ООО «Стройкомплекс» (ИНН 2312116460) меру дисциплинарного воздействия – </w:t>
      </w:r>
      <w:r>
        <w:rPr>
          <w:rFonts w:eastAsia="Calibri"/>
          <w:b/>
          <w:lang w:eastAsia="ar-SA"/>
        </w:rPr>
        <w:t>приостановление права осуществлять подготовку проектной документации</w:t>
      </w:r>
      <w:r>
        <w:rPr>
          <w:rFonts w:eastAsia="Calibri"/>
          <w:lang w:eastAsia="ar-SA"/>
        </w:rPr>
        <w:t xml:space="preserve"> сроком до 29 декабря 2017 года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2.1. Применить в отношении ООО «Стройкомплекс» (ИНН 2312116460) меру дисциплинарного воздействия в виде </w:t>
      </w:r>
      <w:r>
        <w:rPr>
          <w:b/>
        </w:rPr>
        <w:t xml:space="preserve">приостановление права осуществлять подготовку проектной документации до 29 декабря 2017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 xml:space="preserve">2.2. Уведомить </w:t>
      </w:r>
      <w:r>
        <w:rPr/>
        <w:t xml:space="preserve">ООО «Стройкомплекс» (ИНН 2312116460) о том, что </w:t>
      </w:r>
      <w:r>
        <w:rPr>
          <w:b/>
        </w:rPr>
        <w:t xml:space="preserve">в период с 20 октября до </w:t>
      </w:r>
      <w:r>
        <w:rPr>
          <w:rFonts w:eastAsia="Calibri"/>
          <w:b/>
          <w:lang w:eastAsia="ar-SA"/>
        </w:rPr>
        <w:t>29 декабря 2017 года Общество не вправе заключать новых договоров</w:t>
      </w:r>
      <w:r>
        <w:rPr>
          <w:rFonts w:eastAsia="Calibri"/>
          <w:lang w:eastAsia="ar-SA"/>
        </w:rPr>
        <w:t xml:space="preserve"> по подготовке проектной документации до устранения выявленных нарушений и принятия Союзом решения о возобновлении права </w:t>
      </w:r>
      <w:r>
        <w:rPr/>
        <w:t xml:space="preserve">ООО «Стройкомплекс» (ИНН 2312116460) </w:t>
      </w:r>
      <w:r>
        <w:rPr>
          <w:rFonts w:eastAsia="Calibri"/>
          <w:lang w:eastAsia="ar-SA"/>
        </w:rPr>
        <w:t>осуществления подготовки проектной документации.</w:t>
      </w:r>
    </w:p>
    <w:p>
      <w:pPr>
        <w:pStyle w:val="Style19"/>
        <w:ind w:firstLine="567"/>
        <w:jc w:val="both"/>
        <w:rPr/>
      </w:pPr>
      <w:r>
        <w:rPr/>
        <w:t>2.3. Предупредить ООО «Стройкомплекс» (ИНН 2312116460) об обязанности уведомить Союз об устранении нарушений, ставших основанием для применения мер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1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7-03-01T12:56:00Z</cp:lastPrinted>
  <dcterms:modified xsi:type="dcterms:W3CDTF">2017-10-18T13:18:00Z</dcterms:modified>
  <cp:revision>18</cp:revision>
  <dc:subject/>
  <dc:title/>
</cp:coreProperties>
</file>