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ежегодного общего собрания членов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Некоммерческого партнерства «Саморегулируемая организация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 xml:space="preserve">«Краснодарские </w:t>
      </w:r>
      <w:r>
        <w:rPr>
          <w:i w:val="false"/>
          <w:sz w:val="24"/>
          <w:szCs w:val="24"/>
          <w:lang w:val="ru-RU"/>
        </w:rPr>
        <w:t>проектировщики</w:t>
      </w:r>
      <w:r>
        <w:rPr>
          <w:i w:val="false"/>
          <w:sz w:val="24"/>
          <w:szCs w:val="24"/>
        </w:rPr>
        <w:t>»</w:t>
      </w:r>
    </w:p>
    <w:p>
      <w:pPr>
        <w:pStyle w:val="Normal"/>
        <w:ind w:right="-24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240" w:firstLine="567"/>
        <w:rPr/>
      </w:pPr>
      <w:r>
        <w:rPr>
          <w:szCs w:val="24"/>
        </w:rPr>
        <w:t>16 мая 2014 года</w:t>
      </w:r>
    </w:p>
    <w:p>
      <w:pPr>
        <w:pStyle w:val="Normal"/>
        <w:spacing w:lineRule="auto" w:line="276"/>
        <w:ind w:right="-24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бщее собрание созвано по  решению Совета  Партнерства от 27.03.2014 г. (протокол №227) на основании п.10.10. Уста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есто нахождения Партнерства: г.Краснодар, ул.Кирова\ул.Буденного №131\1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Место проведения Общего собрания: Краснодарский край, Туапсинский район,  с.Ольгинка, ул.Морская, 3, курортный комплекс «Ателика Гамма», конгресс-за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Начало регистрации участников собрания 9 час. 30мин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Окончание регистрации: 11 часов 55 минут 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Время начала собрания: 12 часов 00 минут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ремя закрытия собрания: 13 часов 00 минут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ОТКРЫТИЕ ОБЩЕГО СОБРАНИЯ: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 Совета НП «СРО «Краснодарские проектировщики» Данильченко В.И., на основании п.10.7. Устава сообщил, что из </w:t>
      </w:r>
      <w:r>
        <w:rPr>
          <w:b/>
          <w:szCs w:val="24"/>
        </w:rPr>
        <w:t>152</w:t>
      </w:r>
      <w:r>
        <w:rPr>
          <w:szCs w:val="24"/>
        </w:rPr>
        <w:t xml:space="preserve"> членов НП «СРО «Краснодарские проектировщики» (далее – Партнерство) для участия в Общем собрании зарегистрировались </w:t>
      </w:r>
      <w:r>
        <w:rPr>
          <w:b/>
          <w:szCs w:val="24"/>
        </w:rPr>
        <w:t xml:space="preserve">108 </w:t>
      </w:r>
      <w:r>
        <w:rPr>
          <w:szCs w:val="24"/>
        </w:rPr>
        <w:t>членов (представители членов) Партнерства. (Список членов партнерства присутствующих на собрании</w:t>
      </w:r>
      <w:r>
        <w:rPr>
          <w:b/>
          <w:szCs w:val="24"/>
        </w:rPr>
        <w:t xml:space="preserve"> </w:t>
      </w:r>
      <w:r>
        <w:rPr>
          <w:szCs w:val="24"/>
        </w:rPr>
        <w:t>указан в</w:t>
      </w:r>
      <w:r>
        <w:rPr>
          <w:b/>
          <w:szCs w:val="24"/>
        </w:rPr>
        <w:t xml:space="preserve"> Приложение № 1</w:t>
      </w:r>
      <w:r>
        <w:rPr>
          <w:szCs w:val="24"/>
        </w:rPr>
        <w:t xml:space="preserve"> к настоящему протоколу)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Общее</w:t>
      </w:r>
      <w:r>
        <w:rPr>
          <w:szCs w:val="24"/>
        </w:rPr>
        <w:t xml:space="preserve"> </w:t>
      </w:r>
      <w:r>
        <w:rPr>
          <w:b/>
          <w:szCs w:val="24"/>
        </w:rPr>
        <w:t>количество голосов</w:t>
      </w:r>
      <w:r>
        <w:rPr>
          <w:szCs w:val="24"/>
        </w:rPr>
        <w:t xml:space="preserve"> членов Партнерства имеющих право на участие в собрании – </w:t>
      </w:r>
      <w:r>
        <w:rPr>
          <w:b/>
          <w:szCs w:val="24"/>
          <w:lang w:val="ru-RU"/>
        </w:rPr>
        <w:t>15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е </w:t>
      </w:r>
      <w:r>
        <w:rPr>
          <w:b/>
          <w:szCs w:val="24"/>
        </w:rPr>
        <w:t>количество голосов</w:t>
      </w:r>
      <w:r>
        <w:rPr>
          <w:szCs w:val="24"/>
        </w:rPr>
        <w:t xml:space="preserve"> </w:t>
      </w:r>
      <w:r>
        <w:rPr>
          <w:b/>
          <w:szCs w:val="24"/>
        </w:rPr>
        <w:t>присутствующих</w:t>
      </w:r>
      <w:r>
        <w:rPr>
          <w:szCs w:val="24"/>
        </w:rPr>
        <w:t xml:space="preserve"> на собрании членов Партнерства - </w:t>
      </w:r>
      <w:r>
        <w:rPr>
          <w:b/>
          <w:szCs w:val="24"/>
          <w:lang w:val="ru-RU"/>
        </w:rPr>
        <w:t>108</w:t>
      </w:r>
      <w:r>
        <w:rPr>
          <w:b/>
          <w:szCs w:val="24"/>
        </w:rPr>
        <w:t>,</w:t>
      </w:r>
      <w:r>
        <w:rPr>
          <w:szCs w:val="24"/>
        </w:rPr>
        <w:t xml:space="preserve"> что составляет </w:t>
      </w:r>
      <w:r>
        <w:rPr>
          <w:b/>
          <w:szCs w:val="24"/>
          <w:lang w:val="ru-RU"/>
        </w:rPr>
        <w:t>71</w:t>
      </w:r>
      <w:r>
        <w:rPr>
          <w:b/>
          <w:szCs w:val="24"/>
        </w:rPr>
        <w:t xml:space="preserve"> %</w:t>
      </w:r>
      <w:r>
        <w:rPr>
          <w:szCs w:val="24"/>
        </w:rPr>
        <w:t xml:space="preserve"> от общего количества голосов членов Партнерства, то есть более половины членов Партнерства.  Кворум для проведения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Общего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собрания имеется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Общем собрании присутствовали без права голосования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Хот Алий Гиссович – исполнительный директор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Бардакова Людмила Ивановна –  председатель контрольного комитета НП «СРО «Краснодарские проектировщики»;</w:t>
      </w:r>
    </w:p>
    <w:p>
      <w:pPr>
        <w:pStyle w:val="Normal"/>
        <w:spacing w:lineRule="auto" w:line="276"/>
        <w:ind w:right="-240" w:firstLine="567"/>
        <w:jc w:val="both"/>
        <w:rPr/>
      </w:pPr>
      <w:r>
        <w:rPr>
          <w:szCs w:val="24"/>
        </w:rPr>
        <w:t>Хот Рустам Адамович - начальник юридического отдела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Хизетель Анжела Исламовна – помощник исполнительного директора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митокова Фатима Адамовна – специалист юридического отдела НП «СРО «Краснодарские проектировщики» – секретарь собрания (в соответствии с решением Совета Партнерства от 05.05.2014 г. Протокол № 237).</w:t>
      </w:r>
    </w:p>
    <w:p>
      <w:pPr>
        <w:pStyle w:val="Normal"/>
        <w:spacing w:lineRule="auto" w:line="276"/>
        <w:ind w:right="-240"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Председательствует на Общем собрании Председатель Совета Партнерства </w:t>
      </w:r>
      <w:r>
        <w:rPr>
          <w:szCs w:val="24"/>
        </w:rPr>
        <w:t>Данильченко Владимир Иванович  на основании пункта 10.6. Устава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 слушали:</w:t>
      </w:r>
      <w:r>
        <w:rPr>
          <w:szCs w:val="24"/>
        </w:rPr>
        <w:t xml:space="preserve"> Данильченко В.И., который огласил повестку дня из 11 вопросов.  Иных предложений и замечаний не поступило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 108 (100%), «против» – нет, «воздержались» – нет. Решение принято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: </w:t>
      </w:r>
      <w:r>
        <w:rPr>
          <w:szCs w:val="24"/>
        </w:rPr>
        <w:t xml:space="preserve">Утвердить </w:t>
      </w:r>
      <w:r>
        <w:rPr>
          <w:b/>
          <w:szCs w:val="24"/>
        </w:rPr>
        <w:t>повестку дня</w:t>
      </w:r>
      <w:r>
        <w:rPr>
          <w:szCs w:val="24"/>
        </w:rPr>
        <w:t xml:space="preserve"> ежегодного Общего собрания членов НП «СРО «Краснодарские проектировщики»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Об избрании Счетной комиссии ежегодного Общего собрания членов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 Об утверждении отчета Совета НП «СРО «Краснодарские проектировщики»  о работе за 2013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Об утверждении отчета Исполнительного директора НП «СРО «Краснодарские проектировщики» о работе за 2013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4. Об утверждении годовой бухгалтерской отчетности  НП «СРО «Краснодарские проектировщики» за 2013 г. 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5. Об утверждении отчета об исполнении сметы доходов и расходов НП «СРО «Краснодарские проектировщики» за период  с 01.01.2013 г. по 31.12.2013 г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6. Об утверждении Сметы доходов и расходов НП «СРО «СРО «Краснодарские проектировщики» на 2014- .2016 годы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 Об определении количественного состава Совета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8.Об избрании членов Совета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9. Об избрании Председателя Совета НП «СРО 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0. Об утверждении внутренних документов и изменений во внутренние документы НП «СРО «Краснодарские проектировщики»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) Требования Некоммерческого партнерства «Саморегулируемая организация «Краснодарские проектировщики» к выдаче Свидетельств о допуске к работам по подготовке проектной документации (кроме объектов использования атомной энергии)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) Правила контроля в области саморегулирования 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) Положение о мерах дисциплинарного воздействия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4) Положение о вступительном и регулярных членских взносах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5) Положение о компенсационном фонде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1. Разное (утверждение протоколов счетной комиссии о результатах голосования по вопросам повестк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о вопросу повестки № 1</w:t>
      </w:r>
      <w:r>
        <w:rPr>
          <w:szCs w:val="24"/>
        </w:rPr>
        <w:t xml:space="preserve"> </w:t>
      </w:r>
      <w:r>
        <w:rPr>
          <w:b/>
          <w:szCs w:val="24"/>
        </w:rPr>
        <w:t>слушали</w:t>
      </w:r>
      <w:r>
        <w:rPr>
          <w:szCs w:val="24"/>
        </w:rPr>
        <w:t>: Нехай А.Ю., генерального директора ЗАО МПМК «Краснодарская-1», который предложил избрать счетную комиссию в количестве  3 человек, внес кандидатуры в состав счетной комиссии Общего собрания Дубинина Р.Ю., Решитова П.С., Хот Р.А. и предложил голосовать списк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№ 1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1.1. Избрать Счетную комиссию в количестве 3 человек.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1. 2. Избрать Счетную комиссию 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убинин Роман Юрь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Решетов Петр Серге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Хот Рустам Адамович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108 (100%), «против» – нет, «воздержались» – нет. Решение принят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о вопросу повестки №2 слушали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анильченко В.И. – </w:t>
      </w:r>
      <w:r>
        <w:rPr>
          <w:szCs w:val="24"/>
        </w:rPr>
        <w:t xml:space="preserve">Председателя Совета Партнерства, представившего Отчет о работе Совета НП «СРО «Краснодарские проектировщики» о работе за 2013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Выступил:</w:t>
      </w:r>
      <w:r>
        <w:rPr>
          <w:szCs w:val="24"/>
        </w:rPr>
        <w:t xml:space="preserve"> Блягоз Т.М.- генеральный директор ООО «Строитель-2000» и предложил утвердить отчет Совета о работе Партнерства за 2013 год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нятое решение по вопросу  повестки № 2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1. Утвердить отчет Совета НП «СРО «Краснодарские проектировщики» о работе за 2013 год.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(100%)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По третьему, четвёртому, пятому и шестому вопросам повестки дня слушали:</w:t>
      </w:r>
      <w:r>
        <w:rPr>
          <w:szCs w:val="24"/>
        </w:rPr>
        <w:t xml:space="preserve"> </w:t>
      </w:r>
      <w:r>
        <w:rPr>
          <w:b/>
          <w:szCs w:val="24"/>
        </w:rPr>
        <w:t xml:space="preserve">Хот А.Г., - </w:t>
      </w:r>
      <w:r>
        <w:rPr>
          <w:szCs w:val="24"/>
        </w:rPr>
        <w:t>Исполнительного директора НП «СРО «Краснодарские проектировщики», представившего отчет Исполнительного директора о работе за 2013 год, информацию о годовой бухгалтерской отчетности НП «СРО «Краснодарские проектировщики» за 2013 г. и об итогах аудита годовой финансовой отчетности Партнерства, отчет об исполнении сметы доходов и расходов за период с 01.01.2013г. - 31.12.2013 г., смету доходов и расходов  НП «СРО «Краснодарские проектировщики» на 2014-2016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 xml:space="preserve">Выступил: Нехай А.Ю., </w:t>
      </w:r>
      <w:r>
        <w:rPr>
          <w:szCs w:val="24"/>
        </w:rPr>
        <w:t xml:space="preserve">генеральный директор ЗАО МПМК «Краснодарская-1» и предложил утверди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Cs w:val="24"/>
        </w:rPr>
        <w:t>- отчет Исполнительного директора за 2013 го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информацию о годовой бухгалтерской отчетности НП «СРО «Краснодарские проектировщики» за 2013 г. и об итогах аудита годовой финансовой отчетности Партнер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тчет об исполнении сметы доходов и расходов за период с 01.01.2013г.-31.12.2013 г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</w:t>
      </w:r>
      <w:r>
        <w:rPr>
          <w:szCs w:val="24"/>
        </w:rPr>
        <w:t>смету доходов и расходов  НП «СРО «Краснодарские проектировщики» на 2014-2016 годы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 по вопросу  повестки № 3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4"/>
        </w:rPr>
        <w:t>3.1.</w:t>
      </w:r>
      <w:r>
        <w:rPr>
          <w:szCs w:val="24"/>
          <w:lang w:eastAsia="en-US"/>
        </w:rPr>
        <w:t xml:space="preserve"> Утвердить Отчет Исполнительного директора </w:t>
      </w:r>
      <w:r>
        <w:rPr>
          <w:szCs w:val="24"/>
        </w:rPr>
        <w:t xml:space="preserve">НП «СРО «Краснодарские проектировщики» </w:t>
      </w:r>
      <w:r>
        <w:rPr>
          <w:szCs w:val="24"/>
          <w:lang w:eastAsia="en-US"/>
        </w:rPr>
        <w:t>о работе за 2013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 (100%), «против» – нет, «воздержались» – нет. Решение принято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№ 4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4.1.</w:t>
      </w:r>
      <w:r>
        <w:rPr/>
        <w:t xml:space="preserve"> Утвердить г</w:t>
      </w:r>
      <w:r>
        <w:rPr>
          <w:szCs w:val="24"/>
        </w:rPr>
        <w:t>одовую бухгалтерскую отчетность НП «СРО «Краснодарские проектировщики» за 2013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 (100%), «против» – нет, «воздержались» – нет. Решение принято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№ 5: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Утвердить отчет об исполнении сметы доходов и расходов НП «СРО «Краснодарские проектировщики» за период с 01.01.2013 г. по 31.12.2013 г.</w:t>
      </w:r>
      <w:r>
        <w:rPr>
          <w:color w:val="FFFFFF"/>
          <w:szCs w:val="24"/>
        </w:rPr>
        <w:t>. в сумме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 (100%)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ринятое решение по вопросу  повестки № 6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6.1. Утвердить Смету доходов и расходов НП «СРО «Краснодарские проектировщики» на 2014-2016 годы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 (100%)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о вопросу повестки № 7 слушали:</w:t>
      </w:r>
      <w:r>
        <w:rPr>
          <w:szCs w:val="24"/>
        </w:rPr>
        <w:t xml:space="preserve"> Данильченко В.И., который предложил определить количественный состав Совета НП «СРО «Краснодарские проектировщики» в количестве 7- ми человек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Выступили: </w:t>
      </w:r>
      <w:r>
        <w:rPr>
          <w:szCs w:val="24"/>
        </w:rPr>
        <w:t>Хот Г.А. и Блягоз Т.М., и поддержали предложение Данильченко В.И. определить количественный состав членов Совета -7 человек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нятое решение по вопросу  повестки № 7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7.1.Определеить количественный состав Совета НП «СРО «Краснодарские проектировщики» 7 человек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8  (100%)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 вопросу повестки №8 слушали:</w:t>
      </w:r>
      <w:r>
        <w:rPr>
          <w:szCs w:val="24"/>
        </w:rPr>
        <w:t xml:space="preserve"> Данильченко В.И., который сообщил о поступивших в Партнерство до Собрания в соответствии с п 3.9. Положения о Совете предложениях, о выдвижении кандидатов для избрания в члены Совет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Выступил: Решетов П.С., </w:t>
      </w:r>
      <w:r>
        <w:rPr>
          <w:szCs w:val="24"/>
        </w:rPr>
        <w:t>председатель счетной комиссии и предложил избрать тайным голосованием членов Совета и Председателя Совета из числа кандидатов, предложенных членами Партнерства до Собрания в установленном порядке и разъяснил порядок голосования по избранию членов Совета Партнер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водится тайное голосование бюллетенями для тайного  голосования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Решетов П.С., </w:t>
      </w:r>
      <w:r>
        <w:rPr>
          <w:szCs w:val="24"/>
        </w:rPr>
        <w:t>председатель счетной комиссии огласил результаты тайного голосования по вопросу повестки дня № 8  по протоколу счетной комиссии № 2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четной комиссией выдано участникам собрания 108 бюллетеней №1 для тайного голосования по вопросу повестки №8. При вскрытии урн для голосования обнаружено 108 бюллетеней, 2 бюллетеня признаны недействительными по причине неправильного за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Результаты  тайного голосования по вопросу повестки №8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064"/>
        <w:gridCol w:w="19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ив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держался </w:t>
            </w:r>
          </w:p>
          <w:p>
            <w:pPr>
              <w:pStyle w:val="Normal"/>
              <w:spacing w:lineRule="auto" w:line="276"/>
              <w:ind w:firstLine="9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Данильченко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Нехай Аслан Юс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Хот Гисса Аск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Мойсиев Фом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Тутаришев Бытырбий Зу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Блягоз Тимур Муг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ронский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8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збрать членами Совета НП «СРО «Краснодарские проектировщики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анильченко Владимира Иван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хай Аслана Юсуф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Хот Гиссу Аскер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ойсиева Фому Владимир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Тутаришева Бытырбия Зулье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Блягоз Тимура Мугдин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ронского Олега Викторовича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 вопросу повестки №9 слушали:</w:t>
      </w:r>
      <w:r>
        <w:rPr>
          <w:szCs w:val="24"/>
        </w:rPr>
        <w:t xml:space="preserve"> Данильченко В.И., который сообщил о поступивших в Партнерство до Собрания в соответствии с п 3.9. Положения о Совете предложениях, о выдвижении кандидатов для избрания Председателем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Выступил: Решетов П.С., </w:t>
      </w:r>
      <w:r>
        <w:rPr>
          <w:szCs w:val="24"/>
        </w:rPr>
        <w:t>председатель счетной комиссии и предложил избрать тайным голосованием Председателя Совета из числа кандидатов, предложенных членами Партнерства до Собрания и разъяснил порядок голосования по избранию Председателя  Совета Партне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роводится тайное голосование бюллетенями для тайного голосования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Решетов П.С., </w:t>
      </w:r>
      <w:r>
        <w:rPr>
          <w:szCs w:val="24"/>
        </w:rPr>
        <w:t>председатель счетной комиссии, огласил результаты тайного голосования по вопросу повестки дня № 9 по протоколу счетной комиссии № 2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четной комиссией выдано участникам собрания 108 бюллетеней №2 для тайного голосования по вопросу повестки №8. При вскрытии урн для голосования обнаружено 106 бюллетеней, 2 бюллетеня признаны  недействительными по причине неправильного за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Результаты  тайного голосования по вопросу повестки №9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064"/>
        <w:gridCol w:w="19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ив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держался </w:t>
            </w:r>
          </w:p>
          <w:p>
            <w:pPr>
              <w:pStyle w:val="Normal"/>
              <w:spacing w:lineRule="auto" w:line="276"/>
              <w:ind w:firstLine="9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Данильченко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  <w:t>Принятое решение по вопросу повестки №9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9.1. Избрать Председателем Совета НП «СРО «Краснодарские проектировщики» Данильченко Владимира Иванович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о вопросу повестки № 10 слуша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Бардакову Л.И. – председателя контрольного комитета НП «СРО «Краснодарские проектировщики», которая представила информацию о предлагаемых изменениях в </w:t>
      </w:r>
      <w:r>
        <w:rPr>
          <w:b/>
          <w:szCs w:val="24"/>
        </w:rPr>
        <w:t>Требования к выдаче Свидетельств</w:t>
      </w:r>
      <w:r>
        <w:rPr>
          <w:szCs w:val="24"/>
        </w:rPr>
        <w:t xml:space="preserve"> о допуске, касающиеся изменений в Приложении № 2 – «Требования к системе аттестации работников членов Некоммерческого партнерства «Саморегулируемая организация «Краснодарские проектировщики», выполняющих работы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поднадзорных Федеральной службе по экологическому, технологическому и атомному надзору требований к аттестации. Бардакова Л.И. также доложила участникам Собрания об изменениях, вносимых в </w:t>
      </w:r>
      <w:r>
        <w:rPr>
          <w:b/>
          <w:szCs w:val="24"/>
        </w:rPr>
        <w:t>Правила контроля в области саморегулирования НП «СРО «Краснодарские проектировщики»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b/>
          <w:szCs w:val="24"/>
        </w:rPr>
        <w:t xml:space="preserve">Хот Р.А. </w:t>
      </w:r>
      <w:r>
        <w:rPr>
          <w:szCs w:val="24"/>
        </w:rPr>
        <w:t>– начальника юридического отдела НП «СРО «Краснодарские проектировщики», представившего информацию о предлагаемых изменениях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b/>
          <w:szCs w:val="24"/>
        </w:rPr>
        <w:t xml:space="preserve"> - Положени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о мерах дисциплинарного воздействия НП «СРО «Краснодарские проектировщики»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Положени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о вступительном и регулярных членских взносах НП «СРО «Краснодарские проектировщики»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Положение о Компенсационном фонде НП «СРО «Краснодарские проектировщики»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которые носят редакционный характер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contextualSpacing/>
        <w:jc w:val="both"/>
        <w:rPr/>
      </w:pPr>
      <w:r>
        <w:rPr>
          <w:b/>
          <w:szCs w:val="24"/>
        </w:rPr>
        <w:tab/>
        <w:t xml:space="preserve">Выступил: </w:t>
      </w:r>
      <w:r>
        <w:rPr>
          <w:szCs w:val="24"/>
        </w:rPr>
        <w:t xml:space="preserve">Данильченко В.И. и предложил утвердить внутренние документы с внесенными изменениями в новой реда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Требования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 (в 3-х част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равила контроля в области саморегулирования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оложение о мерах дисциплинарного воздействия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оложение о вступительном и регулярных членских взносах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оложение о компенсационном фонде Некоммерческого партнерства «Саморегулируемая организация «Краснодарские проектировщ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Принятое решение по вопросу повестки №10 (подпункт 1)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утвердить в новой ред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Некоммерческого партнерства «Саморегулируемая организация «Краснодарские проектировщики» к выдаче Свидетельств о допуске к работам по подготовке проектной 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 (в 3-х частях)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8 (100%)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10 (подпункт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</w:rPr>
        <w:t>Внести изменения и утвердить в новой редакции Правила контроля в области саморегулирования НП «СРО «Краснодарские проектировщики».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8  (100%)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10 (подпункт 3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i/>
          <w:i/>
          <w:szCs w:val="24"/>
          <w:highlight w:val="yellow"/>
          <w:lang w:eastAsia="en-US"/>
        </w:rPr>
      </w:pPr>
      <w:r>
        <w:rPr>
          <w:szCs w:val="24"/>
        </w:rPr>
        <w:t>10.3.</w:t>
      </w:r>
      <w:r>
        <w:rPr/>
        <w:t xml:space="preserve"> </w:t>
      </w:r>
      <w:r>
        <w:rPr>
          <w:szCs w:val="24"/>
        </w:rPr>
        <w:t>Внести изменения и утвердить в новой редакции</w:t>
        <w:tab/>
        <w:t>Положение о мерах дисциплинарного воздействия НП «СРО «Краснодарские проектировщики».</w:t>
      </w:r>
      <w:r>
        <w:rPr>
          <w:rFonts w:eastAsia="Calibri"/>
          <w:i/>
          <w:szCs w:val="24"/>
          <w:highlight w:val="yellow"/>
          <w:lang w:eastAsia="en-US"/>
        </w:rPr>
        <w:t xml:space="preserve"> 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8  (100%)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10 (подпункт 4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нести изменения и утвердить в новой редакции Положение о вступительном и регулярных членских взносах Некоммерческого партнерства «Саморегулируемая организация «Краснодарские проектировщики»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8 (100%), «против» – нет, «воздержались» – нет. Решение принят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10 (подпункт 5)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0.5. Внести изменения и утвердить в новой редакции Положение о компенсационном фонде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Cs w:val="24"/>
        </w:rPr>
        <w:t>Итоги голосования:  «за» - 108 (100%)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b/>
          <w:szCs w:val="24"/>
        </w:rPr>
        <w:t>По вопросу повестки №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слушали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Решетова П.С. – председателя счетной комиссии ежегодного общего Собрания, огласившего результаты голосования по вопросам повестки дня собрания  и предложившего утвердить протоколы счетной комиссии № 2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о результатах тайного голосования по вопросам повестки дня № 8 и №9 и протокол № 3 о результатах голосования по вопросам повестки дня № 1-7, № 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№1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11.1. Утвердить протокол счетной комиссии № 2 о результатах тайного голосования по вопросам повестки дня № 8 и №9, об избрании членов Совета и Председателя Совета Партнер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1.2. Утвердить протокол счетной комиссии № 3 о результатах голосования по вопросам повестки дня № 1-7 , № 10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8 (100%)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/>
          <w:i/>
          <w:sz w:val="28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.А. Намитокова </w:t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0" w:firstLine="567"/>
        <w:jc w:val="right"/>
        <w:rPr/>
      </w:pPr>
      <w:r>
        <w:rPr/>
        <w:t>Приложение №1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2121"/>
        <w:gridCol w:w="2288"/>
        <w:gridCol w:w="2298"/>
      </w:tblGrid>
      <w:tr>
        <w:trPr>
          <w:trHeight w:val="114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61" w:firstLine="156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членов НП «СРО «Краснодарские проектировщики», присутствовавших на ежегодном Общем собрании членов Партнерства 16 мая 2014 г.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члена Партнерства (наименование юридического лица/Ф.И.О. индивидуального предпринимател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.И.О., должность представителя, зарегистрировавшегося для участия в собран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ставитель, действует на основании (Устава/доверенности)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ЭКСПЕР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464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нагов Адам Саферби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Каневскаяэлектромонтаж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40058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ченко Алексей Константин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Строй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4945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колов Николай Петр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шинов Ю.К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74634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инов Юрий Казбекович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7903 № 418718 выдан Теучежским ГРОВД от 27.05.2005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ЛТД "Кубаньэлектромонтаж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302053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енко Сергей Сергее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ком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902185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йников Виктор Никола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ная группа "Инженерный центр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3045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бошко Владимир Евген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газ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094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яблова Светлана Олеговна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гентство "Эталон-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740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доренко Андрей Валерье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"Горэлектросет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02119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 Александр Валерье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ировщик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0006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3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мсвязьмонтаж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549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й Андрей Николаевич, представ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41 от 07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ЦЕМ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2305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ько Вера Василь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иницын Е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7081692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1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Диагностик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7756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нский Владимир Валерье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евстройэкспер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802364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9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оросПроектАвтоматик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479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 6 от 0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Проектный институт "Лабинскагропром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00506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снодарспецмонтаж-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741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евский Валерий Степан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еверо Кавказский Технический Центр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4235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ентьев Александр Владими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ПСМК "Огонек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4443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уренко Андрей Геннад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дизайн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9064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елков Василий Владимир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смонтаж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099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шко Василий Григор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"Сатурн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0696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овежко Наталья Александр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веренность №1421/40 от 07.04.2014 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анатные дорог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9756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ченко Анатолий Федо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04 от 09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евсПлюс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4504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 Денис Владимирович, генеральный директо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КУБАНЬСТРОЙ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259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цкая Ирина Владимир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7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итилинк Ю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8439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йлова Наталья Алексе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/04 от 16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авропольстройэнерго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51270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ЛК и Н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01376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ьян Николай Никола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ихорецкое предприятие "Пожзащит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0114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хова Алена Серге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омпания "ИНКОМТЕХ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0093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5 от 15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О "Максимум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387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7 от 0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РегионПроект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489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бинин Роман Юр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убань-Гидроспецгеолог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0314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ёва Людмила Ивановна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СФ "Спецфундамент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03337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варочный Александр Иллиодо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5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РХ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01855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олный Комфор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572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дьянов Сергей Владими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Юг универсал "ПромГраждан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990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Петр Александ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Югархстройпроект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205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арев Владимир Олегович, директо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СК Инжинирин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0287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льянс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782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МПМК "Краснодарская-1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015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Ф Строитель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628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итель-2000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74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ягоз Тимур Мугдин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ТМ-Ю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192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именко Ольга Василь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ДСЕГ-НВ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81661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цева Ольга Серге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31.03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очиЧерномор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2714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цева Ольга Серге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1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телефон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0479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гров Александр Борис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рбинина Т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562995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Мозаика ЛТД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00154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ОЖЦЕНТР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06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азан Валерий Викто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-Электро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801989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зиглей Александр Иван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НЖБЮРО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536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5-14 от 14.05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парт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50127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ПК "Акватор Альян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923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анов Владимир Григорь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9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Охотская Строительная Компа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0956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пеев Талгат Казбек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еоКад-Ю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01815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6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ОУ ВПО "КубГТУ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188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рылов Владимир Василь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нефтегаз-СМУ-14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024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мазов Валерий Анатол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а Т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085886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Татьяна Александровна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5 №508716 выдан УВД ЦО г. Краснодара, дата выдачи 02.07.200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ДС-Ю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2397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ко Александр Василь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1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рмавирграждан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0484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8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еплотехник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8076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ендясова Татьяна Никола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убаньПожАуди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83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лилина Гульнара Юсуф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рад 23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713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снодарский Промзерно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283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3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СТРОЙ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0207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евой Центр Средств Реабилитац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405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8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КСПО-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914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йсиев Фома Владими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аскадэнерго" (бывш. ООО "Микс"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636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ОВИК инженирин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852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ндаренко Татьяна Сергеевна, представитель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3 от 2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онструкторское бюро "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91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леницын Александр Мака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тин В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0048827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тин Владимир Александрович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3 № 232488 выдан Приморско-Ахтарским РОВД от 31.07.2002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Ф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161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7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строймонтаж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0116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нетль Аслан Казбек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Сельхозэнерго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0115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воконь Александр Георги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ехно Систем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870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хнаревич Олег Борисович, генеральный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СК "Мастер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0247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5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БизнесСтройКонтроль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371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анов Сергей Олег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КВАМАСТЕР-СОЧ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90498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07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Бауэлектросервис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586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овский Александр Витальевич, директо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мпуль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401008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5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бин А.С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99309246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бин Александр Сергеевич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5 №532217 выдан Славянским ОВД Краснодарского края 16.09.200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Евро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301815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лов Анатолий Андре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ые технолог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4677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ц Александр Пет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убаньагростройкомпл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02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бец Алексей Григорь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ВАН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283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рте-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6525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дченко Игорь Михайл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антера-СБ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10086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гун Алексей Дмитри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7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МУ Энерго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963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шова Татьяна Петр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кобойников Д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891397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кобойников Дмитрий Александрович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4 № 288049 выдан ПВС УВД Прикубанского округа, г. Краснодара, 25.05.2003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льнов А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98718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 Энерго Альян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20348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0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льянс Проект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634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тов Петр Сергеевич, генеральный директо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УБАНЬ-ТЕХПРОЕКТ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1388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шова Татьяна Петровна, представ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П "МВ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735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нвестиционная строительная компа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0776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ева Светлана Геннадь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24.04.2014г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инин А.Н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90630229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ин Александр Николаевич, предпринима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6 № 374426 выдан Курганинским РОВД Краснодарского края от 03.11.2006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Объединенная дирекция строящихся объектов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307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янова Светлана Юрье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 068 от 02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Регион Кадастр Юг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817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рная Анжела Александр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009 от 05.05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МорПожТехСервис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00088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 10 от 1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леник А.Н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0269336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лова Александра Михайловна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2 от 04.04.2014г.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ПЕКТР.ДВ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844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ин Денис Викто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</w:t>
              <w:br/>
              <w:t>«Красноармейское дорожное ремонтно-строительное управление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0187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ка Виталий Владимиро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</w:t>
              <w:br/>
              <w:t>"ВодТеплоСтройПроек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7069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ин Илья Алексеевич, директо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</w:t>
              <w:br/>
              <w:t>"ПромСтройСтандар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259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озов Евгений Аркадьевич, представите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2.04.2014г.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</w:t>
              <w:br/>
              <w:t>«Научно-проектный центр «СОРМАКС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717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ов </w:t>
              <w:br/>
              <w:t>Мурат Мухамедович, генеральный директо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</w:tbl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</w:t>
      </w:r>
      <w:r>
        <w:rPr>
          <w:szCs w:val="24"/>
        </w:rPr>
        <w:t xml:space="preserve">бщего собрания 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членов НП «СРО «Краснодарские проектировщики» </w:t>
      </w:r>
      <w:r>
        <w:rPr>
          <w:szCs w:val="24"/>
          <w:lang w:val="ru-RU"/>
        </w:rPr>
        <w:tab/>
        <w:tab/>
        <w:tab/>
        <w:tab/>
        <w:t>В.И.Данильченко</w:t>
      </w:r>
    </w:p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>О</w:t>
      </w:r>
      <w:r>
        <w:rPr>
          <w:szCs w:val="24"/>
        </w:rPr>
        <w:t xml:space="preserve">бщего собрания 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членов НП «СРО «Краснодарские проектировщики» </w:t>
      </w:r>
      <w:r>
        <w:rPr>
          <w:szCs w:val="24"/>
          <w:lang w:val="ru-RU"/>
        </w:rPr>
        <w:tab/>
        <w:tab/>
        <w:tab/>
        <w:tab/>
        <w:t xml:space="preserve">Ф.А. Намитокова </w:t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37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0" w:hanging="48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9:00Z</dcterms:created>
  <dc:creator>Администратор</dc:creator>
  <dc:description/>
  <cp:keywords/>
  <dc:language>en-US</dc:language>
  <cp:lastModifiedBy>Фатима Адамовна Намитикова</cp:lastModifiedBy>
  <cp:lastPrinted>2014-05-19T09:20:00Z</cp:lastPrinted>
  <dcterms:modified xsi:type="dcterms:W3CDTF">2014-05-19T05:24:00Z</dcterms:modified>
  <cp:revision>11</cp:revision>
  <dc:subject/>
  <dc:title>Протокол № 4</dc:title>
</cp:coreProperties>
</file>