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</w:t>
      </w:r>
    </w:p>
    <w:p>
      <w:pPr>
        <w:pStyle w:val="23"/>
        <w:ind w:right="-238" w:hanging="0"/>
        <w:rPr/>
      </w:pPr>
      <w:r>
        <w:rPr>
          <w:i w:val="false"/>
          <w:sz w:val="24"/>
          <w:szCs w:val="24"/>
        </w:rPr>
        <w:t>ежегодного общего собрания членов</w:t>
      </w:r>
    </w:p>
    <w:p>
      <w:pPr>
        <w:pStyle w:val="23"/>
        <w:ind w:right="-238" w:hanging="0"/>
        <w:rPr/>
      </w:pPr>
      <w:r>
        <w:rPr>
          <w:i w:val="false"/>
          <w:sz w:val="24"/>
          <w:szCs w:val="24"/>
        </w:rPr>
        <w:t>Некоммерческого партнерства «Саморегулируемая организация</w:t>
      </w:r>
    </w:p>
    <w:p>
      <w:pPr>
        <w:pStyle w:val="23"/>
        <w:ind w:right="-238" w:hanging="0"/>
        <w:rPr/>
      </w:pPr>
      <w:r>
        <w:rPr>
          <w:i w:val="false"/>
          <w:sz w:val="24"/>
          <w:szCs w:val="24"/>
        </w:rPr>
        <w:t xml:space="preserve">«Краснодарские </w:t>
      </w:r>
      <w:r>
        <w:rPr>
          <w:i w:val="false"/>
          <w:sz w:val="24"/>
          <w:szCs w:val="24"/>
          <w:lang w:val="ru-RU"/>
        </w:rPr>
        <w:t>проектировщики</w:t>
      </w:r>
      <w:r>
        <w:rPr>
          <w:i w:val="false"/>
          <w:sz w:val="24"/>
          <w:szCs w:val="24"/>
        </w:rPr>
        <w:t>»</w:t>
      </w:r>
    </w:p>
    <w:p>
      <w:pPr>
        <w:pStyle w:val="Normal"/>
        <w:ind w:right="-24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-240" w:firstLine="567"/>
        <w:rPr/>
      </w:pPr>
      <w:r>
        <w:rPr>
          <w:szCs w:val="24"/>
        </w:rPr>
        <w:t>24 апреля 2015 год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Общее собрание созвано по  решению Совета  Партнерства от 12.03.2015г. (протокол №307) на основании п.10.4. Устава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Место нахождения Партнерства: г.Краснодар, ул.Кирова/ул.Буденного №131/11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Место проведения Общего собрания: Краснодарский край, Туапсинский район, село Ольгинка, ул. Морская,3 , Курортный  комплекс «Гамма»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Начало регистрации: 24 апреля 2015 г. с 9 час. 30мин.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Окончание регистрации: 24 апреля 2015 г. в 11 час. 55 мин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Время начала собрания: 24 апреля 2015 г. в 12 час. 00 мин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Время закрытия собрания: 13 часов 00 минут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ОТКРЫТИЕ ОБЩЕГО СОБРАНИЯ: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Председатель Совета НП «СРО «Краснодарские проектировщики» Данильченко В.И., на основании п.10.7. Устава сообщил, что из </w:t>
      </w:r>
      <w:r>
        <w:rPr>
          <w:b/>
          <w:szCs w:val="24"/>
        </w:rPr>
        <w:t>162</w:t>
      </w:r>
      <w:r>
        <w:rPr>
          <w:szCs w:val="24"/>
        </w:rPr>
        <w:t xml:space="preserve"> членов НП «СРО «Краснодарские проектировщики» (далее – Партнерство) для участия в Общем собрании зарегистрировались </w:t>
      </w:r>
      <w:r>
        <w:rPr>
          <w:b/>
          <w:szCs w:val="24"/>
        </w:rPr>
        <w:t xml:space="preserve">106 </w:t>
      </w:r>
      <w:r>
        <w:rPr>
          <w:szCs w:val="24"/>
        </w:rPr>
        <w:t xml:space="preserve">членов (представители членов) Партнерства, что составляет </w:t>
      </w:r>
      <w:r>
        <w:rPr>
          <w:b/>
          <w:szCs w:val="24"/>
        </w:rPr>
        <w:t>65,4 %</w:t>
      </w:r>
      <w:r>
        <w:rPr>
          <w:szCs w:val="24"/>
        </w:rPr>
        <w:t xml:space="preserve"> от общего количества голосов членов Партнерства, то есть более половины членов Партнерства. 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Кворум для проведения</w:t>
      </w:r>
      <w:r>
        <w:rPr>
          <w:b/>
          <w:szCs w:val="24"/>
        </w:rPr>
        <w:t xml:space="preserve"> </w:t>
      </w:r>
      <w:r>
        <w:rPr>
          <w:szCs w:val="24"/>
        </w:rPr>
        <w:t>Общег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обрания имеется.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(Список членов партнерства присутствующих на собрании</w:t>
      </w:r>
      <w:r>
        <w:rPr>
          <w:b/>
          <w:szCs w:val="24"/>
        </w:rPr>
        <w:t xml:space="preserve"> </w:t>
      </w:r>
      <w:r>
        <w:rPr>
          <w:szCs w:val="24"/>
        </w:rPr>
        <w:t>указан в</w:t>
      </w:r>
      <w:r>
        <w:rPr>
          <w:b/>
          <w:szCs w:val="24"/>
        </w:rPr>
        <w:t xml:space="preserve"> Приложение № 1</w:t>
      </w:r>
      <w:r>
        <w:rPr>
          <w:szCs w:val="24"/>
        </w:rPr>
        <w:t xml:space="preserve"> к настоящему протоколу)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На Общем собрании присутствовали без права голосования: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Хот Алий Гиссович – исполнительный директор НП «СРО «Краснодарские проектировщик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Бардакова Людмила Ивановна –  председатель контрольного комитета НП «СРО «Краснодарские проектировщики»;</w:t>
      </w:r>
    </w:p>
    <w:p>
      <w:pPr>
        <w:pStyle w:val="Normal"/>
        <w:spacing w:lineRule="auto" w:line="276"/>
        <w:ind w:right="-240" w:firstLine="567"/>
        <w:jc w:val="both"/>
        <w:rPr/>
      </w:pPr>
      <w:r>
        <w:rPr>
          <w:szCs w:val="24"/>
        </w:rPr>
        <w:t>Хот Рустам Адамович - начальник юридического отдела НП «СРО «Краснодарские проектировщик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Хизетель Анжела Исламовна – начальник информационно - аналитического отдела НП «СРО «Краснодарские проектировщики»;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Намитокова Фатима Адамовна – специалист юридического отдела НП «СРО «Краснодарские проектировщики» – секретарь собрания (в соответствии с решением Совета Партнерства от 16.04.2015 г. Протокол № 314).</w:t>
      </w:r>
    </w:p>
    <w:p>
      <w:pPr>
        <w:pStyle w:val="Normal"/>
        <w:spacing w:lineRule="auto" w:line="276"/>
        <w:ind w:right="-240" w:firstLine="567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Председательствует на Общем собрании Председатель Совета Партнерства </w:t>
      </w:r>
      <w:r>
        <w:rPr>
          <w:szCs w:val="24"/>
        </w:rPr>
        <w:t>Данильченко Владимир Иванович  на основании пункта 10.6. Устава Партнер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общего собрания слушали:</w:t>
      </w:r>
      <w:r>
        <w:rPr>
          <w:szCs w:val="24"/>
        </w:rPr>
        <w:t xml:space="preserve"> Данильченко В.И., который огласил повестку дня из 10 вопросов.  Иных предложений и замечаний не поступило.</w:t>
      </w:r>
    </w:p>
    <w:p>
      <w:pPr>
        <w:pStyle w:val="Style13"/>
        <w:spacing w:before="0" w:after="0"/>
        <w:ind w:left="0" w:right="-79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тоги голосования: «за» - 106, «против» – нет, «воздержались» – нет. Решение принято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</w:rPr>
        <w:t xml:space="preserve">Принятое решение: </w:t>
      </w:r>
      <w:r>
        <w:rPr>
          <w:szCs w:val="24"/>
        </w:rPr>
        <w:t xml:space="preserve">Утвердить </w:t>
      </w:r>
      <w:r>
        <w:rPr>
          <w:b/>
          <w:szCs w:val="24"/>
        </w:rPr>
        <w:t>повестку дня</w:t>
      </w:r>
      <w:r>
        <w:rPr>
          <w:szCs w:val="24"/>
        </w:rPr>
        <w:t xml:space="preserve"> ежегодного Общего собрания членов НП «СРО «Краснодарские проектировщики»: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 Об избрании Счетной комиссии ежегодного Общего собрания членов НП «СРО «Краснодарские проектировщик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2. Об утверждении отчета Совета НП «СРО «Краснодарские проектировщики» о работе за 2014 год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3. Об определении приоритетных направлений деятельности НП «СРО «Краснодарские проектировщики» на 2015-2016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4. Об утверждении отчета Исполнительного директора НП «СРО «Краснодарские проектировщики» о работе за 2014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 xml:space="preserve">5. Об утверждении годовой бухгалтерской отчетности  НП «СРО «Краснодарские проектировщики» за 2014 г. 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6. Об утверждении отчета об исполнении сметы доходов и расходов НП «СРО «Краснодарские проектировщики» за период  с 01.01.2014 г. по 31.12.2014 г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7. Об утверждении Сметы доходов и расходов НП «СРО «Краснодарские проектировщик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8.  Об утверждении внутренних документов и изменений во внутренние документы НП «СРО «Краснодарские проектировщики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1) Правила контроля в области саморегулирования НП «СРО «Краснодарские проектировщик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2)   Правила саморегулирования НП «СРО «Краснодарские проектировщики»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3) Положение о мерах дисциплинарного воздействия НП «СРО «Краснодарские проектировщики».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4) Положение о вступительном и регулярных членских взносах НП «СРО «Краснодарские проектировщик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9.  Об исключении из членов НП «СРО «Краснодарские проектировщики»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0. Разное (утверждение протоколов счетной комиссии о результатах голосования по вопросам повестки)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</w:rPr>
        <w:t>По вопросу повестки дня № 1</w:t>
      </w:r>
      <w:r>
        <w:rPr>
          <w:szCs w:val="24"/>
        </w:rPr>
        <w:t xml:space="preserve"> </w:t>
      </w:r>
      <w:r>
        <w:rPr>
          <w:b/>
          <w:szCs w:val="24"/>
        </w:rPr>
        <w:t>слушали</w:t>
      </w:r>
      <w:r>
        <w:rPr>
          <w:szCs w:val="24"/>
        </w:rPr>
        <w:t>: Нехай А.Ю., генерального директора ЗАО МПМК «Краснодарская-1», который предложил избрать счетную комиссию в количестве  3 человек, внес кандидатуры в состав счетной комиссии Общего собрания Кнуренко А.Г., Озермегов З.М., Тлиап Д.И. и предложил голосовать списко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Самоотводов от кандидатов в члены счетной комиссии и иных предложений не поступило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szCs w:val="24"/>
        </w:rPr>
        <w:t>Принятое решение по вопросу  повестки дня № 1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Cs w:val="24"/>
        </w:rPr>
        <w:t>1.1. Избрать Счетную комиссию в количестве 3 человек.</w:t>
        <w:tab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 2. Избрать Счетную комиссию  в следующем составе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Кнуренко Андрей Геннадьевич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Озермегов Залим Мачраилович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i/>
          <w:i/>
          <w:szCs w:val="24"/>
        </w:rPr>
      </w:pPr>
      <w:r>
        <w:rPr>
          <w:szCs w:val="24"/>
        </w:rPr>
        <w:t>Тлиап Джаннет Ибрагимовна</w:t>
      </w:r>
    </w:p>
    <w:p>
      <w:pPr>
        <w:pStyle w:val="Style13"/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тоги голосования: «за» -106, «против» – нет, «воздержались» – нет. Решение принято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По вопросам повестки дня №2 и № 3 слушали:</w:t>
      </w:r>
      <w:r>
        <w:rPr>
          <w:szCs w:val="24"/>
        </w:rPr>
        <w:t xml:space="preserve"> </w:t>
      </w:r>
      <w:r>
        <w:rPr>
          <w:b/>
          <w:szCs w:val="24"/>
        </w:rPr>
        <w:t xml:space="preserve">Данильченко В.И. – </w:t>
      </w:r>
      <w:r>
        <w:rPr>
          <w:szCs w:val="24"/>
        </w:rPr>
        <w:t xml:space="preserve">Председателя Совета Партнерства, представившего Отчет о работе Совета НП «СРО «Краснодарские проектировщики» о работе за 2014 год, а также выступил с информацией  и предложением об утверждении  приоритетных направлений деятельности Партнерства на 2015-2016 годы.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</w:rPr>
        <w:t>Выступил:</w:t>
      </w:r>
      <w:r>
        <w:rPr>
          <w:szCs w:val="24"/>
        </w:rPr>
        <w:t xml:space="preserve"> Блягоз Т.М.- генеральный директор ООО «Строитель-2000», который предложил утвердить отчет Совета о работе Партнерства за 2014 год и предложения по приоритетным направлениям деятельности Партнерства.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  <w:tab w:val="left" w:pos="851" w:leader="none"/>
          <w:tab w:val="left" w:pos="1070" w:leader="none"/>
        </w:tabs>
        <w:spacing w:lineRule="auto" w:line="276"/>
        <w:ind w:firstLine="567"/>
        <w:jc w:val="both"/>
        <w:rPr/>
      </w:pPr>
      <w:r>
        <w:rPr>
          <w:b/>
          <w:szCs w:val="24"/>
        </w:rPr>
        <w:t>Принятое решение по вопросу  повестки дня  № 2: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  <w:tab w:val="left" w:pos="851" w:leader="none"/>
          <w:tab w:val="left" w:pos="1070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2.1. Утвердить отчет Совета НП «СРО «Краснодарские проектировщики» о работе за 2014 год. </w:t>
      </w:r>
    </w:p>
    <w:p>
      <w:pPr>
        <w:pStyle w:val="Style13"/>
        <w:spacing w:before="0" w:after="0"/>
        <w:ind w:left="0" w:firstLine="567"/>
        <w:contextualSpacing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- 106, «против» – нет, «воздержались» – нет. Решение принято.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  <w:tab w:val="left" w:pos="851" w:leader="none"/>
          <w:tab w:val="left" w:pos="1070" w:leader="none"/>
        </w:tabs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ринятое решение по вопросу  повестки дня № 3: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Утвердить  приоритетные направления деятельности НП «СРО «Краснодарские проектировщики»  на 2015-2016 годы. </w:t>
      </w:r>
    </w:p>
    <w:p>
      <w:pPr>
        <w:pStyle w:val="Style13"/>
        <w:spacing w:before="0" w:after="0"/>
        <w:ind w:left="0" w:firstLine="567"/>
        <w:contextualSpacing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- 106, «против» – нет, «воздержались» – нет. Решение принято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/>
          <w:szCs w:val="24"/>
        </w:rPr>
        <w:t xml:space="preserve">По вопросу повестки дня №4 слушали: Хот А.Г., </w:t>
      </w:r>
      <w:r>
        <w:rPr>
          <w:szCs w:val="24"/>
        </w:rPr>
        <w:t>исполнительного директора НП «СРО «Краснодарские проектировщики»</w:t>
      </w:r>
      <w:r>
        <w:rPr>
          <w:b/>
          <w:szCs w:val="24"/>
        </w:rPr>
        <w:t xml:space="preserve">, </w:t>
      </w:r>
      <w:r>
        <w:rPr>
          <w:szCs w:val="24"/>
        </w:rPr>
        <w:t>представившего отчет о работе за 2014 год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/>
          <w:szCs w:val="24"/>
        </w:rPr>
        <w:t xml:space="preserve">Выступил: Мойсиева Ф.В. </w:t>
      </w:r>
      <w:r>
        <w:rPr>
          <w:szCs w:val="24"/>
        </w:rPr>
        <w:t>и предложил утвердить отчет</w:t>
      </w:r>
      <w:r>
        <w:rPr>
          <w:b/>
          <w:szCs w:val="24"/>
        </w:rPr>
        <w:t xml:space="preserve"> </w:t>
      </w:r>
      <w:r>
        <w:rPr>
          <w:szCs w:val="24"/>
        </w:rPr>
        <w:t>Исполнительного директора о работе за 2014 год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</w:rPr>
        <w:t xml:space="preserve">Принятое решение по вопросу  повестки дня № 4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Cs w:val="24"/>
        </w:rPr>
        <w:t>4.1.</w:t>
      </w:r>
      <w:r>
        <w:rPr>
          <w:szCs w:val="24"/>
          <w:lang w:eastAsia="en-US"/>
        </w:rPr>
        <w:t xml:space="preserve"> Утвердить Отчет Исполнительного директора </w:t>
      </w:r>
      <w:r>
        <w:rPr>
          <w:szCs w:val="24"/>
        </w:rPr>
        <w:t xml:space="preserve">НП «СРО «Краснодарские проектировщики» </w:t>
      </w:r>
      <w:r>
        <w:rPr>
          <w:szCs w:val="24"/>
          <w:lang w:eastAsia="en-US"/>
        </w:rPr>
        <w:t>о работе за 2014 год.</w:t>
      </w:r>
    </w:p>
    <w:p>
      <w:pPr>
        <w:pStyle w:val="Style13"/>
        <w:spacing w:before="0" w:after="0"/>
        <w:ind w:left="0" w:firstLine="567"/>
        <w:contextualSpacing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- 106, «против» – нет, «воздержались» – нет. Решение принято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76" w:before="0" w:after="0"/>
        <w:ind w:firstLine="567"/>
        <w:contextualSpacing/>
        <w:jc w:val="both"/>
        <w:rPr>
          <w:szCs w:val="24"/>
        </w:rPr>
      </w:pPr>
      <w:r>
        <w:rPr>
          <w:b/>
          <w:szCs w:val="24"/>
        </w:rPr>
        <w:t>По вопросам повестки дня №5, №6, №7 слушали:</w:t>
      </w:r>
      <w:r>
        <w:rPr>
          <w:szCs w:val="24"/>
        </w:rPr>
        <w:t xml:space="preserve"> </w:t>
      </w:r>
      <w:r>
        <w:rPr>
          <w:b/>
          <w:szCs w:val="24"/>
        </w:rPr>
        <w:t xml:space="preserve">Заходякину Н.М. – </w:t>
      </w:r>
      <w:r>
        <w:rPr>
          <w:szCs w:val="24"/>
        </w:rPr>
        <w:t xml:space="preserve">бухгалтера НП «СРО «Краснодарские проектировщики», представившую информацию о годовой бухгалтерской отчетности НП «СРО «Краснодарские проектировщики» за 2014 г.,  отчет об исполнении сметы доходов и расходов за период с 01.01.2014г. по 31.12.2014г. и смету доходов и расходов  НП «СРО «Краснодарские проектировщики» на 2014-2016 годы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firstLine="567"/>
        <w:jc w:val="both"/>
        <w:rPr/>
      </w:pPr>
      <w:r>
        <w:rPr>
          <w:b/>
          <w:szCs w:val="24"/>
        </w:rPr>
        <w:t xml:space="preserve">Выступил: Нехай А.Ю., </w:t>
      </w:r>
      <w:r>
        <w:rPr>
          <w:szCs w:val="24"/>
        </w:rPr>
        <w:t xml:space="preserve">генеральный директор ЗАО МПМК «Краснодарская-1» и предложил утвердить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информацию о годовой бухгалтерской отчетности НП «СРО «Краснодарские проектировщики» за 2014 г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отчет об исполнении сметы доходов и расходов за период с 01.01.2014г. по  31.12.2014 г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</w:t>
      </w:r>
      <w:r>
        <w:rPr/>
        <w:t xml:space="preserve"> </w:t>
      </w:r>
      <w:r>
        <w:rPr>
          <w:szCs w:val="24"/>
        </w:rPr>
        <w:t>смету доходов и расходов  НП «СРО «Краснодарские проектировщики» на 2014-2016 годы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нятое решение по вопросу  повестки дня № 5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5.1.</w:t>
      </w:r>
      <w:r>
        <w:rPr/>
        <w:t xml:space="preserve"> Утвердить г</w:t>
      </w:r>
      <w:r>
        <w:rPr>
          <w:szCs w:val="24"/>
        </w:rPr>
        <w:t>одовую бухгалтерскую отчетность НП «СРО «Краснодарские проектировщики» за 2014 год.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- 106, «против» – нет, «воздержались» – нет. Решение принято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нятое решение по вопросу  повестки дня № 6: 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szCs w:val="24"/>
        </w:rPr>
        <w:t>6.1.</w:t>
      </w:r>
      <w:r>
        <w:rPr>
          <w:b/>
          <w:szCs w:val="24"/>
        </w:rPr>
        <w:t xml:space="preserve"> </w:t>
      </w:r>
      <w:r>
        <w:rPr>
          <w:szCs w:val="24"/>
        </w:rPr>
        <w:t>Утвердить отчет об исполнении сметы доходов и расходов НП «СРО «Краснодарские проектировщики» за период с 01.01.2014 г. по 31.12.2014 г.</w:t>
      </w:r>
      <w:r>
        <w:rPr>
          <w:color w:val="FFFFFF"/>
          <w:szCs w:val="24"/>
        </w:rPr>
        <w:t>. в сумме</w:t>
      </w:r>
      <w:r>
        <w:rPr>
          <w:szCs w:val="24"/>
        </w:rPr>
        <w:t xml:space="preserve"> </w:t>
      </w:r>
    </w:p>
    <w:p>
      <w:pPr>
        <w:pStyle w:val="Style13"/>
        <w:spacing w:before="0" w:after="0"/>
        <w:ind w:left="0" w:firstLine="567"/>
        <w:contextualSpacing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- 106, «против» – нет, «воздержались» – нет. Решение принято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</w:rPr>
        <w:t>Принятое решение по вопросу  повестки дня № 7: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7.1. Утвердить Смету доходов и расходов НП «СРО «Краснодарские проектировщики» на 2014-2016 годы.</w:t>
      </w:r>
    </w:p>
    <w:p>
      <w:pPr>
        <w:pStyle w:val="Style13"/>
        <w:spacing w:before="0" w:after="0"/>
        <w:ind w:left="0" w:firstLine="567"/>
        <w:contextualSpacing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«за» - 106, «против» – нет, «воздержались» – нет. Решение принято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</w:rPr>
        <w:t>По вопросу повестки дня № 8 слушали: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>Бардакову Л.И.</w:t>
      </w:r>
      <w:r>
        <w:rPr>
          <w:szCs w:val="24"/>
        </w:rPr>
        <w:t xml:space="preserve"> – председателя контрольного комитета НП «СРО «Краснодарские проектировщики», которая представила информацию о предлагаемых изменениях в </w:t>
      </w:r>
      <w:r>
        <w:rPr>
          <w:b/>
          <w:szCs w:val="24"/>
        </w:rPr>
        <w:t>Правила контроля в области саморегулирования НП «СРО «Краснодарские проектировщики» и Положение о мерах дисциплинарного воздействия НП «СРО «Краснодарские проектировщики»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Cs w:val="24"/>
          <w:lang w:val="ru-RU"/>
        </w:rPr>
        <w:t>2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Хот Р.А. </w:t>
      </w:r>
      <w:r>
        <w:rPr>
          <w:szCs w:val="24"/>
        </w:rPr>
        <w:t>– начальника юридического отдела НП «СРО «Краснодарские проектировщики», представившего информацию о предлагаемых изменениях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b/>
          <w:szCs w:val="24"/>
        </w:rPr>
        <w:t xml:space="preserve"> – </w:t>
      </w:r>
      <w:r>
        <w:rPr>
          <w:b/>
          <w:szCs w:val="24"/>
          <w:lang w:val="ru-RU"/>
        </w:rPr>
        <w:t>Правила саморегулирования</w:t>
      </w:r>
      <w:r>
        <w:rPr/>
        <w:t xml:space="preserve"> </w:t>
      </w:r>
      <w:r>
        <w:rPr>
          <w:b/>
          <w:szCs w:val="24"/>
          <w:lang w:val="ru-RU"/>
        </w:rPr>
        <w:t>НП «СРО «Краснодарские проектировщики»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567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3.</w:t>
      </w:r>
      <w:r>
        <w:rPr>
          <w:b/>
          <w:szCs w:val="24"/>
          <w:lang w:val="ru-RU"/>
        </w:rPr>
        <w:t xml:space="preserve"> Заходякину Н.М. –</w:t>
      </w:r>
      <w:r>
        <w:rPr>
          <w:szCs w:val="24"/>
          <w:lang w:val="ru-RU"/>
        </w:rPr>
        <w:t>бухгалтера НП «СРО «Краснодарские проектировщики», которая представила информацию о предлагаемых изменениях 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Положени</w:t>
      </w:r>
      <w:r>
        <w:rPr>
          <w:b/>
          <w:szCs w:val="24"/>
          <w:lang w:val="ru-RU"/>
        </w:rPr>
        <w:t>е</w:t>
      </w:r>
      <w:r>
        <w:rPr>
          <w:b/>
          <w:szCs w:val="24"/>
        </w:rPr>
        <w:t xml:space="preserve"> о вступительном и регулярных членских взносах НП «СРО «Краснодарские проектировщики»</w:t>
      </w:r>
      <w:r>
        <w:rPr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76" w:before="0" w:after="0"/>
        <w:contextualSpacing/>
        <w:jc w:val="both"/>
        <w:rPr/>
      </w:pPr>
      <w:r>
        <w:rPr>
          <w:b/>
          <w:szCs w:val="24"/>
        </w:rPr>
        <w:tab/>
        <w:t>Выступил: Данильченко В.И.</w:t>
      </w:r>
      <w:r>
        <w:rPr>
          <w:szCs w:val="24"/>
        </w:rPr>
        <w:t xml:space="preserve"> и предложил утвердить внутренние документы с внесенными изменениями в новой редак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Cs w:val="24"/>
        </w:rPr>
      </w:pPr>
      <w:r>
        <w:rPr>
          <w:szCs w:val="24"/>
        </w:rPr>
        <w:t>Правила контроля в области саморегулирования НП «СРО «Краснодарские проектировщ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Cs w:val="24"/>
        </w:rPr>
        <w:t>Правила саморегулирования НП «СРО «Краснодарские проектировщ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Cs w:val="24"/>
        </w:rPr>
      </w:pPr>
      <w:r>
        <w:rPr>
          <w:szCs w:val="24"/>
        </w:rPr>
        <w:t>Положение о мерах дисциплинарного воздействия НП «СРО «Краснодарские проектировщ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Cs w:val="24"/>
        </w:rPr>
      </w:pPr>
      <w:r>
        <w:rPr>
          <w:szCs w:val="24"/>
        </w:rPr>
        <w:t>Положение о вступительном и регулярных членских взносах НП «СРО «Краснодарские проектировщи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Cs w:val="24"/>
        </w:rPr>
        <w:tab/>
      </w:r>
      <w:r>
        <w:rPr>
          <w:b/>
          <w:szCs w:val="24"/>
        </w:rPr>
        <w:t>Принятое решение по вопросу повестки дня №8 (подпункт 1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Cs w:val="24"/>
        </w:rPr>
        <w:t>Внести изменения и утвердить в новой редакции Правила контроля в области саморегулирования НП «СРО «Краснодарские проектировщики».</w:t>
      </w:r>
      <w:r>
        <w:rPr>
          <w:rFonts w:eastAsia="Calibri"/>
          <w:i/>
          <w:szCs w:val="24"/>
          <w:lang w:eastAsia="en-US"/>
        </w:rPr>
        <w:t xml:space="preserve"> </w:t>
      </w:r>
    </w:p>
    <w:p>
      <w:pPr>
        <w:pStyle w:val="Style13"/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 «за» - 106, «против» – нет, «воздержались» – нет. Решение принят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Cs w:val="24"/>
        </w:rPr>
        <w:t>Принятое решение по вопросу повестки дня № 8 (подпункт 2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 xml:space="preserve">Внести изменения и утвердить в новой редакции Правила саморегулирования НП«СРО «Краснодарские проектировщики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ab/>
        <w:t>Итоги голосования:  «за» - 106, «против» – нет, «воздержались» – нет. Решение принят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Cs w:val="24"/>
        </w:rPr>
        <w:t>Принятое решение по вопросу повестки дня №8 (подпункт 3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i/>
          <w:i/>
          <w:szCs w:val="24"/>
          <w:highlight w:val="yellow"/>
          <w:lang w:eastAsia="en-US"/>
        </w:rPr>
      </w:pPr>
      <w:r>
        <w:rPr>
          <w:szCs w:val="24"/>
        </w:rPr>
        <w:t>8.3.</w:t>
      </w:r>
      <w:r>
        <w:rPr/>
        <w:t xml:space="preserve"> </w:t>
      </w:r>
      <w:r>
        <w:rPr>
          <w:szCs w:val="24"/>
        </w:rPr>
        <w:t>Внести изменения и утвердить в новой редакции</w:t>
        <w:tab/>
        <w:t>Положение о мерах дисциплинарного воздействия НП «СРО «Краснодарские проектировщики».</w:t>
      </w:r>
      <w:r>
        <w:rPr>
          <w:rFonts w:eastAsia="Calibri"/>
          <w:i/>
          <w:szCs w:val="24"/>
          <w:highlight w:val="yellow"/>
          <w:lang w:eastAsia="en-US"/>
        </w:rPr>
        <w:t xml:space="preserve"> </w:t>
      </w:r>
    </w:p>
    <w:p>
      <w:pPr>
        <w:pStyle w:val="Style13"/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 «за» - 106, «против» – нет, «воздержались» – нет. Решение принят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szCs w:val="24"/>
        </w:rPr>
        <w:t>Принятое решение по вопросу повестки дня №8 (подпункт 4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Внести изменения и утвердить в новой редакции Положение о вступительном и регулярных членских взносах Некоммерческого партнерства «Саморегулируемая организация «Краснодарские проектировщики».</w:t>
      </w:r>
    </w:p>
    <w:p>
      <w:pPr>
        <w:pStyle w:val="Style13"/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 «за» - 106, «против» – нет, «воздержались» – нет. Решение принято.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b/>
          <w:szCs w:val="24"/>
        </w:rPr>
        <w:t xml:space="preserve">По вопросу повестки дня № 9 слушали: Данильченко В.И. – </w:t>
      </w:r>
      <w:r>
        <w:rPr>
          <w:szCs w:val="24"/>
        </w:rPr>
        <w:t>председателя Совета НП «СРО «Краснодарские проектировщики», который доложил присутствующим на Собрании о поступивших решениях Совета Партнерства от 16.04.2015 вынести на рассмотрение ежегодного Общего собрания членов Партнерства вопрос об исключении из членов Партнерства следующий список организаций:</w:t>
      </w:r>
      <w:r>
        <w:rPr>
          <w:rFonts w:eastAsia="Calibri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бщество с ограниченной ответственностью Строительная компания «Мастер» (ИНН 2314024790)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бщество с ограниченной ответственностью «Тензор-Юг» (ИНН 2310073612)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бщество с ограниченной ответственностью «Альфа-Инжиниринг» (ИНН 2311115216)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Cs w:val="24"/>
          <w:lang w:val="ru-RU"/>
        </w:rPr>
      </w:pPr>
      <w:r>
        <w:rPr>
          <w:b/>
          <w:szCs w:val="24"/>
        </w:rPr>
        <w:t xml:space="preserve">Выступили: Мойсиев Ф.В. </w:t>
      </w:r>
      <w:r>
        <w:rPr>
          <w:szCs w:val="24"/>
        </w:rPr>
        <w:t xml:space="preserve">и предложили исключить из членов Партнерства указанные организации </w:t>
      </w:r>
      <w:r>
        <w:rPr>
          <w:b/>
          <w:szCs w:val="24"/>
        </w:rPr>
        <w:t xml:space="preserve"> </w:t>
      </w:r>
      <w:r>
        <w:rPr>
          <w:szCs w:val="24"/>
          <w:lang w:val="ru-RU"/>
        </w:rPr>
        <w:t>за неоднократную неуплату в течение одного года членских взносов на основании  подпункта 3 части 2 статьи 55.7. Градостроительного кодекса РФ и подпункта 3 пункта 6.8., подпункта 10 пункта 10.2. Устава Партнерства и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прекратить действие Свидетельства о допуске к работам, которые оказывают влияние на безопасность объектов капитального строительства на основании подпункта 5 части 15 статьи 55.8 Градостроительного кодекса РФ и подпункта 11 пункта 10.2.  Устава Партнерства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Cs w:val="24"/>
          <w:lang w:val="ru-RU"/>
        </w:rPr>
        <w:t xml:space="preserve">Хот А.Г. и доложил присутствующим, что от </w:t>
      </w:r>
      <w:r>
        <w:rPr>
          <w:b/>
          <w:szCs w:val="24"/>
          <w:lang w:val="ru-RU"/>
        </w:rPr>
        <w:t>ООО «Альфа-Инжиниринг» (ИНН 2311115216)</w:t>
      </w:r>
      <w:r>
        <w:rPr>
          <w:szCs w:val="24"/>
          <w:lang w:val="ru-RU"/>
        </w:rPr>
        <w:t xml:space="preserve"> поступило гарантийное письмо с обязательством оплаты суммы долга и с просьбой не применять меры дисциплинарного взыскания и предложил отказать в применении мер. 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b/>
          <w:szCs w:val="24"/>
        </w:rPr>
        <w:t>Принятое решение по вопросу  повестки дня №9: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Cs w:val="24"/>
          <w:lang w:val="ru-RU"/>
        </w:rPr>
        <w:t xml:space="preserve">9.1. Исключить </w:t>
      </w:r>
      <w:r>
        <w:rPr>
          <w:b/>
          <w:szCs w:val="24"/>
          <w:lang w:val="ru-RU"/>
        </w:rPr>
        <w:t>ООО Строительная компания «Мастер» (ИНН 2314024790)</w:t>
      </w:r>
      <w:r>
        <w:rPr>
          <w:szCs w:val="24"/>
          <w:lang w:val="ru-RU"/>
        </w:rPr>
        <w:t xml:space="preserve"> из членов НП «СРО «Краснодарские проектировщики», за неоднократную неуплату в течение одного года членских взносов на основании  подпункта 3 части 2 статьи 55.7. Градостроительного кодекса РФ и подпункта 3 пункта 6.8., подпункта 10 пункта 10.2.   Устава Партнерства и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прекратить действие Свидетельства о допуске к работам, которые оказывают влияние на безопасность объектов капитального строительства№ 0323.01-2013-2314024790-П-156 от 06.02.2013г</w:t>
      </w:r>
      <w:r>
        <w:rPr>
          <w:b/>
          <w:szCs w:val="24"/>
          <w:lang w:val="ru-RU"/>
        </w:rPr>
        <w:t>.,</w:t>
      </w:r>
      <w:r>
        <w:rPr>
          <w:szCs w:val="24"/>
          <w:lang w:val="ru-RU"/>
        </w:rPr>
        <w:t xml:space="preserve"> выданного Партнерством, на основании подпункта 5 части 15 статьи 55.8 Градостроительного кодекса РФ и подпункта 11 пункта 10.2.  Устава Партнерства.</w:t>
      </w:r>
    </w:p>
    <w:p>
      <w:pPr>
        <w:pStyle w:val="Style13"/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голосования:  «за» - 106, «против» – нет, «воздержались» – нет. Решение принято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Cs w:val="24"/>
          <w:lang w:val="ru-RU"/>
        </w:rPr>
        <w:t xml:space="preserve">9.2. Исключить </w:t>
      </w:r>
      <w:r>
        <w:rPr>
          <w:b/>
          <w:szCs w:val="24"/>
          <w:lang w:val="ru-RU"/>
        </w:rPr>
        <w:t xml:space="preserve">ООО «Тензор-Юг» (ИНН 2310073612) </w:t>
      </w:r>
      <w:r>
        <w:rPr>
          <w:szCs w:val="24"/>
          <w:lang w:val="ru-RU"/>
        </w:rPr>
        <w:t>из членов НП «СРО «Краснодарские проектировщики», за неоднократную неуплату в течение одного года членских взносов на основании  подпункта 3 части 2 статьи 55.7. Градостроительного кодекса РФ и подпункта 3 пункта 6.8., подпункта 10 пункта 10.2.   Устава Партнерства и прекратить действие Свидетельства о допуске к работам, которые оказывают влияние на безопасность объектов капитального строительства № 0235.01-2012-2310073612-П-156 от 09.06.2012г</w:t>
      </w:r>
      <w:r>
        <w:rPr>
          <w:b/>
          <w:szCs w:val="24"/>
          <w:lang w:val="ru-RU"/>
        </w:rPr>
        <w:t>.</w:t>
      </w:r>
      <w:r>
        <w:rPr>
          <w:szCs w:val="24"/>
          <w:lang w:val="ru-RU"/>
        </w:rPr>
        <w:t>, выданного Партнерством, на основании подпункта 5  части 15 статьи 55.8 Градостроительного кодекса РФ и подпункта 11 пункта 10.2.  Устава Партнерства.</w:t>
      </w:r>
    </w:p>
    <w:p>
      <w:pPr>
        <w:pStyle w:val="Style13"/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голосования:  «за» - 106, «против» – нет, «воздержались» – нет. Решение принято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9.3. В применении мер дисциплинарного воздействия к  </w:t>
      </w:r>
      <w:r>
        <w:rPr>
          <w:b/>
          <w:szCs w:val="24"/>
          <w:lang w:val="ru-RU"/>
        </w:rPr>
        <w:t xml:space="preserve">ООО «Альфа-Инжиниринг» (ИНН 2311115216) </w:t>
      </w:r>
      <w:r>
        <w:rPr>
          <w:szCs w:val="24"/>
          <w:lang w:val="ru-RU"/>
        </w:rPr>
        <w:t>отказать в связи с устранением нарушений.</w:t>
      </w:r>
    </w:p>
    <w:p>
      <w:pPr>
        <w:pStyle w:val="Style13"/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голосования:  «за» - 106, «против» – нет, «воздержались» – нет. Решение принято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szCs w:val="24"/>
          <w:lang w:val="ru-RU"/>
        </w:rPr>
      </w:pPr>
      <w:r>
        <w:rPr>
          <w:b/>
          <w:szCs w:val="24"/>
        </w:rPr>
        <w:t xml:space="preserve">По вопросу повестки </w:t>
      </w:r>
      <w:r>
        <w:rPr>
          <w:b/>
          <w:szCs w:val="24"/>
          <w:lang w:val="ru-RU"/>
        </w:rPr>
        <w:t xml:space="preserve">дня </w:t>
      </w:r>
      <w:r>
        <w:rPr>
          <w:b/>
          <w:szCs w:val="24"/>
        </w:rPr>
        <w:t>№ 1</w:t>
      </w:r>
      <w:r>
        <w:rPr>
          <w:b/>
          <w:szCs w:val="24"/>
          <w:lang w:val="ru-RU"/>
        </w:rPr>
        <w:t>0</w:t>
      </w:r>
      <w:r>
        <w:rPr>
          <w:b/>
          <w:szCs w:val="24"/>
        </w:rPr>
        <w:t xml:space="preserve"> слушали:</w:t>
      </w:r>
      <w:r>
        <w:rPr>
          <w:szCs w:val="24"/>
          <w:lang w:val="ru-RU"/>
        </w:rPr>
        <w:t xml:space="preserve"> Кнуренко А.Г. – председателя счетной комиссии ежегодного Общего Собрания, огласившего результаты голосования по вопросам повестки дня собрания  и предложившего утвердить протоколы счетной комиссии  № 2 о результатах голосования по вопросам повестки дня № 1-10.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b/>
          <w:szCs w:val="24"/>
        </w:rPr>
        <w:t>Выступил:</w:t>
      </w:r>
      <w:r>
        <w:rPr>
          <w:b/>
          <w:szCs w:val="24"/>
          <w:lang w:val="ru-RU"/>
        </w:rPr>
        <w:t xml:space="preserve"> Данильченко В.И. </w:t>
      </w:r>
      <w:r>
        <w:rPr>
          <w:szCs w:val="24"/>
          <w:lang w:val="ru-RU"/>
        </w:rPr>
        <w:t>и предложил утвердить протокол № 2 о результатах голосования по вопросам повестки дня № 1-1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Принятое решение по вопросу  повестки дня №10: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10.1. Утвердить протокол счетной комиссии № 2 о результатах голосования по вопросам повестки дня № 1-10 </w:t>
      </w:r>
    </w:p>
    <w:p>
      <w:pPr>
        <w:pStyle w:val="Style13"/>
        <w:spacing w:before="0" w:after="0"/>
        <w:ind w:left="0" w:right="-79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 «за» - 106, «против» – нет, «воздержались» – нет. Решение принято.</w:t>
      </w:r>
    </w:p>
    <w:p>
      <w:pPr>
        <w:pStyle w:val="TextBodyIndent"/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  <w:t xml:space="preserve">Председатель </w:t>
      </w:r>
      <w:r>
        <w:rPr>
          <w:szCs w:val="24"/>
          <w:lang w:val="ru-RU"/>
        </w:rPr>
        <w:t>Общего</w:t>
      </w:r>
      <w:r>
        <w:rPr>
          <w:szCs w:val="24"/>
        </w:rPr>
        <w:t xml:space="preserve"> собрания 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szCs w:val="24"/>
        </w:rPr>
        <w:t>членов НП «СРО «Краснодарские проектировщики»</w:t>
      </w:r>
      <w:r>
        <w:rPr>
          <w:szCs w:val="24"/>
          <w:lang w:val="ru-RU"/>
        </w:rPr>
        <w:tab/>
        <w:tab/>
        <w:tab/>
        <w:tab/>
        <w:t xml:space="preserve"> В.И.Данильченко</w:t>
      </w:r>
    </w:p>
    <w:p>
      <w:pPr>
        <w:pStyle w:val="TextBodyIndent"/>
        <w:spacing w:lineRule="auto" w:line="27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szCs w:val="24"/>
        </w:rPr>
        <w:t xml:space="preserve">Секретарь </w:t>
      </w:r>
      <w:r>
        <w:rPr>
          <w:szCs w:val="24"/>
          <w:lang w:val="ru-RU"/>
        </w:rPr>
        <w:t xml:space="preserve">Общего </w:t>
      </w:r>
      <w:r>
        <w:rPr>
          <w:szCs w:val="24"/>
        </w:rPr>
        <w:t xml:space="preserve">собрания </w:t>
      </w:r>
    </w:p>
    <w:p>
      <w:pPr>
        <w:pStyle w:val="TextBodyIndent"/>
        <w:spacing w:lineRule="auto" w:line="276" w:before="0" w:after="0"/>
        <w:ind w:left="0" w:hanging="0"/>
        <w:rPr>
          <w:szCs w:val="24"/>
          <w:lang w:val="ru-RU"/>
        </w:rPr>
      </w:pPr>
      <w:r>
        <w:rPr>
          <w:szCs w:val="24"/>
        </w:rPr>
        <w:t>членов НП «СРО «Краснодарские проектировщики»</w:t>
      </w:r>
      <w:r>
        <w:rPr>
          <w:szCs w:val="24"/>
          <w:lang w:val="ru-RU"/>
        </w:rPr>
        <w:tab/>
        <w:tab/>
        <w:tab/>
        <w:tab/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Ф.А. Намитокова </w:t>
      </w:r>
      <w:r>
        <w:br w:type="page"/>
      </w:r>
    </w:p>
    <w:p>
      <w:pPr>
        <w:pStyle w:val="TextBodyIndent"/>
        <w:spacing w:lineRule="auto" w:line="27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79"/>
        <w:gridCol w:w="1276"/>
        <w:gridCol w:w="2977"/>
        <w:gridCol w:w="2410"/>
      </w:tblGrid>
      <w:tr>
        <w:trPr>
          <w:trHeight w:val="189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Приложение № 1</w:t>
              <w:br/>
              <w:t>СПИСОК</w:t>
              <w:br/>
              <w:t xml:space="preserve">членов НП "СРО "Краснодарские проектировщики", зарегистрировавшихся </w:t>
              <w:br/>
              <w:t>для участия в ежегодном Общем собрании 24 апреля 2015 г.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члена Партнерства (наименование юридического лица/Ф.И.О. индивидуального предпринимате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дентификационный номер налогоплательщика (ИНН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.И.О. , должность представителя, зарегистрировавшегося для участия в собран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едставитель, </w:t>
              <w:br/>
              <w:t>действует на основании (Устава/доверенности)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 МПМК "Краснодарская-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90015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хай Аслан Юсуфович, генеральный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троитель-2000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0874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ягоз Тимур Мугдинович, генеральный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Агентство "Эталон-Серви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0740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ц Игорь Павл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№4 от 31.03.201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АГРОТИ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80055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ик Вера Алексеевна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24.04.2015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ПК "Акватор Альян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0923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жова Инна Александровна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№190 от 25.03.2015г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Аква-Ю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10871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шников Андрей Владимирович,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Альянс Проек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11634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хай Аслан Юсуф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ость б/н от 19.03.2015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АльянсСтр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01782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     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28.08.2014г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Армавиргражданпроек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20484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31.03.2015г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Арте-Проек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0652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хай Аслан Юсуф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03.09.2014г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АСК Инжинирин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51028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хай Аслан Юсуф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20.08.2014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троительная Компания "Атла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1178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маков Александр Александр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27.03.2015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О "АТЭ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0548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колов Игорь Геннадье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01.02.2015г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Ашинов Ю.К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074634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хай Аслан Юсуфович, представит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03.09.2014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"Белореченсккапстрой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30003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нов Владимир Иванович,                директо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 СМФ "ВЕСТ-WEST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50707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26.03.2015г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ольнов А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1198718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21.08.2014г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Воскобойников Д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1089139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хай Аслан Юсуф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23.08.2014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ГалеонИнжСтр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81861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всеенко Евгений Валерьевич,                генеральный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ГеоКад-Ю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0181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     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 №005 от 19.03.2015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АО "Горэлектросе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30211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гаев Александр Валерьевич, генеральный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ГК "ГОС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1727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оминская Гульфира Фрунзевна,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Град 23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0171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№0902-14 от 01.09.2014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Градпроектстр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1905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     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10.04.2015г.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Губин А.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9930924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бин Александр Сергеевич, индивидуальный предпринима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: серия0305 № 532217, выдан: Славянским ОВД Краснодарского края, дата выдачи: 16.09.2004г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ДСЕГ-Н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8166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18.03.2015г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Евростр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30181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лов Анатолий Андреевич,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Импуль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40100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     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23.03.2015г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Инвестиционная строительная комп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1077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хай Аслан Юсуф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20.08.2014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ИНЖБЮР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1536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щина Михаил Николаевич,      генеральный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роектная группа "Инженерный центр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13045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16.04.2015г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Компания "ИНКОМТЕ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40093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№23 от 25.08.2014г.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аленик А.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026933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еник Алексей Николаевич, индивидуаль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: серия 7912 № 638340, выдан Отделом ОФМС России по Республике Адыгея в Тахтамукайском районе, дата выдачи: 12.02.2013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Канатные дорог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10975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епанов Станислав Витальевич, генеральный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фирма "Каневскаяэлектромонтаж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40058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иниченко Алексей Константинович,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КВАН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51283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     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г от 22.08.2014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Конструкторское бюро "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0891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     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10.04.2015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Красноармейское ДРС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60187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     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15.04.2015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Краснодарский Промзернопроек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1283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     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11.03.2015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КревсПлю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81450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     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№2 от 07.04.2015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КРЫМСПЕЦПРОЕК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20307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ьцев Сергей Николаевич,      генеральный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Кубань-Гидроспецгеолог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11031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овьева Людмила Ивановна, генеральный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Фирма "КУБАНЬСТРОЙСЕРВИ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1259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     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10.04.2015г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БОУ ВПО "КубГТ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0188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от 15.04.2015г.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 "Проектный институт "Лабинскагропромпроек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40050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25.08.2014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АО "Максимум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1387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представит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20.03.2015г.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аринин А.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9063022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инин Александр Николаевич, индивидуальный 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0306 №374426, дата выдачи: 03.11.2006г, Курганинским РОВД Краснодарского края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НПП "МВ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1973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19.03.2015г.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Митин В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7004882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тин Владимир Александрович, индивидуальный предпринима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0303 №232488, выдан 31.07.2002г. Приморско-Ахтарским РОВД Краснодарского края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Мозаика ЛТ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00154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21.08.2014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МонтажСпецОборуд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81904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№07/15 от 23.04.2015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МорПожТехСерви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50008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№12 от 16.03.2015г.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ое государственное бюджетное образовательное учреждение высшего профессионального образования «Московский автомобильно-дорожный государственный технический университе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4029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хай Аслан Юсуф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 29.08.2014г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НИКМ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91348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жая Реманоз Алексеевич,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НоворосПроектАвтомати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51479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№32 от 21.08.2014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Новорос-СПМ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50196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     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18.03.2015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Объединенная дирекция строящихся объек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81307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     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№26 от 16.02.2015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ОВИК инжинирин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1852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шенко Александр Игоревич,          генеральный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ПСМК "Огоне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10444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уренко Андрей Геннадьевич,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Подтелков Васи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032415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      представит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09.04.2015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Тихорецкое предприятие "Пожзащи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10114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     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28.08.2014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ОЖЦЕНТ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1063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мазан Валерий Викторович,            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роектировщи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70006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рамова Татьяна Викторовна,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роектстр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0680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цац Каплан Рамазанович,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ромВен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153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йко Константин Сергеевич,         генеральный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ромсвязьмонтаж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0549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жко Дмитрий Владимир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№37 от 31.03.2015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РОФ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1161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харов Сергей Геннадьевич, генеральный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РГК-Проек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0190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     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08.09.2014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Регион Кадастр Ю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81817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     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№005 от 26.03.2015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О "Сатур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10069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ровежко Наталья Александровна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№1321/40 от 10.03.2015г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вязьЭнергоСтр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1930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хай Аслан Юсуф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09.09.2014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еверо Кавказский Технический Цент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0423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жин Сергей Геннадьевич, 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№48 от 17.03.2015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 "Сельхозэнерг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10115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     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11.09.2014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итилинк Ю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0843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йлов Игорь Алексее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№1/03 от 27.03.2015г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МУ № 1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20529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верский Сергей Аркадьевич,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очиЧерноморСтрой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01271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бовцева Ольга Сергеевна,       представит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20.03.2015г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па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50127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ич Николай Иванович,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ПЕКТР.Д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51844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белин Денис Викторович,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СФ "Спецфундаментстр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40333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хай Аслан Юсуф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27.08.2014г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СМУ "Спецэнергомонтаж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90987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хай Аслан Юсуф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13.03.2015г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трой Энерго Альян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82034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21.08.2014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тройДиагности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80775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улов Андрей Валерье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02.04.2015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тройдизай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90906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телков Василий Владимирович, генеральный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тройк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90218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ейников Виктор Николае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30.03.2015г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Ф Строител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0862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03.03.2015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арасенко 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012644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     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01.04.2015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Теплотехни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80807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ендясова Татьяна Николаевна,    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25.08.2014г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Титов Е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048643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хай Аслан Юсуф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03.09.2014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ТЭ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80342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лина Екатерина Александровна,      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Ушакова Т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9008588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шакова Татьяна Александровна, индивидуальный предпринима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0305 №508716, дата выдачи 02.07.2004г. УВД Центрального округа г. Краснодара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ХИ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8115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     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30.01.2015г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Цариу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11596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енев Константин Сергеевич,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ЦЕМПРОЕКТ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51915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01.04.2015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Черномо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02105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мбовцева Ольга Сергеевна,      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12.03.2015г.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Щербинина Т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1056299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ербинина Тамара Арсентьевна, индивидуальный предпринима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0300 №418601, дата выдачи: 20.02.2001г. ПВС УВД Прикубанского округа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ЭКСПО-стро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80914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йсиев Фома Владимирович,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ЭЛК и 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60137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ьян Николай Николаевич,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О "Энерг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50904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ильченко Владимир Иванович,      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30.03.2015г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ЭнергоНефтегазПроек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36297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т Гисса Аскер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08.09.2014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фирма "Югархстройпроек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0205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арова Ирина Валентиновна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№5 от 09.04.2015г.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ЮгСтройПроек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21494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околов Николай Петрович, генеральный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ЮГЭКСПЕР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0464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хай Аслан Юсуфович, представ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веренность б/н от 03.09.2014г.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Юг-Электросерви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80198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зиглей Александр Иванович,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СевКавстройпроек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40114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дник Светлана Валентиновна,        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Крушеницкий Александр Михайл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5004471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рушеницкий Александр Михайлович, индивидуальный предпринима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: 0309 №238031 УФМС России по Краснодарскому краю по г. Горячий Ключ, дата выдачи: 23.10.2009г.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СТИ-Ю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8110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нчева Ольга Анатольевна, генеральный директо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</w:t>
            </w:r>
          </w:p>
        </w:tc>
      </w:tr>
    </w:tbl>
    <w:p>
      <w:pPr>
        <w:pStyle w:val="TextBodyIndent"/>
        <w:spacing w:lineRule="auto" w:line="276" w:before="0" w:after="0"/>
        <w:ind w:left="0" w:hanging="0"/>
        <w:rPr/>
      </w:pPr>
      <w:r>
        <w:rPr>
          <w:szCs w:val="24"/>
        </w:rPr>
        <w:t xml:space="preserve">Председатель </w:t>
      </w:r>
      <w:r>
        <w:rPr>
          <w:szCs w:val="24"/>
          <w:lang w:val="ru-RU"/>
        </w:rPr>
        <w:t>Общего</w:t>
      </w:r>
      <w:r>
        <w:rPr>
          <w:szCs w:val="24"/>
        </w:rPr>
        <w:t xml:space="preserve"> собрания 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szCs w:val="24"/>
        </w:rPr>
        <w:t>членов НП «СРО «Краснодарские проектировщики»</w:t>
      </w:r>
      <w:r>
        <w:rPr>
          <w:szCs w:val="24"/>
          <w:lang w:val="ru-RU"/>
        </w:rPr>
        <w:tab/>
        <w:tab/>
        <w:tab/>
        <w:tab/>
        <w:t xml:space="preserve"> В.И.Данильченко</w:t>
      </w:r>
    </w:p>
    <w:p>
      <w:pPr>
        <w:pStyle w:val="TextBodyIndent"/>
        <w:spacing w:lineRule="auto" w:line="27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szCs w:val="24"/>
        </w:rPr>
        <w:t xml:space="preserve">Секретарь </w:t>
      </w:r>
      <w:r>
        <w:rPr>
          <w:szCs w:val="24"/>
          <w:lang w:val="ru-RU"/>
        </w:rPr>
        <w:t xml:space="preserve">Общего </w:t>
      </w:r>
      <w:r>
        <w:rPr>
          <w:szCs w:val="24"/>
        </w:rPr>
        <w:t xml:space="preserve">собрания 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szCs w:val="24"/>
        </w:rPr>
        <w:t>членов НП «СРО «Краснодарские проектировщики»</w:t>
      </w:r>
      <w:r>
        <w:rPr>
          <w:szCs w:val="24"/>
          <w:lang w:val="ru-RU"/>
        </w:rPr>
        <w:tab/>
        <w:tab/>
        <w:tab/>
        <w:tab/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Ф.А. Намитокова </w:t>
      </w:r>
    </w:p>
    <w:p>
      <w:pPr>
        <w:pStyle w:val="TextBodyIndent"/>
        <w:spacing w:lineRule="auto" w:line="27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737" w:gutter="0" w:header="0" w:top="127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i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i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i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i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i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i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i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i w:val="false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sz w:val="24"/>
    </w:rPr>
  </w:style>
  <w:style w:type="character" w:styleId="2">
    <w:name w:val="Основной текст 2 Знак"/>
    <w:qFormat/>
    <w:rPr>
      <w:rFonts w:eastAsia="Times New Roman"/>
      <w:b/>
      <w:i/>
      <w:iCs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rFonts w:eastAsia="Times New Roman"/>
      <w:sz w:val="24"/>
    </w:rPr>
  </w:style>
  <w:style w:type="character" w:styleId="Style8">
    <w:name w:val="Основной текст Знак"/>
    <w:qFormat/>
    <w:rPr>
      <w:rFonts w:eastAsia="Times New Roman"/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rFonts w:ascii="Calibri" w:hAnsi="Calibri" w:eastAsia="Times New Roman" w:cs="Calibri"/>
      <w:i/>
      <w:sz w:val="24"/>
      <w:szCs w:val="24"/>
    </w:rPr>
  </w:style>
  <w:style w:type="character" w:styleId="Style11">
    <w:name w:val="Выделенная цитата Знак"/>
    <w:qFormat/>
    <w:rPr>
      <w:rFonts w:ascii="Calibri" w:hAnsi="Calibri" w:eastAsia="Times New Roman" w:cs="Calibri"/>
      <w:b/>
      <w:i/>
      <w:sz w:val="24"/>
    </w:rPr>
  </w:style>
  <w:style w:type="character" w:styleId="Style12">
    <w:name w:val="Верхний колонтитул Знак"/>
    <w:qFormat/>
    <w:rPr>
      <w:rFonts w:eastAsia="Times New Roman"/>
      <w:sz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i/>
      <w:iCs/>
      <w:sz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Cs w:val="24"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9:00Z</dcterms:created>
  <dc:creator>Администратор</dc:creator>
  <dc:description/>
  <cp:keywords/>
  <dc:language>en-US</dc:language>
  <cp:lastModifiedBy>Фатима Адамовна Намитикова</cp:lastModifiedBy>
  <cp:lastPrinted>2015-04-27T15:20:00Z</cp:lastPrinted>
  <dcterms:modified xsi:type="dcterms:W3CDTF">2015-04-27T11:29:00Z</dcterms:modified>
  <cp:revision>21</cp:revision>
  <dc:subject/>
  <dc:title>Протокол № 4</dc:title>
</cp:coreProperties>
</file>