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>ежегодного общего собрания членов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>Некоммерческого партнерства «Саморегулируемая организация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 xml:space="preserve">«Краснодарские </w:t>
      </w:r>
      <w:r>
        <w:rPr>
          <w:i w:val="false"/>
          <w:sz w:val="24"/>
          <w:szCs w:val="24"/>
          <w:lang w:val="ru-RU"/>
        </w:rPr>
        <w:t>проектировщики</w:t>
      </w:r>
      <w:r>
        <w:rPr>
          <w:i w:val="false"/>
          <w:sz w:val="24"/>
          <w:szCs w:val="24"/>
        </w:rPr>
        <w:t>»</w:t>
      </w:r>
    </w:p>
    <w:p>
      <w:pPr>
        <w:pStyle w:val="Normal"/>
        <w:ind w:right="-24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240" w:firstLine="567"/>
        <w:rPr/>
      </w:pPr>
      <w:r>
        <w:rPr>
          <w:szCs w:val="24"/>
        </w:rPr>
        <w:t>16 мая 2016 года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щее собрание созвано по  решению Совета  Партнерства от 12.04.2016 г. (протокол №360) на основании п.10.4</w:t>
      </w:r>
      <w:r>
        <w:rPr>
          <w:color w:val="00B050"/>
          <w:szCs w:val="24"/>
        </w:rPr>
        <w:t xml:space="preserve">. </w:t>
      </w:r>
      <w:r>
        <w:rPr>
          <w:szCs w:val="24"/>
        </w:rPr>
        <w:t>Уста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Место нахождения Партнерства: г.Краснодар, ул.Кирова/ул.Буденного №131/119.</w:t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Общего собрания: г.Краснодар, ул.Октябрьская, 16 (Отель «Платан Южный», конференц-зал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чало регистрации: 16 мая 2016 г. с 11 часов 00  мин. </w:t>
      </w:r>
    </w:p>
    <w:p>
      <w:pPr>
        <w:pStyle w:val="Normal"/>
        <w:ind w:firstLine="567"/>
        <w:jc w:val="both"/>
        <w:rPr/>
      </w:pPr>
      <w:r>
        <w:rPr>
          <w:szCs w:val="24"/>
        </w:rPr>
        <w:t>Окончание регистрации: 16 мая 2016 г. в  11 часов 55 мин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начала собрания: 16 мая 2016 г. в  12 часов 00 мин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закрытия собрания: 13 часов 00 минут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ОТКРЫТИЕ ОБЩЕГО СОБРАНИЯ: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Председатель Совета НП «СРО «Краснодарские проектировщики» Данильченко В.И., на основании п.10.7. Устава сообщил, что из </w:t>
      </w:r>
      <w:r>
        <w:rPr>
          <w:b/>
          <w:szCs w:val="24"/>
        </w:rPr>
        <w:t>161</w:t>
      </w:r>
      <w:r>
        <w:rPr>
          <w:szCs w:val="24"/>
        </w:rPr>
        <w:t xml:space="preserve"> члена НП «СРО «Краснодарские проектировщики» (далее – Партнерство) для участия в Общем собрании зарегистрировались </w:t>
      </w:r>
      <w:r>
        <w:rPr>
          <w:b/>
          <w:szCs w:val="24"/>
        </w:rPr>
        <w:t xml:space="preserve">107 </w:t>
      </w:r>
      <w:r>
        <w:rPr>
          <w:szCs w:val="24"/>
        </w:rPr>
        <w:t xml:space="preserve">членов (представители членов) Партнерства, что составляет </w:t>
      </w:r>
      <w:r>
        <w:rPr>
          <w:b/>
          <w:szCs w:val="24"/>
        </w:rPr>
        <w:t>66,4 %</w:t>
      </w:r>
      <w:r>
        <w:rPr>
          <w:szCs w:val="24"/>
        </w:rPr>
        <w:t xml:space="preserve"> от общего количества голосов членов Партнерства, то есть более половины членов Партнерст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Согласно пункту 10.7. Устава Партнерства Общее собрание правомочно, если на нем присутствует более половины членов Партнерства. 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Кворум для проведения</w:t>
      </w:r>
      <w:r>
        <w:rPr>
          <w:b/>
          <w:szCs w:val="24"/>
        </w:rPr>
        <w:t xml:space="preserve"> </w:t>
      </w:r>
      <w:r>
        <w:rPr>
          <w:szCs w:val="24"/>
        </w:rPr>
        <w:t>Обще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брания имеется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(Список членов партнерства присутствующих на собрании</w:t>
      </w:r>
      <w:r>
        <w:rPr>
          <w:b/>
          <w:szCs w:val="24"/>
        </w:rPr>
        <w:t xml:space="preserve"> </w:t>
      </w:r>
      <w:r>
        <w:rPr>
          <w:szCs w:val="24"/>
        </w:rPr>
        <w:t>указан в</w:t>
      </w:r>
      <w:r>
        <w:rPr>
          <w:b/>
          <w:szCs w:val="24"/>
        </w:rPr>
        <w:t xml:space="preserve"> Приложение № 1</w:t>
      </w:r>
      <w:r>
        <w:rPr>
          <w:szCs w:val="24"/>
        </w:rPr>
        <w:t xml:space="preserve"> к настоящему протоколу)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а Общем собрании присутствовали без права голосования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Хот Алий Гиссович – исполнительный директор НП «СРО «Краснодарские проектировщики»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Бардакова Людмила Ивановна –  председатель контрольного комитета НП «СРО «Краснодарские проектировщик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Хот Рустам Адамович – начальник юридического отдела НП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Кривенко Олег Иванович – секретарь собрания (в соответствии с решением Совета Партнерства от 06.05.2016 г. Протокол № 364) -  ведущий специалист юридического отдела НП «СРО «Краснодарские проектировщики».</w:t>
      </w:r>
    </w:p>
    <w:p>
      <w:pPr>
        <w:pStyle w:val="Normal"/>
        <w:spacing w:lineRule="auto" w:line="276"/>
        <w:ind w:right="-240" w:firstLine="567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Председательствует на Общем собрании Председатель Совета Партнерства </w:t>
      </w:r>
      <w:r>
        <w:rPr>
          <w:szCs w:val="24"/>
        </w:rPr>
        <w:t>Данильченко Владимир Иванович  на основании пункта 10.6. Устава Партне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общего собрания слушали:</w:t>
      </w:r>
      <w:r>
        <w:rPr>
          <w:szCs w:val="24"/>
        </w:rPr>
        <w:t xml:space="preserve"> Данильченко В.И., который огласил повестку дня из 11 вопросов.  Иных предложений и замечаний не поступило.</w:t>
      </w:r>
    </w:p>
    <w:p>
      <w:pPr>
        <w:pStyle w:val="Style13"/>
        <w:spacing w:before="0" w:after="0"/>
        <w:ind w:left="0" w:right="-79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«за» - 107, «против» – нет, «воздержались» – нет. Решение принято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 xml:space="preserve">Принятое решение: </w:t>
      </w:r>
      <w:r>
        <w:rPr>
          <w:szCs w:val="24"/>
        </w:rPr>
        <w:t xml:space="preserve">Утвердить </w:t>
      </w:r>
      <w:r>
        <w:rPr>
          <w:b/>
          <w:szCs w:val="24"/>
        </w:rPr>
        <w:t>повестку дня</w:t>
      </w:r>
      <w:r>
        <w:rPr>
          <w:szCs w:val="24"/>
        </w:rPr>
        <w:t xml:space="preserve"> ежегодного Общего собрания членов НП «СРО «Краснодарские проектировщики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1. Об избрании счетной комиссии Общего собр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Об утверждении отчета Совета   НП «СРО «Краснодарские проектировщики» о работе за 2015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Об утверждении отчета Исполнительного директора НП «СРО «Краснодарские проектировщики» о работе за 2015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 Об утверждении годовой бухгалтерской отчетности  НП «СРО «Краснодарские проектировщики» за 2015 год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Об утверждении отчета об исполнении сметы доходов и расходов НП «СРО «Краснодарские проектировщики» за период  с 01.01.2015 г. по 31.12.2015 г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6. Об утверждении сметы доходов и расходов НП «СРО «Краснодарские проектировщик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 Об определении количественного состава Совета НП «СРО «Краснодарские проектировщик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. Об избрании тайным голосованием членов Совета НП «СРО «Краснодарские проектировщик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 Об избрании тайным голосованием Председателя Совета НП «СРО «Краснодарские проектировщик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0. Об исключении из членов НП «СРО «Краснодарские проектировщик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. Утверждение протоколов счетной комиссии о  результатах голосования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По вопросу повестки дня № 1</w:t>
      </w:r>
      <w:r>
        <w:rPr>
          <w:szCs w:val="24"/>
        </w:rPr>
        <w:t xml:space="preserve"> </w:t>
      </w:r>
      <w:r>
        <w:rPr>
          <w:b/>
          <w:szCs w:val="24"/>
        </w:rPr>
        <w:t>слушали</w:t>
      </w:r>
      <w:r>
        <w:rPr>
          <w:szCs w:val="24"/>
        </w:rPr>
        <w:t>: Данильченко В.И. – Председателя Совета Партнерства, который предложил для подсчета результатов голосования по вопросам повестки дня избрать счетную комиссию в количестве 3 человек, представил кандидатуры счетной комиссии Общего собрания в следующем состав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Лебединская Татьяна Юрьев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 Тлиап Дженнета Ибрагимовн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Решетов Петр Сергеевич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Самоотводов от кандидатов в члены счетной комиссии и иных предложений не поступил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 повестки дня № 1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>1.1. Избрать Счетную комиссию в количестве 3 человек.</w:t>
        <w:tab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1.2. Избрать Счетную комиссию  в следующем составе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Лебединская Татьяна Юрьевна, представитель ООО «Стройдизайн».</w:t>
      </w:r>
    </w:p>
    <w:p>
      <w:pPr>
        <w:pStyle w:val="Normal"/>
        <w:ind w:firstLine="567"/>
        <w:jc w:val="both"/>
        <w:rPr/>
      </w:pPr>
      <w:r>
        <w:rPr>
          <w:szCs w:val="24"/>
        </w:rPr>
        <w:t>2. Тлиап Дженнета Ибрагимовна, директор ООО «ПРОЕКТСТРОЙ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Решетов Петр Сергеевич, генеральный директор ООО «Альянс Проект»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«за» -107, «против» – нет, «воздержались» – нет. Решение принят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По вопросу повестки дня №2 слушали:</w:t>
      </w:r>
      <w:r>
        <w:rPr>
          <w:szCs w:val="24"/>
        </w:rPr>
        <w:t xml:space="preserve"> Данильченко В.И.</w:t>
      </w:r>
      <w:r>
        <w:rPr>
          <w:b/>
          <w:szCs w:val="24"/>
        </w:rPr>
        <w:t xml:space="preserve"> – </w:t>
      </w:r>
      <w:r>
        <w:rPr>
          <w:szCs w:val="24"/>
        </w:rPr>
        <w:t>Председателя Совета Партнерства, представившего Отчет о работе Совета НП «СРО «Краснодарские проектировщики» о работе за 2015 год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Выступил:</w:t>
      </w:r>
      <w:r>
        <w:rPr>
          <w:szCs w:val="24"/>
        </w:rPr>
        <w:t xml:space="preserve"> Мойсиев Ф.В.-  директор ООО ЭКСПО-Строй, который предложил утвердить отчет Совета о работе Партнерства за 2015 год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851" w:leader="none"/>
          <w:tab w:val="left" w:pos="107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 повестки дня  № 2: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851" w:leader="none"/>
          <w:tab w:val="left" w:pos="107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2.1. Утвердить отчет Совета НП «СРО «Краснодарские проектировщики» о работе за 2015 год. 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7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851" w:leader="none"/>
          <w:tab w:val="left" w:pos="1070" w:leader="none"/>
        </w:tabs>
        <w:spacing w:lineRule="auto" w:line="276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Cs w:val="24"/>
        </w:rPr>
        <w:t xml:space="preserve">По вопросу повестки дня №3 слушали: </w:t>
      </w:r>
      <w:r>
        <w:rPr>
          <w:szCs w:val="24"/>
        </w:rPr>
        <w:t>Хот А.Г.,</w:t>
      </w:r>
      <w:r>
        <w:rPr>
          <w:b/>
          <w:szCs w:val="24"/>
        </w:rPr>
        <w:t xml:space="preserve"> </w:t>
      </w:r>
      <w:r>
        <w:rPr>
          <w:szCs w:val="24"/>
        </w:rPr>
        <w:t>исполнительного директора НП «СРО «Краснодарские проектировщики»</w:t>
      </w:r>
      <w:r>
        <w:rPr>
          <w:b/>
          <w:szCs w:val="24"/>
        </w:rPr>
        <w:t xml:space="preserve">, </w:t>
      </w:r>
      <w:r>
        <w:rPr>
          <w:szCs w:val="24"/>
        </w:rPr>
        <w:t>представившего отчет о работе за 2015 год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Cs w:val="24"/>
        </w:rPr>
        <w:t xml:space="preserve">Выступил: </w:t>
      </w:r>
      <w:r>
        <w:rPr>
          <w:szCs w:val="24"/>
        </w:rPr>
        <w:t xml:space="preserve">Данильченко В.И. - Председатель Совета Партнерства, </w:t>
      </w:r>
      <w:r>
        <w:rPr>
          <w:b/>
          <w:szCs w:val="24"/>
        </w:rPr>
        <w:t xml:space="preserve"> </w:t>
      </w:r>
      <w:r>
        <w:rPr>
          <w:szCs w:val="24"/>
        </w:rPr>
        <w:t>и предложил утвердить отчет</w:t>
      </w:r>
      <w:r>
        <w:rPr>
          <w:b/>
          <w:szCs w:val="24"/>
        </w:rPr>
        <w:t xml:space="preserve"> </w:t>
      </w:r>
      <w:r>
        <w:rPr>
          <w:szCs w:val="24"/>
        </w:rPr>
        <w:t>Исполнительного директора о работе за 2015 год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 xml:space="preserve">Принятое решение по вопросу  повестки дня № 3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Cs w:val="24"/>
        </w:rPr>
        <w:t>3.1.</w:t>
      </w:r>
      <w:r>
        <w:rPr>
          <w:szCs w:val="24"/>
          <w:lang w:eastAsia="en-US"/>
        </w:rPr>
        <w:t xml:space="preserve"> Утвердить Отчет Исполнительного директора </w:t>
      </w:r>
      <w:r>
        <w:rPr>
          <w:szCs w:val="24"/>
        </w:rPr>
        <w:t xml:space="preserve">НП «СРО «Краснодарские проектировщики» </w:t>
      </w:r>
      <w:r>
        <w:rPr>
          <w:szCs w:val="24"/>
          <w:lang w:eastAsia="en-US"/>
        </w:rPr>
        <w:t>о работе за 2015 год.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7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>
          <w:szCs w:val="24"/>
        </w:rPr>
      </w:pPr>
      <w:r>
        <w:rPr>
          <w:b/>
          <w:szCs w:val="24"/>
        </w:rPr>
        <w:t>По вопросам повестки дня №4, №5, №6 слушали:</w:t>
      </w:r>
      <w:r>
        <w:rPr>
          <w:szCs w:val="24"/>
        </w:rPr>
        <w:t xml:space="preserve"> Хот А.Г.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исполнительного директора НП «СРО «Краснодарские проектировщики», представившего информацию о годовой бухгалтерской отчетности НП «СРО «Краснодарские проектировщики» за 2015 г.,  отчет об исполнении сметы доходов и расходов за период с 01.01.2015г. по 31.12.2015г. и смету доходов и расходов  НП «СРО «Краснодарские проектировщики» на 2016-2018 год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Выступил:</w:t>
      </w:r>
      <w:r>
        <w:rPr>
          <w:szCs w:val="24"/>
        </w:rPr>
        <w:t xml:space="preserve"> Мойсиев Ф.В.-  директор ООО ЭКСПО-Стро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и предложил утвердить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информацию о годовой бухгалтерской отчетности НП «СРО «Краснодарские проектировщики» за 2015 г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отчет об исполнении сметы доходов и расходов за период с 01.01.2015г. по  31.12.2015 г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</w:t>
      </w:r>
      <w:r>
        <w:rPr/>
        <w:t xml:space="preserve"> </w:t>
      </w:r>
      <w:r>
        <w:rPr>
          <w:szCs w:val="24"/>
        </w:rPr>
        <w:t>смету доходов и расходов  НП «СРО «Краснодарские проектировщики» на 2016-2018 годы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е решение по вопросу  повестки дня № 4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4.1.</w:t>
      </w:r>
      <w:r>
        <w:rPr/>
        <w:t xml:space="preserve"> Утвердить г</w:t>
      </w:r>
      <w:r>
        <w:rPr>
          <w:szCs w:val="24"/>
        </w:rPr>
        <w:t>одовую бухгалтерскую отчетность НП «СРО «Краснодарские проектировщики» за 2015 год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7, «против» – нет, «воздержались» – нет. Решение принято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е решение по вопросу  повестки дня № 5: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</w:rPr>
        <w:t>5.1.</w:t>
      </w:r>
      <w:r>
        <w:rPr>
          <w:b/>
          <w:szCs w:val="24"/>
        </w:rPr>
        <w:t xml:space="preserve"> </w:t>
      </w:r>
      <w:r>
        <w:rPr>
          <w:szCs w:val="24"/>
        </w:rPr>
        <w:t>Утвердить отчет об исполнении сметы доходов и расходов НП «СРО «Краснодарские проектировщики» за период с 01.01.2015 г. по 31.12.2015 г.</w:t>
      </w:r>
      <w:r>
        <w:rPr>
          <w:color w:val="FFFFFF"/>
          <w:szCs w:val="24"/>
        </w:rPr>
        <w:t>. в сумме</w:t>
      </w:r>
      <w:r>
        <w:rPr>
          <w:szCs w:val="24"/>
        </w:rPr>
        <w:t xml:space="preserve"> 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7, «против» – нет, «воздержались» – нет. Решение принято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Принятое решение по вопросу  повестки дня № 6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6.1. Утвердить Смету доходов и расходов НП «СРО «Краснодарские проектировщики» на 2016-2018 год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6.2. </w:t>
      </w:r>
      <w:r>
        <w:rPr>
          <w:szCs w:val="24"/>
          <w:lang w:eastAsia="en-US" w:bidi="en-US"/>
        </w:rPr>
        <w:t>Подтвердить размеры и порядок уплаты  вступительного и регулярных членских взносов в соответствии с Положением о вступительном и регулярных членских взносах, утвержденного решением общего собрания членов партнерства от 24.04.2015 г.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7, «против» – нет, «воздержались» – нет. Решение принят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По вопросу повестки дня № 7 слушали:</w:t>
      </w:r>
      <w:r>
        <w:rPr>
          <w:szCs w:val="24"/>
        </w:rPr>
        <w:t xml:space="preserve"> Хот А.Г., который предложил определить количественный состав Совета НП «СРО «Краснодарские проектировщики» из 7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 повестки дня № 7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7.1. Определить количественный состав Совета НП «СРО «Краснодарские проектировщики» 7 человек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По вопросу повестки дня № 8 слушали:  – </w:t>
      </w:r>
      <w:r>
        <w:rPr>
          <w:szCs w:val="24"/>
        </w:rPr>
        <w:t>Данильченко В.И., который сообщил о поступивших в Партнерство до Собрания в соответствии с п. 3.9.-3.10. Положения о Совете предложениях, о выдвижении кандидатов для избрания в члены Со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 xml:space="preserve">Выступила: Лебединская Т.Ю.- </w:t>
      </w:r>
      <w:r>
        <w:rPr>
          <w:szCs w:val="24"/>
        </w:rPr>
        <w:t>председатель счетной комиссии, и предложила избрать тайным голосованием членов Совета из числа кандидатов, предложенных членами Партнерства до Собрания в установленном порядке и разъяснила порядок голосования по избранию членов Совета Партнерст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роводится тайное голосование бюллетенями для тайного  голосования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редседатель счетной комиссии Лебединская Т.Ю., огласила результаты тайного голосования по вопросу повестки дня № 8  по протоколу счетной комиссии № 2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Счетной комиссией выдано участникам собрания 107 бюллетеней №1 для тайного голосования по вопросу повестки №8. При вскрытии урн для голосования обнаружено 107 бюллетеней.  Недействительных бюллетеней по причине их неправильного заполнения нет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Результаты  тайного голосования по вопросу повестки №8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560"/>
        <w:gridCol w:w="1560"/>
        <w:gridCol w:w="1786"/>
      </w:tblGrid>
      <w:tr>
        <w:trPr>
          <w:trHeight w:val="325" w:hRule="atLeast"/>
        </w:trPr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кандидат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Варианты голосования</w:t>
            </w:r>
          </w:p>
        </w:tc>
      </w:tr>
      <w:tr>
        <w:trPr>
          <w:trHeight w:val="726" w:hRule="atLeast"/>
        </w:trPr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голосов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тив </w:t>
            </w:r>
            <w:r>
              <w:rPr>
                <w:szCs w:val="24"/>
              </w:rPr>
              <w:t>(голосов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держался </w:t>
            </w:r>
            <w:r>
              <w:rPr>
                <w:szCs w:val="24"/>
              </w:rPr>
              <w:t>(голосов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Нехай Аслан Юсуфович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(генеральный директор ЗАО МПМК «Краснодарская-1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Хот Гисса Аскерович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представитель ООО «ПРОЕКТСТРОЙ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Тутаришев Бытырбий Зульевич </w:t>
            </w:r>
            <w:r>
              <w:rPr>
                <w:sz w:val="20"/>
              </w:rPr>
              <w:t>(представитель ООО Центр проектирования конструкций  «Строитель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Мойсиев Фома Владимирович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</w:rPr>
              <w:t>(директор ООО «ЭКСПО-стро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Данильченко Владимир Иванович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 (представитель ООО «Стройдизайн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Бобошко Владимир Евгеньевич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директор ООО «Проектная группа «Инженерный цент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Кнуренко Андрей Геннадьевич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директор ООО «Проектно-строительно-монтажная компания «Огонек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ешение принято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повестки №8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8.1. Избрать членами Совета НП «СРО «Краснодарские проектировщики»: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eastAsia="Calibri"/>
          <w:szCs w:val="24"/>
        </w:rPr>
        <w:t xml:space="preserve">1. </w:t>
      </w:r>
      <w:r>
        <w:rPr>
          <w:rFonts w:eastAsia="Calibri"/>
          <w:b/>
          <w:szCs w:val="24"/>
        </w:rPr>
        <w:t>Нехай Аслана Юсуфовича</w:t>
      </w:r>
      <w:r>
        <w:rPr>
          <w:rFonts w:eastAsia="Calibri"/>
          <w:szCs w:val="24"/>
        </w:rPr>
        <w:t xml:space="preserve"> (генеральный директор ЗАО МПМК «Краснодарская-1»)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rFonts w:eastAsia="Calibri"/>
          <w:b/>
          <w:szCs w:val="24"/>
        </w:rPr>
        <w:t>Хот Гиссу Аскеровича</w:t>
      </w:r>
      <w:r>
        <w:rPr>
          <w:rFonts w:eastAsia="Calibri"/>
          <w:szCs w:val="24"/>
        </w:rPr>
        <w:t xml:space="preserve"> (представитель ООО «ПРОЕКТСТРОЙ»)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szCs w:val="24"/>
        </w:rPr>
        <w:t xml:space="preserve">3. </w:t>
      </w:r>
      <w:r>
        <w:rPr>
          <w:rFonts w:eastAsia="Calibri"/>
          <w:b/>
          <w:szCs w:val="24"/>
        </w:rPr>
        <w:t>Тутаришева Бытырбия Зульевича</w:t>
      </w:r>
      <w:r>
        <w:rPr>
          <w:rFonts w:eastAsia="Calibri"/>
          <w:szCs w:val="24"/>
        </w:rPr>
        <w:t xml:space="preserve"> (представитель ООО Центр проектирования конструкций  «Строитель»).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eastAsia="Calibri"/>
          <w:szCs w:val="24"/>
        </w:rPr>
        <w:t xml:space="preserve">4. </w:t>
      </w:r>
      <w:r>
        <w:rPr>
          <w:rFonts w:eastAsia="Calibri"/>
          <w:b/>
          <w:szCs w:val="24"/>
        </w:rPr>
        <w:t>Мойсиева Фому Владимировича</w:t>
      </w:r>
      <w:r>
        <w:rPr>
          <w:rFonts w:eastAsia="Calibri"/>
          <w:szCs w:val="24"/>
        </w:rPr>
        <w:t>, (директор ООО «ЭКСПО-строй»).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eastAsia="Calibri"/>
          <w:szCs w:val="24"/>
        </w:rPr>
        <w:t xml:space="preserve">5. </w:t>
      </w:r>
      <w:r>
        <w:rPr>
          <w:rFonts w:eastAsia="Calibri"/>
          <w:b/>
          <w:szCs w:val="24"/>
        </w:rPr>
        <w:t>Данильченко Владимира Ивановича</w:t>
      </w:r>
      <w:r>
        <w:rPr>
          <w:rFonts w:eastAsia="Calibri"/>
          <w:szCs w:val="24"/>
        </w:rPr>
        <w:t xml:space="preserve"> (представитель ООО «Стройдизайн»)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szCs w:val="24"/>
        </w:rPr>
        <w:t xml:space="preserve">6. </w:t>
      </w:r>
      <w:r>
        <w:rPr>
          <w:rFonts w:eastAsia="Calibri"/>
          <w:b/>
          <w:szCs w:val="24"/>
        </w:rPr>
        <w:t>Бобошко Владимира Евгеньевича</w:t>
      </w:r>
      <w:r>
        <w:rPr>
          <w:rFonts w:eastAsia="Calibri"/>
          <w:szCs w:val="24"/>
        </w:rPr>
        <w:t xml:space="preserve"> (директор ООО «Проектная группа «Инженерный центр»)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szCs w:val="24"/>
        </w:rPr>
        <w:t xml:space="preserve">7. </w:t>
      </w:r>
      <w:r>
        <w:rPr>
          <w:rFonts w:eastAsia="Calibri"/>
          <w:b/>
          <w:szCs w:val="24"/>
        </w:rPr>
        <w:t>Кнуренко Андрея Геннадьевича</w:t>
      </w:r>
      <w:r>
        <w:rPr>
          <w:rFonts w:eastAsia="Calibri"/>
          <w:szCs w:val="24"/>
        </w:rPr>
        <w:t xml:space="preserve"> (директор ООО «Проектно-строительно-монтажная компания «Огонек»).</w:t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о вопросу повестки №9 слушали:</w:t>
      </w:r>
      <w:r>
        <w:rPr>
          <w:szCs w:val="24"/>
        </w:rPr>
        <w:t xml:space="preserve"> Данильченко В.И., который сообщил о поступивших в Партнерство до Собрания в соответствии с п 3.9.-3.10. Положения о Совете предложениях, о выдвижении кандидатов для избрания Председателем Сов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 xml:space="preserve">Выступила: Лебединская Т.Ю.- </w:t>
      </w:r>
      <w:r>
        <w:rPr>
          <w:szCs w:val="24"/>
        </w:rPr>
        <w:t>председатель счетной комиссии, и предложила избрать тайным голосованием Председателя Совета из числа кандидатов, предложенных членами Партнерства до Собрания в установленном порядке, и разъяснила порядок голосования по избранию Председателя Совета Партнерст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роводится тайное голосование бюллетенями для тайного  голосования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редседатель счетной комиссии Лебединская Т.Ю., огласила результаты тайного голосования по вопросу повестки дня № 9  по протоколу счетной комиссии № 2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Счетной комиссией выдано участникам собрания 107 бюллетеней №2 для тайного голосования по вопросу повестки №9. При вскрытии урн для голосования обнаружено 107 бюллетеней. Недействительных бюллетеней по причине их неправильного заполнения нет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Результаты  тайного голосования по вопросу повестки №9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064"/>
        <w:gridCol w:w="190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кандидат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нты голосова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 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(голосов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тив 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szCs w:val="24"/>
              </w:rPr>
            </w:pPr>
            <w:r>
              <w:rPr>
                <w:szCs w:val="24"/>
              </w:rPr>
              <w:t>(голос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держался </w:t>
            </w:r>
          </w:p>
          <w:p>
            <w:pPr>
              <w:pStyle w:val="Normal"/>
              <w:spacing w:lineRule="auto" w:line="276"/>
              <w:ind w:firstLine="96"/>
              <w:jc w:val="center"/>
              <w:rPr>
                <w:szCs w:val="24"/>
              </w:rPr>
            </w:pPr>
            <w:r>
              <w:rPr>
                <w:szCs w:val="24"/>
              </w:rPr>
              <w:t>(голосов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нильченко Владимир Иванович </w:t>
            </w:r>
            <w:r>
              <w:rPr>
                <w:rFonts w:eastAsia="Calibri"/>
                <w:sz w:val="20"/>
                <w:lang w:eastAsia="en-US"/>
              </w:rPr>
              <w:t>(представитель ООО «Стройдизай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ешение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нятое решение по вопросу повестки №9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9.1. Избрать Председателем Совета НП «СРО «Краснодарские проектировщики» </w:t>
      </w:r>
      <w:r>
        <w:rPr>
          <w:b/>
          <w:szCs w:val="24"/>
        </w:rPr>
        <w:t>Данильченко Владимира Ивановича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(представитель ООО «Стройдизайн»)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b/>
          <w:szCs w:val="24"/>
        </w:rPr>
        <w:t>По вопросу повестки дня № 10 слушали:  – Хот А.Г.</w:t>
      </w:r>
      <w:r>
        <w:rPr>
          <w:szCs w:val="24"/>
        </w:rPr>
        <w:t>, который доложил присутствующим на Собрании о поступивших решениях Совета НП «СРО «Краснодарские проектировщики» от 12.05.2016г. о вынесении на рассмотрение ежегодного Общего собрания  вопроса об исключении из членов Партнерства 6 организаций за неоднократную неуплату в течение одного года членских взносов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предложил исключить их из членов Партнерства.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b/>
          <w:szCs w:val="24"/>
        </w:rPr>
        <w:t>Принятое решение по вопросу  повестки дня №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0.1. </w:t>
      </w:r>
      <w:r>
        <w:rPr>
          <w:b/>
          <w:szCs w:val="24"/>
          <w:lang w:val="ru-RU"/>
        </w:rPr>
        <w:t>Исключить</w:t>
      </w:r>
      <w:r>
        <w:rPr>
          <w:b/>
          <w:szCs w:val="24"/>
          <w:lang w:eastAsia="ru-RU"/>
        </w:rPr>
        <w:t xml:space="preserve"> ООО </w:t>
      </w:r>
      <w:r>
        <w:rPr>
          <w:b/>
          <w:szCs w:val="24"/>
        </w:rPr>
        <w:t xml:space="preserve">«Охотская Строительная Компания» (ИНН </w:t>
      </w:r>
      <w:r>
        <w:rPr>
          <w:rFonts w:cs="Courier New"/>
          <w:b/>
          <w:szCs w:val="24"/>
        </w:rPr>
        <w:t>2320095615)</w:t>
      </w:r>
      <w:r>
        <w:rPr>
          <w:rFonts w:cs="Courier New"/>
          <w:szCs w:val="24"/>
        </w:rPr>
        <w:t xml:space="preserve"> из членов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rFonts w:eastAsia="Calibri"/>
          <w:szCs w:val="24"/>
          <w:lang w:val="ru-RU" w:eastAsia="ru-RU"/>
        </w:rPr>
        <w:t xml:space="preserve"> №</w:t>
      </w:r>
      <w:r>
        <w:rPr>
          <w:szCs w:val="24"/>
          <w:shd w:fill="FFFFFF" w:val="clear"/>
        </w:rPr>
        <w:t>0390.03-2011-2320095615-П-156</w:t>
      </w:r>
      <w:r>
        <w:rPr>
          <w:szCs w:val="24"/>
          <w:shd w:fill="FFFFFF" w:val="clear"/>
          <w:lang w:val="ru-RU"/>
        </w:rPr>
        <w:t xml:space="preserve"> от 19.03.2014г.</w:t>
      </w:r>
      <w:r>
        <w:rPr>
          <w:rFonts w:eastAsia="Calibri"/>
          <w:szCs w:val="24"/>
          <w:lang w:eastAsia="ru-RU"/>
        </w:rPr>
        <w:t xml:space="preserve"> 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Cs w:val="24"/>
          <w:lang w:val="ru-RU" w:eastAsia="ru-RU"/>
        </w:rPr>
      </w:pPr>
      <w:r>
        <w:rPr>
          <w:szCs w:val="24"/>
          <w:lang w:eastAsia="ru-RU"/>
        </w:rPr>
        <w:t>1</w:t>
      </w:r>
      <w:r>
        <w:rPr>
          <w:szCs w:val="24"/>
          <w:lang w:val="ru-RU" w:eastAsia="ru-RU"/>
        </w:rPr>
        <w:t>0</w:t>
      </w:r>
      <w:r>
        <w:rPr>
          <w:szCs w:val="24"/>
          <w:lang w:eastAsia="ru-RU"/>
        </w:rPr>
        <w:t xml:space="preserve">.2. </w:t>
      </w:r>
      <w:r>
        <w:rPr>
          <w:b/>
          <w:szCs w:val="24"/>
          <w:lang w:eastAsia="ru-RU"/>
        </w:rPr>
        <w:t xml:space="preserve">Исключить </w:t>
      </w:r>
      <w:r>
        <w:rPr>
          <w:b/>
          <w:szCs w:val="24"/>
          <w:lang w:eastAsia="ar-SA"/>
        </w:rPr>
        <w:t xml:space="preserve">ООО «ЛТД «Кубаньэлектромонтаж» (ИНН </w:t>
      </w:r>
      <w:r>
        <w:rPr>
          <w:b/>
          <w:spacing w:val="-7"/>
          <w:szCs w:val="24"/>
        </w:rPr>
        <w:t>2353020534)</w:t>
      </w:r>
      <w:r>
        <w:rPr>
          <w:szCs w:val="24"/>
          <w:lang w:eastAsia="ar-SA"/>
        </w:rPr>
        <w:t xml:space="preserve"> </w:t>
      </w:r>
      <w:r>
        <w:rPr>
          <w:rFonts w:cs="Courier New"/>
          <w:szCs w:val="24"/>
        </w:rPr>
        <w:t xml:space="preserve">из членов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rFonts w:eastAsia="Calibri"/>
          <w:szCs w:val="24"/>
          <w:lang w:val="ru-RU" w:eastAsia="ru-RU"/>
        </w:rPr>
        <w:t xml:space="preserve"> № </w:t>
      </w:r>
      <w:r>
        <w:rPr>
          <w:szCs w:val="24"/>
          <w:shd w:fill="FFFFFF" w:val="clear"/>
        </w:rPr>
        <w:t>0361.03-2010-2353020534-П-156</w:t>
      </w:r>
      <w:r>
        <w:rPr>
          <w:szCs w:val="24"/>
          <w:shd w:fill="FFFFFF" w:val="clear"/>
          <w:lang w:val="ru-RU"/>
        </w:rPr>
        <w:t xml:space="preserve"> от 16.07.2013г.</w:t>
      </w:r>
      <w:r>
        <w:rPr>
          <w:rFonts w:eastAsia="Calibri"/>
          <w:szCs w:val="24"/>
          <w:lang w:eastAsia="ru-RU"/>
        </w:rPr>
        <w:t xml:space="preserve"> 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10.3. </w:t>
      </w:r>
      <w:r>
        <w:rPr>
          <w:b/>
          <w:szCs w:val="24"/>
          <w:lang w:eastAsia="ru-RU"/>
        </w:rPr>
        <w:t xml:space="preserve">Исключить </w:t>
      </w:r>
      <w:r>
        <w:rPr>
          <w:b/>
          <w:color w:val="000000"/>
          <w:szCs w:val="24"/>
        </w:rPr>
        <w:t>ООО «БизнесСтройКонтрольПроект» (ИНН 2312137149)</w:t>
      </w:r>
      <w:r>
        <w:rPr>
          <w:color w:val="000000"/>
          <w:szCs w:val="24"/>
        </w:rPr>
        <w:t xml:space="preserve"> </w:t>
      </w:r>
      <w:r>
        <w:rPr>
          <w:szCs w:val="24"/>
        </w:rPr>
        <w:t>из членов</w:t>
      </w:r>
      <w:r>
        <w:rPr>
          <w:rFonts w:cs="Courier New"/>
          <w:szCs w:val="24"/>
        </w:rPr>
        <w:t xml:space="preserve">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rFonts w:eastAsia="Calibri"/>
          <w:szCs w:val="24"/>
          <w:lang w:val="ru-RU" w:eastAsia="ru-RU"/>
        </w:rPr>
        <w:t xml:space="preserve"> № </w:t>
      </w:r>
      <w:r>
        <w:rPr>
          <w:szCs w:val="24"/>
          <w:shd w:fill="FFFFFF" w:val="clear"/>
        </w:rPr>
        <w:t>0443.02-2013-2312137149-П-156</w:t>
      </w:r>
      <w:r>
        <w:rPr>
          <w:szCs w:val="24"/>
          <w:shd w:fill="FFFFFF" w:val="clear"/>
          <w:lang w:val="ru-RU"/>
        </w:rPr>
        <w:t xml:space="preserve"> от </w:t>
      </w:r>
      <w:r>
        <w:rPr>
          <w:szCs w:val="24"/>
          <w:shd w:fill="FFFFFF" w:val="clear"/>
        </w:rPr>
        <w:t>27.02.2015</w:t>
      </w:r>
      <w:r>
        <w:rPr>
          <w:szCs w:val="24"/>
          <w:shd w:fill="FFFFFF" w:val="clear"/>
          <w:lang w:val="ru-RU"/>
        </w:rPr>
        <w:t>г.</w:t>
      </w:r>
      <w:r>
        <w:rPr>
          <w:rFonts w:eastAsia="Calibri"/>
          <w:szCs w:val="24"/>
          <w:lang w:eastAsia="ru-RU"/>
        </w:rPr>
        <w:t xml:space="preserve"> 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10.4. </w:t>
      </w:r>
      <w:r>
        <w:rPr>
          <w:b/>
          <w:szCs w:val="24"/>
          <w:lang w:eastAsia="ru-RU"/>
        </w:rPr>
        <w:t xml:space="preserve">Исключить ООО </w:t>
      </w:r>
      <w:r>
        <w:rPr>
          <w:b/>
          <w:szCs w:val="24"/>
        </w:rPr>
        <w:t>«Югтелефонстрой»</w:t>
      </w:r>
      <w:r>
        <w:rPr>
          <w:b/>
          <w:szCs w:val="24"/>
          <w:lang w:eastAsia="ar-SA"/>
        </w:rPr>
        <w:t xml:space="preserve"> (ИНН </w:t>
      </w:r>
      <w:r>
        <w:rPr>
          <w:b/>
          <w:szCs w:val="24"/>
        </w:rPr>
        <w:t xml:space="preserve">2312104792) </w:t>
      </w:r>
      <w:r>
        <w:rPr>
          <w:szCs w:val="24"/>
        </w:rPr>
        <w:t>из членов</w:t>
      </w:r>
      <w:r>
        <w:rPr>
          <w:rFonts w:cs="Courier New"/>
          <w:szCs w:val="24"/>
        </w:rPr>
        <w:t xml:space="preserve">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rFonts w:eastAsia="Calibri"/>
          <w:szCs w:val="24"/>
          <w:lang w:val="ru-RU" w:eastAsia="ru-RU"/>
        </w:rPr>
        <w:t xml:space="preserve"> № </w:t>
      </w:r>
      <w:r>
        <w:rPr>
          <w:szCs w:val="24"/>
          <w:shd w:fill="FFFFFF" w:val="clear"/>
        </w:rPr>
        <w:t>0359.03-2011-2312104792-П-156</w:t>
      </w:r>
      <w:r>
        <w:rPr>
          <w:szCs w:val="24"/>
          <w:shd w:fill="FFFFFF" w:val="clear"/>
          <w:lang w:val="ru-RU"/>
        </w:rPr>
        <w:t xml:space="preserve"> от </w:t>
      </w:r>
      <w:r>
        <w:rPr>
          <w:szCs w:val="24"/>
          <w:shd w:fill="FFFFFF" w:val="clear"/>
        </w:rPr>
        <w:t>16.07.2013</w:t>
      </w:r>
      <w:r>
        <w:rPr>
          <w:szCs w:val="24"/>
          <w:shd w:fill="FFFFFF" w:val="clear"/>
          <w:lang w:val="ru-RU"/>
        </w:rPr>
        <w:t>г.</w:t>
      </w:r>
      <w:r>
        <w:rPr>
          <w:rFonts w:eastAsia="Calibri"/>
          <w:szCs w:val="24"/>
          <w:lang w:eastAsia="ru-RU"/>
        </w:rPr>
        <w:t xml:space="preserve"> 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10.5. </w:t>
      </w:r>
      <w:r>
        <w:rPr>
          <w:b/>
          <w:szCs w:val="24"/>
          <w:lang w:eastAsia="ru-RU"/>
        </w:rPr>
        <w:t>Исключить</w:t>
      </w:r>
      <w:r>
        <w:rPr>
          <w:b/>
          <w:szCs w:val="24"/>
        </w:rPr>
        <w:t xml:space="preserve"> ООО «АСК Инжиниринг»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 xml:space="preserve">(ИНН </w:t>
      </w:r>
      <w:r>
        <w:rPr>
          <w:b/>
          <w:szCs w:val="24"/>
          <w:lang w:eastAsia="ru-RU"/>
        </w:rPr>
        <w:t xml:space="preserve">2315102874) </w:t>
      </w:r>
      <w:r>
        <w:rPr>
          <w:szCs w:val="24"/>
        </w:rPr>
        <w:t>из членов</w:t>
      </w:r>
      <w:r>
        <w:rPr>
          <w:rFonts w:cs="Courier New"/>
          <w:szCs w:val="24"/>
        </w:rPr>
        <w:t xml:space="preserve">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 </w:t>
      </w:r>
      <w:r>
        <w:rPr>
          <w:rFonts w:eastAsia="Calibri"/>
          <w:szCs w:val="24"/>
          <w:lang w:val="ru-RU" w:eastAsia="ru-RU"/>
        </w:rPr>
        <w:t xml:space="preserve">№ </w:t>
      </w:r>
      <w:r>
        <w:rPr>
          <w:szCs w:val="24"/>
          <w:shd w:fill="FFFFFF" w:val="clear"/>
        </w:rPr>
        <w:t>0301.02-2010-2315102874-П-156</w:t>
      </w:r>
      <w:r>
        <w:rPr>
          <w:szCs w:val="24"/>
          <w:shd w:fill="FFFFFF" w:val="clear"/>
          <w:lang w:val="ru-RU"/>
        </w:rPr>
        <w:t xml:space="preserve"> от </w:t>
      </w:r>
      <w:r>
        <w:rPr>
          <w:szCs w:val="24"/>
          <w:shd w:fill="FFFFFF" w:val="clear"/>
        </w:rPr>
        <w:t>05.12.2012</w:t>
      </w:r>
      <w:r>
        <w:rPr>
          <w:szCs w:val="24"/>
          <w:shd w:fill="FFFFFF" w:val="clear"/>
          <w:lang w:val="ru-RU"/>
        </w:rPr>
        <w:t>г.</w:t>
      </w:r>
      <w:r>
        <w:rPr>
          <w:rFonts w:cs="Arial" w:ascii="Arial" w:hAnsi="Arial"/>
          <w:color w:val="00793F"/>
          <w:sz w:val="18"/>
          <w:szCs w:val="18"/>
          <w:shd w:fill="FFFFFF" w:val="clear"/>
          <w:lang w:val="ru-RU"/>
        </w:rPr>
        <w:t xml:space="preserve"> </w:t>
      </w:r>
      <w:r>
        <w:rPr>
          <w:rFonts w:eastAsia="Calibri"/>
          <w:szCs w:val="24"/>
          <w:lang w:eastAsia="ru-RU"/>
        </w:rPr>
        <w:t>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 xml:space="preserve">10.6. </w:t>
      </w:r>
      <w:r>
        <w:rPr>
          <w:b/>
          <w:szCs w:val="24"/>
          <w:lang w:eastAsia="ru-RU"/>
        </w:rPr>
        <w:t>Исключить</w:t>
      </w:r>
      <w:r>
        <w:rPr>
          <w:b/>
          <w:szCs w:val="24"/>
        </w:rPr>
        <w:t xml:space="preserve"> ООО АРХИТЕКТУРНО-РЕСТАВРАЦИОННАЯ КОМПАНИЯ «ИСТОРИКО- КУЛЬТУРНОЕ НАСЛЕДИЕ КУБАНИ»</w:t>
      </w:r>
      <w:r>
        <w:rPr>
          <w:szCs w:val="24"/>
        </w:rPr>
        <w:t xml:space="preserve"> </w:t>
      </w:r>
      <w:r>
        <w:rPr>
          <w:b/>
          <w:szCs w:val="24"/>
        </w:rPr>
        <w:t>(ИНН 2315177710)</w:t>
      </w:r>
      <w:r>
        <w:rPr>
          <w:szCs w:val="24"/>
        </w:rPr>
        <w:t xml:space="preserve"> из членов</w:t>
      </w:r>
      <w:r>
        <w:rPr>
          <w:rFonts w:cs="Courier New"/>
          <w:szCs w:val="24"/>
        </w:rPr>
        <w:t xml:space="preserve"> НП «СРО «Краснодарские проектировщики» за неоднократную неуплату в течение одного года членских взносов на основании </w:t>
      </w:r>
      <w:r>
        <w:rPr>
          <w:rFonts w:eastAsia="Calibri"/>
          <w:szCs w:val="24"/>
          <w:lang w:eastAsia="ru-RU"/>
        </w:rPr>
        <w:t xml:space="preserve">подпункта 3 части 2 статьи 55.7 Градостроительного кодекса РФ и подпункта 3 пункта 6.8., подпункта 5 подпункта 15.2. Устава Партнерства и </w:t>
      </w:r>
      <w:r>
        <w:rPr>
          <w:rFonts w:eastAsia="Calibri"/>
          <w:b/>
          <w:szCs w:val="24"/>
          <w:lang w:eastAsia="ru-RU"/>
        </w:rPr>
        <w:t>прекратить действие свидетельства</w:t>
      </w:r>
      <w:r>
        <w:rPr>
          <w:rFonts w:eastAsia="Calibri"/>
          <w:szCs w:val="24"/>
          <w:lang w:eastAsia="ru-RU"/>
        </w:rPr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rFonts w:eastAsia="Calibri"/>
          <w:szCs w:val="24"/>
          <w:lang w:val="ru-RU" w:eastAsia="ru-RU"/>
        </w:rPr>
        <w:t xml:space="preserve"> №</w:t>
      </w:r>
      <w:r>
        <w:rPr>
          <w:szCs w:val="24"/>
          <w:shd w:fill="FFFFFF" w:val="clear"/>
        </w:rPr>
        <w:t>0405.01-2014-2315177710-П-156</w:t>
      </w:r>
      <w:r>
        <w:rPr>
          <w:szCs w:val="24"/>
          <w:shd w:fill="FFFFFF" w:val="clear"/>
          <w:lang w:val="ru-RU"/>
        </w:rPr>
        <w:t xml:space="preserve"> от </w:t>
      </w:r>
      <w:r>
        <w:rPr>
          <w:szCs w:val="24"/>
          <w:shd w:fill="FFFFFF" w:val="clear"/>
        </w:rPr>
        <w:t>30.05.2014</w:t>
      </w:r>
      <w:r>
        <w:rPr>
          <w:rFonts w:eastAsia="Calibri"/>
          <w:szCs w:val="24"/>
          <w:lang w:eastAsia="ru-RU"/>
        </w:rPr>
        <w:t xml:space="preserve"> ко всем видам работ, на основании подпунктов 5 и 6 части 15 статьи 55.8 Градостроительного кодекса РФ и подпункта 11 пункта 10.2., подпункта 4 пункта 15.2. Устава Партнерства.</w:t>
      </w:r>
    </w:p>
    <w:p>
      <w:pPr>
        <w:pStyle w:val="Style13"/>
        <w:spacing w:lineRule="auto" w:line="240"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7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szCs w:val="24"/>
          <w:lang w:val="ru-RU"/>
        </w:rPr>
      </w:pPr>
      <w:r>
        <w:rPr>
          <w:b/>
          <w:szCs w:val="24"/>
        </w:rPr>
        <w:t xml:space="preserve">По вопросу повестки </w:t>
      </w:r>
      <w:r>
        <w:rPr>
          <w:b/>
          <w:szCs w:val="24"/>
          <w:lang w:val="ru-RU"/>
        </w:rPr>
        <w:t xml:space="preserve">дня </w:t>
      </w:r>
      <w:r>
        <w:rPr>
          <w:b/>
          <w:szCs w:val="24"/>
        </w:rPr>
        <w:t>№ 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 слушали:</w:t>
      </w:r>
      <w:r>
        <w:rPr>
          <w:szCs w:val="24"/>
          <w:lang w:val="ru-RU"/>
        </w:rPr>
        <w:t xml:space="preserve"> Лебединскую Т.Ю. – председателя счетной комиссии ежегодного Общего Собрания, огласившую результаты голосования по вопросам повестки дня собрания  и предложившую утвердить протоколы счетной комиссии  № 2 и №3 о результатах  голосования по вопросам повестки дня собр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 повестки дня №11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11.1. Утвердить протокол счетной комиссии № 2 о результатах тайного голосования по вопросам повестки дня №8 и №9 (выборы членов Совета и Председателя Совета) ежегодного общего собрания членов Партнерства 16 мая 2016г. </w:t>
      </w:r>
    </w:p>
    <w:p>
      <w:pPr>
        <w:pStyle w:val="Style13"/>
        <w:spacing w:before="0" w:after="0"/>
        <w:ind w:left="0" w:right="-79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107, «против» – нет, «воздержались» – нет. Решение принято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11.2. Утвердить протокол счетной комиссии № 3 о результатах  голосования по вопросам повестки дня №1-7, №10-11 ежегодного общего собрания членов Партнерства 16 мая 2016г. </w:t>
      </w:r>
    </w:p>
    <w:p>
      <w:pPr>
        <w:pStyle w:val="Style13"/>
        <w:spacing w:before="0" w:after="0"/>
        <w:ind w:left="0" w:right="-79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107, «против» – нет, «воздержались» – нет. Решение принято.</w:t>
      </w:r>
    </w:p>
    <w:p>
      <w:pPr>
        <w:pStyle w:val="Style13"/>
        <w:spacing w:before="0" w:after="0"/>
        <w:ind w:left="0" w:right="-79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>Общего</w:t>
      </w:r>
      <w:r>
        <w:rPr>
          <w:szCs w:val="24"/>
        </w:rPr>
        <w:t xml:space="preserve"> собрани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  <w:t xml:space="preserve"> В.И.Данильченко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 xml:space="preserve">Секретарь </w:t>
      </w:r>
      <w:r>
        <w:rPr>
          <w:szCs w:val="24"/>
          <w:lang w:val="ru-RU"/>
        </w:rPr>
        <w:t xml:space="preserve">Общего </w:t>
      </w:r>
      <w:r>
        <w:rPr>
          <w:szCs w:val="24"/>
        </w:rPr>
        <w:t xml:space="preserve">собрания 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.И.Кривенко </w:t>
      </w:r>
      <w:r>
        <w:br w:type="page"/>
      </w:r>
    </w:p>
    <w:p>
      <w:pPr>
        <w:pStyle w:val="TextBodyIndent"/>
        <w:spacing w:lineRule="auto" w:line="276" w:before="0" w:after="0"/>
        <w:ind w:left="0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ложение №1</w:t>
      </w:r>
    </w:p>
    <w:p>
      <w:pPr>
        <w:pStyle w:val="TextBodyIndent"/>
        <w:spacing w:lineRule="auto" w:line="276" w:before="0" w:after="0"/>
        <w:ind w:left="0" w:hanging="0"/>
        <w:jc w:val="right"/>
        <w:rPr/>
      </w:pPr>
      <w:r>
        <w:rPr>
          <w:sz w:val="18"/>
          <w:szCs w:val="18"/>
          <w:lang w:val="ru-RU"/>
        </w:rPr>
        <w:t>к протоколу (очередного) Общего Собрания членов</w:t>
      </w:r>
    </w:p>
    <w:p>
      <w:pPr>
        <w:pStyle w:val="TextBodyIndent"/>
        <w:spacing w:lineRule="auto" w:line="276" w:before="0" w:after="0"/>
        <w:ind w:left="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П «СРО «Краснодарские проектировщики» №14 от 16.05.2016г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bCs/>
          <w:color w:val="000000"/>
          <w:sz w:val="20"/>
          <w:szCs w:val="18"/>
          <w:lang w:val="ru-RU"/>
        </w:rPr>
      </w:pPr>
      <w:r>
        <w:rPr>
          <w:b/>
          <w:bCs/>
          <w:color w:val="000000"/>
          <w:sz w:val="20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Cs w:val="24"/>
          <w:lang w:val="ru-RU"/>
        </w:rPr>
      </w:pPr>
      <w:r>
        <w:rPr>
          <w:b/>
          <w:bCs/>
          <w:color w:val="000000"/>
          <w:sz w:val="20"/>
        </w:rPr>
        <w:t>СПИСОК</w:t>
        <w:br/>
        <w:t xml:space="preserve">членов НП "СРО "Краснодарские проектировщики", </w:t>
      </w:r>
      <w:r>
        <w:rPr>
          <w:b/>
          <w:bCs/>
          <w:color w:val="000000"/>
          <w:sz w:val="20"/>
          <w:lang w:val="ru-RU"/>
        </w:rPr>
        <w:t>принявших</w:t>
      </w:r>
      <w:r>
        <w:rPr>
          <w:b/>
          <w:bCs/>
          <w:color w:val="000000"/>
          <w:sz w:val="20"/>
        </w:rPr>
        <w:t xml:space="preserve"> </w:t>
        <w:br/>
        <w:t xml:space="preserve"> участи</w:t>
      </w:r>
      <w:r>
        <w:rPr>
          <w:b/>
          <w:bCs/>
          <w:color w:val="000000"/>
          <w:sz w:val="20"/>
          <w:lang w:val="ru-RU"/>
        </w:rPr>
        <w:t>е</w:t>
      </w:r>
      <w:r>
        <w:rPr>
          <w:b/>
          <w:bCs/>
          <w:color w:val="000000"/>
          <w:sz w:val="20"/>
        </w:rPr>
        <w:t xml:space="preserve"> в ежегодном</w:t>
      </w:r>
      <w:r>
        <w:rPr>
          <w:b/>
          <w:bCs/>
          <w:color w:val="000000"/>
          <w:sz w:val="20"/>
          <w:lang w:val="ru-RU"/>
        </w:rPr>
        <w:t xml:space="preserve"> (очередном)</w:t>
      </w:r>
      <w:r>
        <w:rPr>
          <w:b/>
          <w:bCs/>
          <w:color w:val="000000"/>
          <w:sz w:val="20"/>
        </w:rPr>
        <w:t xml:space="preserve"> Общем собрании </w:t>
      </w:r>
      <w:r>
        <w:rPr>
          <w:b/>
          <w:bCs/>
          <w:color w:val="000000"/>
          <w:sz w:val="20"/>
          <w:lang w:val="ru-RU"/>
        </w:rPr>
        <w:t>16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lang w:val="ru-RU"/>
        </w:rPr>
        <w:t>мая</w:t>
      </w:r>
      <w:r>
        <w:rPr>
          <w:b/>
          <w:bCs/>
          <w:color w:val="000000"/>
          <w:sz w:val="20"/>
        </w:rPr>
        <w:t xml:space="preserve"> 201</w:t>
      </w:r>
      <w:r>
        <w:rPr>
          <w:b/>
          <w:bCs/>
          <w:color w:val="000000"/>
          <w:sz w:val="20"/>
          <w:lang w:val="ru-RU"/>
        </w:rPr>
        <w:t>6</w:t>
      </w:r>
      <w:r>
        <w:rPr>
          <w:b/>
          <w:bCs/>
          <w:color w:val="000000"/>
          <w:sz w:val="20"/>
        </w:rPr>
        <w:t xml:space="preserve"> г.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2553"/>
        <w:gridCol w:w="2152"/>
      </w:tblGrid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Полное наименование ЮЛ/Ф.И.О.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ИН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Ф.И.О. представителя члена Партнерства, зарегистрировавшегося для участия в собрании, долж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 xml:space="preserve">Действует на основании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(Устава/доверенности)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троительная Компания "Атла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1178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т Гисса Аскер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/н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ЮГЭКСПЕ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50464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унагов Адам Саферби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фирма "Каневскаяэлектр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340058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ченко Алексей Константино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Юг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1494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околов Николай Петро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Ашинов Юрий Каз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5074634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шинов Юрий Казбек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спор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трой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290218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т Гисса Аскер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0.04.2016, б/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Проектная группа "Инженерны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1304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бошко Владимир Евгень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Юггаз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10094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яблова Светлана Олег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Агентство "Эталон-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0740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тц Игорь Павл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3.04.2016, б/н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крытое акционерное общество "Горэлектро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30211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гаев Александр Валерье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Проектировщ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70006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брамова Татьяна Виктор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Промсвязь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0549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5.04.2016, №б/н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ЦЕМ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51915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шелева Людмила Александр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Синицын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37081692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/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тройДиагнос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0775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сулов Андрей Шамилевич, начальник ПТ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06.05.2016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НоворосПроектАвто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51479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9.04.2016г., б/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рытое акционерное общество "Проектный институт "Лабинскагропром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40050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5.04.2016, №б/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раснодарспецмонтаж-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074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ревский Валерий Степано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еверо Кавказский Техн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0423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жин Сергей Геннадье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07.04.2016, б/н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Проектно-строительно-монтажная компания "Огон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0444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№01-17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тройдизай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90906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убличное акционерное общество "Сатур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0069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ыровежко Наталья Александровна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6.04.2016, №2730/01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анат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0975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ученко Олег Анатолье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АрхДизайн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1137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алинина Ольга Виниамин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ревс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1450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07.04.2015, б/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троительно-монтажное управление №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2052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верский Сергей Аркадь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Фирма "КУБАНЬ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1259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0.04.2016, б\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итилинк Ю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0843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мойлова Наталья Алексеевна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30.04.2016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тавропольстрой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351270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№10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ЭЛК и 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360137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рьян Николай Никола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Тихорецкое предприятие "Пожзащи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210114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ладов Александр Дмитри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Агенство охраны "Максим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1387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0.03.2015, №15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крытое акционерное общество "Краснодарвод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0165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№59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Центр проектирования конструкций "Строи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1416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т Гисса Аскер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04.05.2016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РегионПроект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5148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убинин Роман Юрь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убань-Гидроспецгеоло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1031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ловьёва Людмила Ивановна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АРХ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70185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т Гисса Аскер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/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тройкомпл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1164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06.05.2016г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Титов Евген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4048643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/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рытое акционерное общество Строительно-монтажная фирма "ВЕСТ-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50707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мурлиев Стефан Ермолае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рытое акционерное общество межхозяйственная передвижная механизированная колонна "Краснодарская-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90015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хай Аслан Юсуфо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Ф Строи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0862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т Гисса Аскер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03.03.2015г., №29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ДСЕГ-Н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28166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т Гисса Аскер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8.03.2015, №01-03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Щербинина Тамара Арс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056299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Щербинина Тамара Арсентье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>паспор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Мозаика ЛТ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00154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0.05.2016, б\н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ПОЖ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1063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мазан Валерий Викторо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Юг-Электро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80198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зиглей Александр Ивано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ИНЖБЮ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1536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щина Михаил Николае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Промышленная Компания "Акватор Альян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0923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0.04.2016, б/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ГеоКад-Ю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7018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9.03.2015, №005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"Кубанский государственный технологический универс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0188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8.04.2016, №030.2.18/78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Уша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9008588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шакова Татьяна Александров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спор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ЭДС-Ю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1239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Армавирграждан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20484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№20/1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убаньПожАуд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183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2.04.2016, б\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Град 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201713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раснодарский Промзерно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1283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3.2015, №58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ПРОЕКТ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70207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лиап Джаннет Ибрагимовна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ПромВе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153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ийко Константин Сергее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ЭКСПО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0914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йсиев Фома Владимиро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аскад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1636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т Гисса Аскер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ОВИК Инжинир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1852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хай Аслан Юсуф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ГалеонИнж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1861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Митин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7004882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0.04.2016, №2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ПРО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1161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харов Сергей Геннадье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рытое акционерное общество "Энер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50904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31.03.2015, №48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Московский автомобильно-дорожный государственный 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14029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крытое акционерное общество "Сельхоз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310115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ивоконь евгений Александр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7.04.2016, №20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Техно Систем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087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Импуль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540100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6.03.2015, №27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Губ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9930924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/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Новые технолог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50467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хай Аслан Юсуф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1.04.2016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убаньагростройкомпл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1902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№2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ВА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51283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риулина Александра Андреевна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Арте-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1050652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дченко Игорь Михайло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Г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38012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2.04.2016, №4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Пантера-Системы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610086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8.04.2016, б\н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Цари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1596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нев Константин Серге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Воскобойник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089139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оскобойников Дмитрий Александро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спорт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Вольнов Анато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198718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хай Аслан Юсуф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трой Энерго Альян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2034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т Гисса Аскер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Альянс 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1634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шетов Петр Сергеевич, генер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АТЭК-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1333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Мелиострой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22353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роненко Александр Серге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Марин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39063022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ринин Александр Николаеви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спорт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итво с ограниченной ответственностью "Объединенная дирекция строящихся объе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1307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6.02.2015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Регион Кадастр Ю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1817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есленко Виктор Алексее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Морская пожарно-техническая инспекция "МорПожТех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50008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6.03.2015, №37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СПЕКТР.Д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51844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0.05.2016, б\н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расноармеское дорожное ремонтно-строите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360187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4.2016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ВодТеплоСтрой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1706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ронин Илья Алексе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Научно-проектный центр "СОРМА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1717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мов Мурат Мухамедович, генера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ТеплоЭнерг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80342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зиглей Александр Иванович, исполнительный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3.01.2016, №23АА5397493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МонтажСпецОборуд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1904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от Гисса Аскер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5.04.2016, №б/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раснодар Водока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1119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син Дмитрий Анатолье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2.05.2016, №76К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ПЕТКУС Ю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1410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07.04.2015, б/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Авангард-дизай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80222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06.04.2016, б\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РЕГИОН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1793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убинин Роман Юрьевич, директ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в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Подтелков Васи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032415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Тарасенко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0012644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б\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ХИ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115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30.01.2015, б/н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Крушеницкий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5004471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1.05.2016, №1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НОВОАЛЕКСАНДРОВСКОЕ БЮРО АРХИТЕКТУРЫ И ГРАДО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150154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6.04.2016, №1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ый предприниматель Евсин Денис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31011809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хай Аслан Юсуф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0.05.2016, б\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Главспец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153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нильченко Владимир Иван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0.05.2016, б\н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ИнжИнтел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111580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яшова Юлия Сергеевна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16.05.2016г, №6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ество с ограниченной ответственностью "КТП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081962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орозов Валерий Александрович, представ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веренность от 26.04.2016, б\н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eastAsia="Calibri" w:cs="Calibri"/>
          <w:sz w:val="22"/>
          <w:szCs w:val="24"/>
          <w:lang w:val="ru-RU" w:eastAsia="en-US"/>
        </w:rPr>
      </w:pPr>
      <w:r>
        <w:rPr>
          <w:rFonts w:eastAsia="Calibri" w:cs="Calibri" w:ascii="Calibri" w:hAnsi="Calibri"/>
          <w:sz w:val="22"/>
          <w:szCs w:val="24"/>
          <w:lang w:val="ru-RU" w:eastAsia="en-US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>Общего</w:t>
      </w:r>
      <w:r>
        <w:rPr>
          <w:szCs w:val="24"/>
        </w:rPr>
        <w:t xml:space="preserve"> собрани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  <w:t xml:space="preserve"> В.И.Данильченко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 xml:space="preserve">Секретарь </w:t>
      </w:r>
      <w:r>
        <w:rPr>
          <w:szCs w:val="24"/>
          <w:lang w:val="ru-RU"/>
        </w:rPr>
        <w:t xml:space="preserve">Общего </w:t>
      </w:r>
      <w:r>
        <w:rPr>
          <w:szCs w:val="24"/>
        </w:rPr>
        <w:t xml:space="preserve">собрани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О.И.Кривенко 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73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b/>
      <w:i/>
      <w:iCs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eastAsia="Times New Roman"/>
      <w:sz w:val="24"/>
    </w:rPr>
  </w:style>
  <w:style w:type="character" w:styleId="Style8">
    <w:name w:val="Основной текст Знак"/>
    <w:qFormat/>
    <w:rPr>
      <w:rFonts w:eastAsia="Times New Roman"/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rFonts w:ascii="Calibri" w:hAnsi="Calibri" w:eastAsia="Times New Roman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i/>
      <w:iCs/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2:00Z</dcterms:created>
  <dc:creator>Администратор</dc:creator>
  <dc:description/>
  <cp:keywords/>
  <dc:language>en-US</dc:language>
  <cp:lastModifiedBy>Фатима Адамовна Намитикова</cp:lastModifiedBy>
  <cp:lastPrinted>2016-05-17T12:14:00Z</cp:lastPrinted>
  <dcterms:modified xsi:type="dcterms:W3CDTF">2016-05-17T09:45:00Z</dcterms:modified>
  <cp:revision>7</cp:revision>
  <dc:subject/>
  <dc:title>Протокол № 4</dc:title>
</cp:coreProperties>
</file>