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26 мая 2014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3 ма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6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, Хот Г.А., Блягоз Т.М.,Мойсиев Ф.В., Вронский О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О применении мер дисциплинарного воздействия к членам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О замещении Исполнительного директора НП «СРО «Краснодарские проектировщики» на период от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Arial" w:ascii="Times New Roman" w:hAnsi="Times New Roman"/>
          <w:sz w:val="22"/>
          <w:szCs w:val="22"/>
          <w:lang w:val="ru-RU" w:eastAsia="ar-SA" w:bidi="ar-SA"/>
        </w:rPr>
        <w:t xml:space="preserve">1.1.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Применить к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ООО «Центральная строительная компания» (бывшее ООО «Главстройпроект») ИНН2310158721 ОГРН 1112310007248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риостановления действия Свидетельства о допуске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№ 0202.01-2012-2310158721-П-156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от  09.02.2012 г.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ко всем видам работ на период до устранения нарушения, но не более 60 календарных дней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ar-SA" w:bidi="ar-SA"/>
        </w:rPr>
        <w:t>до 05.06.2014 г.)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за нарушение п. 1.4., раздела 1.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II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части Требований к выдаче Свидетельств о допуске, пп. 3.4.1., п.3.4., раздела 3 части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II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Правил саморегулирования на основании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пп.3 ч.2 ст. 55.15 Градостроительного кодекса РФ и  п. 2.1.3., пп. а) п.2.4., п.4.6., п.4.4.3 Положения о мерах дисциплинарного воздействия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Град 23» (ИНН 2320171320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4. Разработка декларации безопасности гидротехническ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Град 23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25000000 (двадцать пять миллионов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ВОПРОСУ № 3 ПОВЕСТКИ ДНЯ ЗАСЕДАНИЯ РЕШИЛИ: </w:t>
      </w:r>
      <w:r>
        <w:rPr>
          <w:rFonts w:cs="Times New Roman" w:ascii="Times New Roman" w:hAnsi="Times New Roman"/>
          <w:sz w:val="22"/>
          <w:szCs w:val="22"/>
          <w:lang w:val="ru-RU"/>
        </w:rPr>
        <w:t>назначить Хот Рустама Адамовича и.о. Исполнительного директора НП «СРО «Краснодарские проектировщики» на период отпуска исполнительного директора (с 02.06.2014г. по 11.06.2014 г.)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Итоги голосования: «за» – 6, «против» – нет, «воздержались» - не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</w:t>
        <w:tab/>
        <w:tab/>
        <w:t xml:space="preserve"> 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>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0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5-14T08:42:00Z</cp:lastPrinted>
  <dcterms:modified xsi:type="dcterms:W3CDTF">2014-05-26T07:36:00Z</dcterms:modified>
  <cp:revision>4</cp:revision>
  <dc:subject/>
  <dc:title/>
</cp:coreProperties>
</file>