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18 авгус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18 августа 2014 года, 14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– 6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3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6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 созыве внеочередного Общего собрания членов НП «СРО «Краснодарские проектировщики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делегировании  представителей на объединенную Окружную конференцию СРО проектировщиков Южного и Северо-Кавказского федеральных округ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размещении средств компенсационного фон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ПО ВОПРОСУ № 1 ПОВЕСТКИ ДНЯ ЗАСЕДАНИЯ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ab/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1.1. Созвать  внеочередное общее собрание членов НП «СРО «Краснодарские проектировщики» 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15 сентября 2014 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1.2. Утвердить следующее место проведения  Общего собрания и регистрации участников собрания: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гор. Краснодар ул. Буденного № 117/2 (2-й этаж, конференц-зал Кубанской нефтегазовой компании).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1.3. Установить следующее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время регистрации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участников собр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Начало регистрации: 15 сентября 2014 г.  с  13 час. 3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Окончание регистрации: 15 сентября 2014 г.   в   13 час. 55 ми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Поручить исполнительному директору Партнерства Хот А.Г. организовать регистрацию участников собрания</w:t>
      </w:r>
      <w:r>
        <w:rPr>
          <w:rFonts w:cs="Times New Roman" w:ascii="Times New Roman" w:hAnsi="Times New Roman"/>
          <w:i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на основании данных реестра членов Партнерства</w:t>
      </w:r>
      <w:r>
        <w:rPr>
          <w:rFonts w:cs="Times New Roman" w:ascii="Times New Roman" w:hAnsi="Times New Roman"/>
          <w:i/>
          <w:sz w:val="22"/>
          <w:szCs w:val="22"/>
          <w:lang w:val="ru-RU" w:eastAsia="ar-SA" w:bidi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1.4.  Определить время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начала собрания:  15 сентября 2014 г.  –14  часов 00 мин.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1.5. Утвердить следующую 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повестку дня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собр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1.</w:t>
        <w:tab/>
        <w:t xml:space="preserve">Об избрании счетной комиссии внеочередного Общего собрания членов НП «СРО «Краснодарские проектировщики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2.</w:t>
        <w:tab/>
        <w:t>Об утверждении изменений во внутренние документы НП «СРО «Краснодарские проектировщики» и признании утратившими силу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3.</w:t>
        <w:tab/>
        <w:t xml:space="preserve">Об исключении из членов НП «СРО «Краснодарские проектировщики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4.</w:t>
        <w:tab/>
        <w:t xml:space="preserve">Разно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1.6. Утвердить текст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 xml:space="preserve">Извещения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о проведении внеочередного Общего собрания членов Партнер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Уведомить членов Партнерства (на основании данных  реестра членов Партнерства</w:t>
      </w:r>
      <w:r>
        <w:rPr>
          <w:rFonts w:cs="Times New Roman" w:ascii="Times New Roman" w:hAnsi="Times New Roman"/>
          <w:i/>
          <w:sz w:val="22"/>
          <w:szCs w:val="22"/>
          <w:lang w:val="ru-RU" w:eastAsia="ar-SA" w:bidi="ar-SA"/>
        </w:rPr>
        <w:t>)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о проведении собрания в порядке и сроки, определенные п. 10.11. Устава: не позднее чем за 7 дней до даты проведения Собрания разместить извещение о Собрании на сайте Партнерства, а также</w:t>
      </w:r>
      <w:r>
        <w:rPr>
          <w:rFonts w:cs="Times New Roman" w:ascii="Times New Roman" w:hAnsi="Times New Roman"/>
          <w:i/>
          <w:sz w:val="22"/>
          <w:szCs w:val="22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вручить извещение уполномоченным представителям  членов Партнерства под роспись, либо направить факсом, либо по электронной почте, либо почтовым отправл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1.7. Утвердить следующий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перечень документов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, предоставляемых членам Партнерства для ознакомления при подготовке к проведению собр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1070" w:firstLine="567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проекты решений Общего собр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1070" w:firstLine="567"/>
        <w:jc w:val="both"/>
        <w:rPr>
          <w:rFonts w:ascii="Times New Roman" w:hAnsi="Times New Roman" w:cs="Times New Roman"/>
          <w:strike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проекты изменений в документы Партнер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1.8. Утвердить следующий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порядок ознакомления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членов Партнерства с  проектами документов (информации и материалов), предоставляемых для обсуждения на Собрании: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- в срок до 12.09.2014 г. разместить на сайте Партнерства проекты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- предоставить для ознакомления  по адресу: г. Краснодар,  ул. Кирова/Буденного №№131/119  (3-й этаж)  помещение № 325   с 13.30 часов до 17.00 часов ежедневно, кроме выходных и в день проведения собрания по адресу проведения собрания с 13 час.30 ми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1.9.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При регистрации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участникам собрания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вручить следующие материалы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- проекты решений Общего собр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- информацию о предлагаемых изменениях в документы НП «СРО «Краснодарские проектировщик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1.10. 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Голосование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по вопросам повестки дня Общего собрания провести открытым голосованием (</w:t>
      </w:r>
      <w:r>
        <w:rPr>
          <w:rFonts w:cs="Times New Roman" w:ascii="Times New Roman" w:hAnsi="Times New Roman"/>
          <w:i/>
          <w:sz w:val="22"/>
          <w:szCs w:val="22"/>
          <w:lang w:val="ru-RU" w:eastAsia="ar-SA" w:bidi="ar-SA"/>
        </w:rPr>
        <w:t>карточками для голосования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>).</w:t>
      </w:r>
    </w:p>
    <w:p>
      <w:pPr>
        <w:pStyle w:val="Normal"/>
        <w:suppressAutoHyphens w:val="true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 w:bidi="ar-SA"/>
        </w:rPr>
        <w:t xml:space="preserve">1.11. Утвердить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ar-SA" w:bidi="ar-SA"/>
        </w:rPr>
        <w:t>Регламент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ar-SA" w:bidi="ar-SA"/>
        </w:rPr>
        <w:t xml:space="preserve"> подготовки и проведения внеочередного Общего собрания членов НП «СРО «Краснодарские проектировщики»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i/>
        </w:rPr>
        <w:tab/>
        <w:t>Результаты голосования: «за» – 6, «против» – нет, «воздержались» - нет.</w:t>
      </w:r>
    </w:p>
    <w:p>
      <w:pPr>
        <w:pStyle w:val="Style19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</w:t>
      </w: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  <w:t>ПО ВОПРОСУ № 2 РЕШИЛИ:</w:t>
      </w:r>
    </w:p>
    <w:p>
      <w:pPr>
        <w:pStyle w:val="Style19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2"/>
          <w:szCs w:val="22"/>
        </w:rPr>
        <w:t xml:space="preserve">2.1. Делегировать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НП «СРО «Краснодарские проектировщики» на объединенную Окружную конференцию СРО проектировщиков Южного и Северо-Кавказского федеральных округов Хот Алия Гиссовича - исполнительного директора Партнерства и Данильченко Владимира Ивановича - председателя Совета  Партнер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  Произвести оплату расходов, связанных с участием представителей  Партнерства в Окружной конференции СРО проектировщиков Южного и Северо-Кавказского федеральных округов за счет и в пределах сумм статей «Расходы председателя и членов совета СРО, связанные с выполнением возложенных на них функций…» и  «Обеспечение управления Партнерством» Сметы доходов и расходов НП «СРО «Краснодарские проектировщики» на 2014-201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 xml:space="preserve">ПО ВОПРОСУ № 3 РЕШИЛИ: </w:t>
      </w:r>
    </w:p>
    <w:p>
      <w:pPr>
        <w:pStyle w:val="Style17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3.1. Разместить средства компенсационного фонда в сумме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2 285 275  рублей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на банковском депозитном счете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в ОАО   «Балтийский Инвестиционный  банк»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 на срок 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>до 367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календарных дней с начислением до 9</w:t>
      </w:r>
      <w:r>
        <w:rPr>
          <w:rFonts w:cs="Times New Roman" w:ascii="Times New Roman" w:hAnsi="Times New Roman"/>
          <w:b/>
          <w:sz w:val="22"/>
          <w:szCs w:val="22"/>
          <w:lang w:val="ru-RU" w:eastAsia="ar-SA" w:bidi="ar-SA"/>
        </w:rPr>
        <w:t xml:space="preserve"> % годовых</w:t>
      </w: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 xml:space="preserve"> и с возможностью досрочного возврата вклада в полной сумме или части суммы в срок, не превышающий 10 рабочих дней с даты предъявления требования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Результаты голосования: «за» – 6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true"/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4-08-19T09:20:00Z</cp:lastPrinted>
  <dcterms:modified xsi:type="dcterms:W3CDTF">2014-08-19T05:20:00Z</dcterms:modified>
  <cp:revision>10</cp:revision>
  <dc:subject/>
  <dc:title/>
</cp:coreProperties>
</file>