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12 сентября 2014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12 августа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, Вронский О.В., Мойсиев Ф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 подготовке к внеочередному Общему Собранию членов НП «СРО «Краснодарские проектировщи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ВОПРОСУ № 1 ПОВЕСТКИ РЕШИЛИ: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нести на рассмотрение внеочередного Общего собрания членов Партнёрства вопрос об исключении из членов НП «СРО «Краснодарские проектировщики»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«Аякс-Электро» </w:t>
        <w:tab/>
        <w:t>ИНН 230813030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ОО «АКВАМАСТЕР-СОЧИ» ИНН 231904983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АО «Геоолимп» ИНН 23081482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ОО «Стройнефтегаз-СМУ-14» ИНН 23111024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ОО «КУБАНЬСПЕЦАВТОМАТИКА» ИНН 23121754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В связи с прекращением членства ООО «АННАР» ИНН 2311094301 </w:t>
        <w:tab/>
        <w:t>в соответствии с пп.1 ч.1 ст.55.7 Градостроительного кодекса РФ (на основании заявления о добровольном выходе от 28.08.2014 г.) не рассматривать материалы в отношении ООО «АННАР» по су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В связи с  произведенной частичной оплатой членских взносов, не выносить на рассмотрение внеочередного Общего собрания членов НП «СРО «Краснодарские проектировщики» ООО «Югтелефонстрой» ИНН 2312104792, ООО «Строитель - СФ» ИНН 2312086286 на рассмотрение внеочеред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ВОПРОСУ № 2 ПОВЕСТКИ ДНЯ 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извести оплату расходов, связанных с проведением внеочередного Общего собрания за счет и в пределах сумм статьи «Обеспечение управления Партнерством» Сметы доходов и расходов НП «СРО «Краснодарские проектировщики» на 2014-2016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начить секретарем ежегодного Общего Собрания членов НП «СРО «Краснодарские проектировщики» Намитокову Фатиму Адамовну, специалиста юридического отдел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3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9-15T14:42:00Z</cp:lastPrinted>
  <dcterms:modified xsi:type="dcterms:W3CDTF">2014-09-15T10:48:00Z</dcterms:modified>
  <cp:revision>13</cp:revision>
  <dc:subject/>
  <dc:title/>
</cp:coreProperties>
</file>