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28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 xml:space="preserve">                17 ноября 2014 года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емя проведения заседания: 17 ноября 2014 года, 11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лены Совета: Нехай А.Ю., Вронский О.В., 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екретарь Совета – Намитокова Ф.А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лушали: </w:t>
      </w:r>
      <w:r>
        <w:rPr>
          <w:rFonts w:cs="Times New Roman" w:ascii="Times New Roman" w:hAnsi="Times New Roman"/>
          <w:sz w:val="22"/>
          <w:szCs w:val="22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 из 1 вопроса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шили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О делегировании представителя от НП «СРО «Краснодарские проектировщики» на </w:t>
      </w:r>
      <w:r>
        <w:rPr>
          <w:rFonts w:cs="Times New Roman" w:ascii="Times New Roman" w:hAnsi="Times New Roman"/>
          <w:sz w:val="22"/>
          <w:szCs w:val="22"/>
          <w:lang w:eastAsia="ru-RU" w:bidi="ar-SA"/>
        </w:rPr>
        <w:t>X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Всероссийский Съезд саморегулируемых организаций, </w:t>
      </w:r>
      <w:r>
        <w:rPr>
          <w:rFonts w:cs="Times New Roman" w:ascii="Times New Roman" w:hAnsi="Times New Roman"/>
          <w:sz w:val="22"/>
          <w:szCs w:val="22"/>
          <w:lang w:val="ru-RU"/>
        </w:rPr>
        <w:t>основанных на членстве лиц, осуществляющих подготовку проектной документации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.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О внесении изменений в Порядок организации и проведения контрольных мероприятий по соблюдению членами НП «СРО «Краснодарские проектировщики» требований к выдаче свидетельств о допуске, требований стандартов и правил саморегулирования Партнерств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О назначении аудиторской организации для проверки ведения бухгалтерского учета и финансовой (бухгалтерской) отчетности  Партнерства за 2014 год  и определение размера оплаты её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 ВОПРОСУ № 1 ПОВЕСТКИ ДНЯ 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Делегировать от НП СРО «Краснодарские проектировщики» для участия в </w:t>
      </w:r>
      <w:r>
        <w:rPr>
          <w:rFonts w:cs="Times New Roman" w:ascii="Times New Roman" w:hAnsi="Times New Roman"/>
          <w:sz w:val="22"/>
          <w:szCs w:val="22"/>
          <w:lang w:eastAsia="ru-RU" w:bidi="ar-SA"/>
        </w:rPr>
        <w:t>X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Всероссийском съезде саморегулируемых организаций, основанных на членстве лиц, осуществляющих подготовку проектной документации, который состоится 25 ноября  2014 года в г.Москве,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Кузнецова Александра Вячеславович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иректора Некоммерческого Партнерства «Региональное объединение проектировщиков Кубани», координатора НОП по ЮФО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с правом решающего голоса  по всем вопросам, рассматриваемым Съездом</w:t>
      </w: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 ВОПРОСУ № 2 ПОВЕСТКИ ДНЯ РЕШИЛИ: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1. Внести изменения и утвердить в новой редакции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 w:eastAsia="ru-RU"/>
        </w:rPr>
        <w:t>Порядок</w:t>
      </w:r>
      <w:r>
        <w:rPr>
          <w:rFonts w:cs="Times New Roman" w:ascii="Times New Roman" w:hAnsi="Times New Roman"/>
          <w:bCs/>
          <w:caps/>
          <w:color w:val="000000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 w:eastAsia="ru-RU"/>
        </w:rPr>
        <w:t>организации и проведения контрольных мероприятий по соблюдению членами НП «СРО «Краснодарские проектировщики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требований к выдаче свидетельств о допуске, требований стандартов и правил саморегулирования Партнерства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членов Совета: «за» - 4, «против» – нет, «воздержались» - нет. Решение принято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   ВОПРОСУ №3 ПОВЕСТКИ ДНЯ РЕШИЛ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1. Для проведения проверки ведения бухгалтерского учета и финансовой (бухгалтерской) отчетности  Партнерства за 2014 год назначить аудиторскую организацию ООО «Аудит БЕЗ границ».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членов Совета: «за» - 4, «против» – нет, «воздержались» - нет. Решение принято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2. Определить размер оплаты  услуг ООО «Аудит БЕЗ границ» за проведение проверки ведения бухгалтерского учета и финансовой (бухгалтерской) отчетности  Партнерства за 2014 год в сумме 51 000 (пятьдесят одна тысяча)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членов Совета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  <w:tab/>
        <w:t xml:space="preserve">  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45:00Z</dcterms:created>
  <dc:creator>Онищенко Юлия Владимировна</dc:creator>
  <dc:description/>
  <cp:keywords/>
  <dc:language>en-US</dc:language>
  <cp:lastModifiedBy>Фатима Адамовна Намитикова</cp:lastModifiedBy>
  <cp:lastPrinted>2014-11-18T09:26:00Z</cp:lastPrinted>
  <dcterms:modified xsi:type="dcterms:W3CDTF">2014-11-18T06:33:00Z</dcterms:modified>
  <cp:revision>7</cp:revision>
  <dc:subject/>
  <dc:title/>
</cp:coreProperties>
</file>