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28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>01 декабря  2014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0.10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01 декабря  2014 года, 11.0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- 4 члена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, Вронский О.В., 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ардакова Л.И. – Председатель Контрольного комитета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Слушали: </w:t>
      </w:r>
      <w:r>
        <w:rPr>
          <w:rFonts w:cs="Times New Roman" w:ascii="Times New Roman" w:hAnsi="Times New Roman"/>
          <w:lang w:val="ru-RU"/>
        </w:rPr>
        <w:t>Данильченко В.И. – Председателя Совета НП «СРО «Краснодарские проектировщики», который предложил утвердить повестку дня заседания Совета партнерства из 1 вопроса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1. Об утверждении отчета о работе Контрольного комитета НП «СРО «Краснодарские проектировщ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награждении почетной грамотой НП «СРО «Краснодарские проектировщ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 о Контрольном комитете Некоммерческого партнерства «Саморегулируемая организация «Краснодарские проектировщики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 утверждении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ложения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выдачи дубликата Свидетельства о допуске Некоммерческого партнерства «Саморегулируемая организация» «Краснодарские проектировщики».</w:t>
      </w:r>
    </w:p>
    <w:p>
      <w:pPr>
        <w:pStyle w:val="Normal"/>
        <w:ind w:left="1069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lang w:val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за ноябрь 2014 года.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142" w:firstLine="851"/>
        <w:jc w:val="both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</w:r>
      <w:r>
        <w:rPr>
          <w:rFonts w:cs="Times New Roman" w:ascii="Times New Roman" w:hAnsi="Times New Roman"/>
          <w:lang w:val="ru-RU" w:eastAsia="ru-RU" w:bidi="ar-SA"/>
        </w:rPr>
        <w:t>Бардаковой Л.И. за ноябрь  2014 года в сумме 20 000 (двадцать  тысяч) рублей за счет и в пределах средств статьи «Компенсация расходов членов совета СРО, вознаграждение председателя Совета Партнерства, вознаграждение руководителя контрольного комитета» на 2014 год Сметы доходов и расходов на 2012-2014 годы НП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О ВОПРОСУ № 2 ПОВЕСТКИ  ДНЯ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РЕШИ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добросовестный труд, и высокие достижения в области  архитектурно-строительного комплекса наградить Почетной грамотой НП «СРО «Краснодарские проектировщик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еребренникову Ирину Сергеевну – инженера-сметчика ООО «Стройк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зюман Наталию Владимировну – инженера-сметчика ООО «Стройк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уринова Виталия Евгеньевича – инженера-проектировщика ООО «Стройк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пова Евгения Евгеньевича – инженера-проектировщика ООО «Стройк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лейникова Виктора Николаевича – ведущего специалиста ОО «Стройк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сипова Вячеслава Александровича – главного специалиста ООО «Стройко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Журавлева Анатолия Николаевича – главного специалиста ООО «Стройком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ООО «Стройком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многолетний добросовестный труд и значительный вклад в развитие ООО «Стройдизайн» и в связи с 10-летием со дня создания организации наградить Почетной грамотой НП «СРО «Краснодарские проектировщики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ебединскую Татьяну Юрьевну – главного технолога ООО «Стройдизай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дтелкова Михаила Владимировича – главного инженера ООО «Стройдизай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жко Александра Владимировича – главного архитектора проектов ООО «Стройдизай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орожко Евгения Владимировича – главного инженера проектов ООО «Стройдизайн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ганизацию ООО «Стройдизайн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 активное продвижение энергосберегающих технологий и большой личный вклад в развитие альтернативной энергетики на территории Краснодарского края наградить Почетной грамотой НП «СРО «Краснодарские проектировщики»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жемяк Максима Владимировича – инженера-проектировщика ООО «Теплотехника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ВОПРОСУ № 3 ПОВЕСТКИ  ДНЯ РЕШИЛИ: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3.1. Внести изменения и утвердить в новой редакции Положение о Контрольном Комитете Некоммерческого партнерства «Саморегулируемая организация «Краснодарские проектировщик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ПО ВОПРОСУ № 4 ПОВЕСТКИ  ДНЯ РЕШИ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сти изменения и утвердить в новой редакции Положение о порядке выдачи Свидетельства о допуске к определенному виду или видам работ, которые оказывают влияние на безопасность объектов капитального строительства и выдачи дубликата Свидетельства о допуске Некоммерческого партнерства «Саморегулируемая организация» «Краснодарские проектировщики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2:45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4-12-03T13:55:00Z</cp:lastPrinted>
  <dcterms:modified xsi:type="dcterms:W3CDTF">2014-12-03T11:14:00Z</dcterms:modified>
  <cp:revision>10</cp:revision>
  <dc:subject/>
  <dc:title/>
</cp:coreProperties>
</file>