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29 янва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9 января 2014 года, 11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 члену НП «СРО «Краснодарские проектировщики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По вопросу № 1 повестки дня заседания 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 «Стройдизайн» (ИНН 2309090645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взамен ранее выданного), на следующие виды работ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4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1-24T09:03:00Z</cp:lastPrinted>
  <dcterms:modified xsi:type="dcterms:W3CDTF">2014-01-29T09:43:00Z</dcterms:modified>
  <cp:revision>2</cp:revision>
  <dc:subject/>
  <dc:title/>
</cp:coreProperties>
</file>