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03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3 феврал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ИП Маринина А.Н. (ИНН 233906302297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ИП Маринина А.Н. (ИНН 233906302297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ИП Маринина А.Н. (ИНН 233906302297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8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05T08:56:00Z</cp:lastPrinted>
  <dcterms:modified xsi:type="dcterms:W3CDTF">2014-02-05T04:59:00Z</dcterms:modified>
  <cp:revision>3</cp:revision>
  <dc:subject/>
  <dc:title/>
</cp:coreProperties>
</file>