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07 февра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7 февраля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 внесении изменений в План проведения проверок  членов НП «СРО «Краснодарские проектировщики» с 09.01.2014г по 31.12.201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АО «АТЭК» (ИНН 2312054894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АО «АТЭК» (ИНН 2312054894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>ОАО «АТЭК» (ИНН 2312054894)</w:t>
      </w:r>
      <w:r>
        <w:rPr>
          <w:rFonts w:cs="Times New Roman" w:ascii="Times New Roman" w:hAnsi="Times New Roman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 ВОПРОСУ № 2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Внести изменения в План проведения проверок  членов НП «СРО «Краснодарские проектировщики» с 09.01.2014г по 31.12.201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2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29T15:33:00Z</cp:lastPrinted>
  <dcterms:modified xsi:type="dcterms:W3CDTF">2014-02-10T05:32:00Z</dcterms:modified>
  <cp:revision>2</cp:revision>
  <dc:subject/>
  <dc:title/>
</cp:coreProperties>
</file>