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10 февра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10 февра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Г.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рченко С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Calibri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внесении изменений  в Свидетельства о допуске к определенному виду или видам работ, которые оказывают влияние на безопасность объектов капитального строительства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ОАО «АТЭК» (ИНН 2312054894)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Теплотехника» (ИНН 2308080764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 Внести изменения в Свидетельство и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П Ушаковой Т.А. (ИНН 230900858861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 Внести изменения в Свидетельство и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ИП Щербининой Т.А. (ИНН 231105629956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2-10T09:27:00Z</cp:lastPrinted>
  <dcterms:modified xsi:type="dcterms:W3CDTF">2014-02-10T05:30:00Z</dcterms:modified>
  <cp:revision>2</cp:revision>
  <dc:subject/>
  <dc:title/>
</cp:coreProperties>
</file>