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27 февра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27 феврал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Г.А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Юрченко С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sz w:val="21"/>
          <w:szCs w:val="21"/>
          <w:lang w:val="ru-RU"/>
        </w:rPr>
      </w:pPr>
      <w:r>
        <w:rPr>
          <w:rFonts w:cs="Calibri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sz w:val="21"/>
          <w:szCs w:val="21"/>
          <w:lang w:val="ru-RU"/>
        </w:rPr>
      </w:pPr>
      <w:r>
        <w:rPr>
          <w:rFonts w:cs="Calibri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Calibri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2. Об утверждении отчета о работе Контрольного комитета Некоммерческого партнерства «Саморегулируемая организация «Краснодарские проектировщики» за февраль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b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ОО «Объединенная дирекция строящихся объектов» (ИНН 2308130750)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1. Утвердить отчет о работе Контрольного комитета НП «СРО «Краснодарские проектировщики» за февраль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2. На основании п. 4.8 Положения о Контрольном комитете выплатить вознаграждение Председателю Контрольного комитета НП «СРО «Краснодарские проектировщики» Бардаковой Л.И. за февраль 2014 года в сумме 20 000 (двадца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3 2014 год Сметы доходов и расходов на 2012-2014 годы НП «СРО «Краснодарские проектировщик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8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2-27T09:37:00Z</cp:lastPrinted>
  <dcterms:modified xsi:type="dcterms:W3CDTF">2014-02-27T05:38:00Z</dcterms:modified>
  <cp:revision>2</cp:revision>
  <dc:subject/>
  <dc:title/>
</cp:coreProperties>
</file>