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26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6 марта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ИП Каленика А.Н. (ИНН 010302693366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ИП Каленика А.Н. (ИНН 010302693366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ИП Каленика А.Н. (ИНН 010302693366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27T09:14:00Z</cp:lastPrinted>
  <dcterms:modified xsi:type="dcterms:W3CDTF">2014-03-27T05:39:00Z</dcterms:modified>
  <cp:revision>2</cp:revision>
  <dc:subject/>
  <dc:title/>
</cp:coreProperties>
</file>