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ВЫПИСКА ИЗ ПРОТОКОЛА № 2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заседания Совета 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«Саморегулируемая организация «Краснодарские проектировщики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 xml:space="preserve"> </w:t>
      </w:r>
      <w:r>
        <w:rPr>
          <w:rFonts w:eastAsia="Times New Roman" w:cs="Times New Roman" w:ascii="Times New Roman" w:hAnsi="Times New Roman"/>
          <w:lang w:bidi="en-US"/>
        </w:rPr>
        <w:t>г. Краснодар</w:t>
        <w:tab/>
        <w:t xml:space="preserve">                27 марта 2014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>Заседание созвано по решению Председателя Совета на основании п.10.10. Устава Партнер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>Место проведения заседания: г. Краснодар, ул. Кирова-Буденного, 131/119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>Время проведения заседания: 27 марта 2014 года, 12.00 час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>Состав Совета - 6 член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 xml:space="preserve">Присутствуют на заседании - 5 членов Совета Партнерств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>Члены Совета: Нехай А.Ю.</w:t>
      </w:r>
    </w:p>
    <w:p>
      <w:pPr>
        <w:pStyle w:val="Normal"/>
        <w:spacing w:lineRule="auto" w:line="240" w:before="0" w:after="0"/>
        <w:ind w:firstLine="2410"/>
        <w:jc w:val="both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>Тутаришев Б.З.</w:t>
      </w:r>
    </w:p>
    <w:p>
      <w:pPr>
        <w:pStyle w:val="Normal"/>
        <w:spacing w:lineRule="auto" w:line="240" w:before="0" w:after="0"/>
        <w:ind w:firstLine="2410"/>
        <w:jc w:val="both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>Юрченко С.В.</w:t>
      </w:r>
    </w:p>
    <w:p>
      <w:pPr>
        <w:pStyle w:val="Normal"/>
        <w:spacing w:lineRule="auto" w:line="240" w:before="0" w:after="0"/>
        <w:ind w:firstLine="2410"/>
        <w:jc w:val="both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>Блягоз Т.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>Хот А.Г. – Исполнительный директор НП «СРО «Краснодарские проектировщик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>Секретарь Совета – Намитокова Ф.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b/>
          <w:lang w:bidi="en-US"/>
        </w:rPr>
        <w:t>Решили:</w:t>
      </w:r>
      <w:r>
        <w:rPr>
          <w:rFonts w:eastAsia="Times New Roman" w:cs="Times New Roman" w:ascii="Times New Roman" w:hAnsi="Times New Roman"/>
          <w:lang w:bidi="en-US"/>
        </w:rPr>
        <w:t xml:space="preserve"> Утвердить повестку дня заседания Совета НП «СРО «Краснодарские проектировщик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i/>
          <w:lang w:bidi="en-US"/>
        </w:rPr>
        <w:t>Итоги голосования: «за» – 5, «против» – нет, «воздержались» – н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bidi="en-US"/>
        </w:rPr>
      </w:pPr>
      <w:r>
        <w:rPr>
          <w:rFonts w:eastAsia="Times New Roman" w:cs="Times New Roman" w:ascii="Times New Roman" w:hAnsi="Times New Roman"/>
          <w:b/>
          <w:lang w:bidi="en-US"/>
        </w:rPr>
        <w:t>Повестка дня засе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bidi="en-US"/>
        </w:rPr>
      </w:pPr>
      <w:r>
        <w:rPr>
          <w:rFonts w:eastAsia="Times New Roman" w:cs="Times New Roman" w:ascii="Times New Roman" w:hAnsi="Times New Roman"/>
          <w:b/>
          <w:lang w:bidi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1.</w:t>
        <w:tab/>
        <w:t>О созыве ежегодного (очередного) Общего собрания членов НП «СРО «Краснодарские проектировщики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2.</w:t>
        <w:tab/>
        <w:t>Об утверждении отчета о работе Контрольного комитета Некоммерческого партнерства «Саморегулируемая организация «Краснодарские проектировщики» за март 2014 г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3.</w:t>
        <w:tab/>
        <w:t>Об утверждении отчета о деятельности Аттестационной комиссии НП «СРО «Краснодарские проектировщики» за период с 28.02.2013 г.  по 30.12.2013 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4.</w:t>
        <w:tab/>
        <w:t>О выдаче Свидетельства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 (кроме объектов использования атомной энергии) члену НП «СРО «Краснодарские проектировщики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211" w:hanging="0"/>
        <w:contextualSpacing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Calibri" w:cs="Times New Roman" w:ascii="Times New Roman" w:hAnsi="Times New Roman"/>
          <w:b/>
          <w:lang w:eastAsia="ru-RU"/>
        </w:rPr>
        <w:t xml:space="preserve">ПО ВОПРОСУ ПОВЕСТКИ ДНЯ  № 1 </w:t>
      </w:r>
      <w:r>
        <w:rPr>
          <w:rFonts w:eastAsia="Times New Roman" w:cs="Arial" w:ascii="Times New Roman" w:hAnsi="Times New Roman"/>
          <w:b/>
          <w:lang w:eastAsia="ru-RU"/>
        </w:rPr>
        <w:t>РЕШИЛИ:</w:t>
      </w:r>
      <w:r>
        <w:rPr>
          <w:rFonts w:eastAsia="Times New Roman" w:cs="Arial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Созвать ежегодное (очередное) Общее собрание членов НП «СРО «Краснодарские проектировщики» </w:t>
      </w:r>
      <w:r>
        <w:rPr>
          <w:rFonts w:eastAsia="Times New Roman" w:cs="Times New Roman" w:ascii="Times New Roman" w:hAnsi="Times New Roman"/>
          <w:b/>
          <w:lang w:eastAsia="ru-RU"/>
        </w:rPr>
        <w:t>16 мая 2014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bidi="en-US"/>
        </w:rPr>
      </w:pPr>
      <w:r>
        <w:rPr>
          <w:rFonts w:eastAsia="Times New Roman" w:cs="Times New Roman" w:ascii="Times New Roman" w:hAnsi="Times New Roman"/>
          <w:i/>
          <w:lang w:bidi="en-US"/>
        </w:rPr>
        <w:t>Итоги голосования:  «за» - 5, «против» – нет, «воздержались» -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</w:t>
      </w:r>
      <w:r>
        <w:rPr>
          <w:rFonts w:eastAsia="Times New Roman" w:cs="Arial" w:ascii="Arial" w:hAnsi="Arial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Утвердить следующее место проведения ежегодного Общего собрания и регистрации участников собрания:</w:t>
      </w:r>
      <w:r>
        <w:rPr>
          <w:rFonts w:eastAsia="Times New Roman" w:cs="Arial" w:ascii="Arial" w:hAnsi="Arial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Краснодарский край, Туапсинский район, с. Ольгинка, ул.Морская, 3, курортный комплекс «Ателика Гамма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bidi="en-US"/>
        </w:rPr>
      </w:pPr>
      <w:r>
        <w:rPr>
          <w:rFonts w:eastAsia="Times New Roman" w:cs="Times New Roman" w:ascii="Times New Roman" w:hAnsi="Times New Roman"/>
          <w:i/>
          <w:lang w:bidi="en-US"/>
        </w:rPr>
        <w:t>Итоги голосования:  «за» - 5, «против» – нет, «воздержались» -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Установить время регистрации участников собра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чало регистрации: 16 мая 2014 г. 9 часов 30 ми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кончание регистрации: 16 мая 2014 г. 11 часов 55 ми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ручить Исполнительному директору Партнерства Хот А.Г. организовать регистрацию участников собрания на основании данных реестра членов Партнер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bidi="en-US"/>
        </w:rPr>
      </w:pPr>
      <w:r>
        <w:rPr>
          <w:rFonts w:eastAsia="Times New Roman" w:cs="Times New Roman" w:ascii="Times New Roman" w:hAnsi="Times New Roman"/>
          <w:i/>
          <w:lang w:bidi="en-US"/>
        </w:rPr>
        <w:t>Итоги голосования:  «за» - 5, «против» – нет, «воздержались» - не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 Определить  время начала собрания: </w:t>
      </w:r>
      <w:r>
        <w:rPr>
          <w:rFonts w:eastAsia="Times New Roman" w:cs="Times New Roman" w:ascii="Times New Roman" w:hAnsi="Times New Roman"/>
          <w:b/>
          <w:lang w:eastAsia="ru-RU"/>
        </w:rPr>
        <w:t>12 часов 00 ми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bidi="en-US"/>
        </w:rPr>
      </w:pPr>
      <w:r>
        <w:rPr>
          <w:rFonts w:eastAsia="Times New Roman" w:cs="Times New Roman" w:ascii="Times New Roman" w:hAnsi="Times New Roman"/>
          <w:i/>
          <w:lang w:bidi="en-US"/>
        </w:rPr>
        <w:t>Итоги голосования:  «за» - 5, «против» – нет, «воздержались» - не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bidi="en-US"/>
        </w:rPr>
        <w:t xml:space="preserve">5. Утвердить следующую </w:t>
      </w:r>
      <w:r>
        <w:rPr>
          <w:rFonts w:eastAsia="Times New Roman" w:cs="Times New Roman" w:ascii="Times New Roman" w:hAnsi="Times New Roman"/>
          <w:b/>
          <w:lang w:bidi="en-US"/>
        </w:rPr>
        <w:t>повестку дня ежегодного Общего собрания членов Партнерства: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Об избрании Счетной комиссии ежегодного Общего собрания членов НП «СРО «Краснодарские проектировщик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Об утверждении отчета Совета Партнерства  о работе за 2013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Об утверждении отчета Исполнительного директора Партнерства  о работе за 2013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 Об утверждении годовой бухгалтерской отчетности  Партнерства за 2013 г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Об утверждении отчета об исполнении сметы доходов и расходов НП «СРО «Краснодарские проектировщики» за период  с 01.01.2013 г. по 31.12.2013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Об определении количественного состава  Совета НП «СРО «Краснодарские проектировщик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Об избрании членов Совета НП «СРО «Краснодарские проектировщик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Об избрании Председателя Совета НП «СРО Краснодарские проектировщик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Об утверждении внутренних документов и изменений во внутренние документы НП «СРО «Краснодарские проектировщик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. Об утверждении Сметы доходов и расходов НП «СРО «СРО «Краснодарские проектировщик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1. Об исключении из членов НП «СРО «Краснодарские проектировщик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2. Разно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bidi="en-US"/>
        </w:rPr>
      </w:pPr>
      <w:r>
        <w:rPr>
          <w:rFonts w:eastAsia="Times New Roman" w:cs="Times New Roman" w:ascii="Times New Roman" w:hAnsi="Times New Roman"/>
          <w:i/>
          <w:lang w:bidi="en-US"/>
        </w:rPr>
        <w:t>Итоги голосования:  «за» - 5, «против» – нет, «воздержались» - не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 Утвердить следующий порядок сообщения о проведении Общего собра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ответствии п.10.11. Устава Партнерства, членов Партнерства уведомить о проведении ежегодного Общего собрания не позднее, чем за 14 дней  до даты его провед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звещение о проведении Общего собрания разместить на сайте Партнерства, либо вручить уполномоченному представителю члена Партнерства под роспись, или  направить факсом, либо  по электронной почте, или  почтовым отправление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артнерство вправе дополнительно информировать членов Партнерства о проведении Общего собрания через средства массовой информ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bidi="en-US"/>
        </w:rPr>
      </w:pPr>
      <w:r>
        <w:rPr>
          <w:rFonts w:eastAsia="Times New Roman" w:cs="Times New Roman" w:ascii="Times New Roman" w:hAnsi="Times New Roman"/>
          <w:i/>
          <w:lang w:bidi="en-US"/>
        </w:rPr>
        <w:t>Итоги голосования:  «за» - 5, «против» – нет, «воздержались» - не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Утвердить текст извещения о проведении ежегодного Общего собрания членов Партнер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bidi="en-US"/>
        </w:rPr>
      </w:pPr>
      <w:r>
        <w:rPr>
          <w:rFonts w:eastAsia="Times New Roman" w:cs="Times New Roman" w:ascii="Times New Roman" w:hAnsi="Times New Roman"/>
          <w:i/>
          <w:lang w:bidi="en-US"/>
        </w:rPr>
        <w:t>Итоги голосования:  «за» - 5, «против» – нет, «воздержались» - не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8. Утвердить перечень информации (материалов), предоставляемой членам Партнерства при подготовке к проведению Общего собра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оекты решений Общего собрания по вопросам повестки дн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годовая бухгалтерская отчетность Партнерства за 2013 год и аудиторское заключени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оекты документов Партнерства с внесенными измен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bidi="en-US"/>
        </w:rPr>
      </w:pPr>
      <w:r>
        <w:rPr>
          <w:rFonts w:eastAsia="Times New Roman" w:cs="Times New Roman" w:ascii="Times New Roman" w:hAnsi="Times New Roman"/>
          <w:i/>
          <w:lang w:bidi="en-US"/>
        </w:rPr>
        <w:t>Итоги голосования:  «за» - 5, «против» – нет, «воздержались» - не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9. Утвердить следующий порядок ознакомления членов Партнерства с проектами документов, предоставляемых для обсуждения на Общем собрани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стить на сайте Партнерств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sro93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порядке и сроки, предусмотренные внутренними документами Партнерств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едоставить проекты документов на бумажном носителе, по адресу: г. Краснодар, ул. им.Кирова- им.Буденного, д.131/119, каб. № 325 с 13.30 до 17.00 часов по рабочим дн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едоставить проекты документов в день проведения Общего собрания,  по адресу: Краснодарский край, Туапсинский район, с. Ольгинка, ул.Морская, 3, курортный комплекс «Ателика Гамма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851"/>
        <w:jc w:val="both"/>
        <w:rPr>
          <w:rFonts w:ascii="Times New Roman" w:hAnsi="Times New Roman" w:eastAsia="Times New Roman" w:cs="Times New Roman"/>
          <w:i/>
          <w:i/>
          <w:lang w:bidi="en-US"/>
        </w:rPr>
      </w:pPr>
      <w:r>
        <w:rPr>
          <w:rFonts w:eastAsia="Times New Roman" w:cs="Times New Roman" w:ascii="Times New Roman" w:hAnsi="Times New Roman"/>
          <w:i/>
          <w:lang w:bidi="en-US"/>
        </w:rPr>
        <w:t>Итоги голосования:  «за» - 5, «против» – нет, «воздержались» - н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bidi="en-US"/>
        </w:rPr>
        <w:t xml:space="preserve">10. </w:t>
      </w:r>
      <w:r>
        <w:rPr>
          <w:rFonts w:eastAsia="Times New Roman" w:cs="Times New Roman" w:ascii="Times New Roman" w:hAnsi="Times New Roman"/>
          <w:lang w:eastAsia="x-none"/>
        </w:rPr>
        <w:t>При регистрации участникам собрания вручить следующие материал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- проекты решений Общего собр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x-none"/>
        </w:rPr>
        <w:t xml:space="preserve">  </w:t>
      </w:r>
      <w:r>
        <w:rPr>
          <w:rFonts w:eastAsia="Times New Roman" w:cs="Times New Roman" w:ascii="Times New Roman" w:hAnsi="Times New Roman"/>
          <w:lang w:eastAsia="x-none"/>
        </w:rPr>
        <w:t xml:space="preserve">- проект </w:t>
      </w:r>
      <w:r>
        <w:rPr>
          <w:rFonts w:eastAsia="Times New Roman" w:cs="Times New Roman" w:ascii="Times New Roman" w:hAnsi="Times New Roman"/>
          <w:lang w:eastAsia="ru-RU"/>
        </w:rPr>
        <w:t>Сметы доходов и расходов НП «СРО «Краснодарские проектировщик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bidi="en-US"/>
        </w:rPr>
      </w:pPr>
      <w:r>
        <w:rPr>
          <w:rFonts w:eastAsia="Times New Roman" w:cs="Times New Roman" w:ascii="Times New Roman" w:hAnsi="Times New Roman"/>
          <w:i/>
          <w:lang w:bidi="en-US"/>
        </w:rPr>
        <w:t>Итоги голосования:  «за» - 5, «против» – нет, «воздержались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>11. Утвердить Регламент подготовки и проведения ежегодного Общего собрания членов Партнер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bidi="en-US"/>
        </w:rPr>
      </w:pPr>
      <w:r>
        <w:rPr>
          <w:rFonts w:eastAsia="Times New Roman" w:cs="Times New Roman" w:ascii="Times New Roman" w:hAnsi="Times New Roman"/>
          <w:i/>
          <w:lang w:bidi="en-US"/>
        </w:rPr>
        <w:t>Итоги голосования:  «за» - 5, «против» – нет, «воздержались» - нет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>12. Голосование по вопросам повестки дня № 1-6, 9-12 ежегодного Общего собрания членов НП «СРО «Краснодарские проектировщики» провести открытым голосование (карточками для голосования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>Голосование по вопросам повестки дня № 7,8 ежегодного Общего собрания членов НП «СРО «Краснодарские проектировщики» провести путем</w:t>
      </w:r>
      <w:r>
        <w:rPr>
          <w:rFonts w:eastAsia="Times New Roman" w:cs="Times New Roman" w:ascii="Times New Roman" w:hAnsi="Times New Roman"/>
          <w:lang w:eastAsia="ru-RU"/>
        </w:rPr>
        <w:t xml:space="preserve"> тайного </w:t>
      </w:r>
      <w:r>
        <w:rPr>
          <w:rFonts w:eastAsia="Times New Roman" w:cs="Times New Roman" w:ascii="Times New Roman" w:hAnsi="Times New Roman"/>
          <w:lang w:bidi="en-US"/>
        </w:rPr>
        <w:t>голосования (бюллетенями для тайного голосовани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bidi="en-US"/>
        </w:rPr>
      </w:pPr>
      <w:r>
        <w:rPr>
          <w:rFonts w:eastAsia="Times New Roman" w:cs="Times New Roman" w:ascii="Times New Roman" w:hAnsi="Times New Roman"/>
          <w:i/>
          <w:lang w:bidi="en-US"/>
        </w:rPr>
        <w:t>Итоги голосования:  «за» - 5, «против» – нет, «воздержались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lang w:eastAsia="ru-RU"/>
        </w:rPr>
      </w:pPr>
      <w:r>
        <w:rPr>
          <w:rFonts w:eastAsia="Calibri" w:cs="Times New Roman" w:ascii="Times New Roman" w:hAnsi="Times New Roman"/>
          <w:b/>
          <w:lang w:eastAsia="ru-RU"/>
        </w:rPr>
        <w:t>ПО ВОПРОСУ ПОВЕСТКИ ДНЯ  № 2  РЕШИЛ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1. Утвердить отчет о работе Контрольного комитета </w:t>
      </w:r>
      <w:r>
        <w:rPr>
          <w:rFonts w:eastAsia="Times New Roman" w:cs="Times New Roman" w:ascii="Times New Roman" w:hAnsi="Times New Roman"/>
          <w:lang w:bidi="en-US"/>
        </w:rPr>
        <w:t xml:space="preserve">НП «СРО «Краснодарские проектировщики» </w:t>
      </w:r>
      <w:r>
        <w:rPr>
          <w:rFonts w:eastAsia="Times New Roman" w:cs="Times New Roman" w:ascii="Times New Roman" w:hAnsi="Times New Roman"/>
          <w:lang w:eastAsia="ru-RU"/>
        </w:rPr>
        <w:t>за март 2014 года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spacing w:lineRule="auto" w:line="240" w:before="0" w:after="0"/>
        <w:ind w:right="142"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2. На основании п. 4.8 Положения о Контрольном комитете выплатить вознаграждение Председателю Контрольного комитета </w:t>
      </w:r>
      <w:r>
        <w:rPr>
          <w:rFonts w:eastAsia="Times New Roman" w:cs="Times New Roman" w:ascii="Times New Roman" w:hAnsi="Times New Roman"/>
          <w:lang w:bidi="en-US"/>
        </w:rPr>
        <w:t xml:space="preserve">НП «СРО «Краснодарские проектировщики» </w:t>
      </w:r>
      <w:r>
        <w:rPr>
          <w:rFonts w:eastAsia="Times New Roman" w:cs="Times New Roman" w:ascii="Times New Roman" w:hAnsi="Times New Roman"/>
          <w:lang w:eastAsia="ru-RU"/>
        </w:rPr>
        <w:t>Бардаковой Л.И. за март 2014 года в сумме 20 000 (двадцать тысяч) рублей за счет и в пределах средств статьи «Компенсация расходов членов совета СРО, вознаграждение председателя Совета Партнерства, вознаграждение руководителя контрольного комитета» на 2014 год Сметы доходов и расходов на 2012-2014 годы НП «СРО «Краснодарские проектировщики»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i/>
          <w:i/>
          <w:lang w:bidi="en-US"/>
        </w:rPr>
      </w:pPr>
      <w:r>
        <w:rPr>
          <w:rFonts w:eastAsia="Times New Roman" w:cs="Times New Roman" w:ascii="Times New Roman" w:hAnsi="Times New Roman"/>
          <w:i/>
          <w:lang w:bidi="en-US"/>
        </w:rPr>
        <w:t>Итоги голосования: «за» – 5, «против» – нет, «воздержались» – не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lang w:eastAsia="ru-RU"/>
        </w:rPr>
      </w:pPr>
      <w:r>
        <w:rPr>
          <w:rFonts w:eastAsia="Calibri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b/>
          <w:lang w:eastAsia="ru-RU"/>
        </w:rPr>
        <w:t>ПО ВОПРОСУ ПОВЕСТКИ ДНЯ  № 3 РЕШИЛИ:</w:t>
      </w:r>
      <w:r>
        <w:rPr>
          <w:rFonts w:eastAsia="Calibri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 xml:space="preserve">3.1. Утвердить </w:t>
      </w:r>
      <w:r>
        <w:rPr>
          <w:rFonts w:eastAsia="Times New Roman" w:cs="Times New Roman" w:ascii="Times New Roman" w:hAnsi="Times New Roman"/>
          <w:lang w:bidi="en-US"/>
        </w:rPr>
        <w:t xml:space="preserve">отчет о деятельности Аттестационной комиссии НП «СРО «Краснодарские проектировщики» за период с </w:t>
      </w:r>
      <w:r>
        <w:rPr>
          <w:rFonts w:eastAsia="Calibri" w:cs="Times New Roman" w:ascii="Times New Roman" w:hAnsi="Times New Roman"/>
          <w:lang w:eastAsia="ru-RU"/>
        </w:rPr>
        <w:t>28.02.2013 г.  по 30.12.2013 г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i/>
          <w:i/>
          <w:lang w:bidi="en-US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i/>
          <w:lang w:bidi="en-US"/>
        </w:rPr>
        <w:t>Итоги голосования: «за» – 5, «против» – нет, «воздержались» –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lang w:eastAsia="ru-RU"/>
        </w:rPr>
      </w:pPr>
      <w:r>
        <w:rPr>
          <w:rFonts w:eastAsia="Calibri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/>
          <w:b/>
          <w:b/>
        </w:rPr>
      </w:pPr>
      <w:r>
        <w:rPr>
          <w:rFonts w:eastAsia="Calibri" w:cs="Times New Roman" w:ascii="Times New Roman" w:hAnsi="Times New Roman"/>
          <w:b/>
          <w:lang w:eastAsia="ru-RU"/>
        </w:rPr>
        <w:t xml:space="preserve">ПО ВОПРОСУ ПОВЕСТКИ ДНЯ  № 4 </w:t>
      </w:r>
      <w:r>
        <w:rPr>
          <w:rFonts w:ascii="Times New Roman" w:hAnsi="Times New Roman"/>
          <w:b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1. Выдать </w:t>
      </w:r>
      <w:r>
        <w:rPr>
          <w:rFonts w:ascii="Times New Roman" w:hAnsi="Times New Roman"/>
          <w:b/>
        </w:rPr>
        <w:t xml:space="preserve">ИП Каленику А.Н. (ИНН 010302693366) </w:t>
      </w:r>
      <w:r>
        <w:rPr>
          <w:rFonts w:ascii="Times New Roman" w:hAnsi="Times New Roman"/>
        </w:rPr>
        <w:t>Свидетельство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 (кроме объектов использования атомной энергии) согласно заявл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1. Работы по подготовке схемы планировочной организации земельного участ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.1. Работы по подготовке генерального плана земельного участ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.2. Работы по подготовке схемы планировочной организации трассы линейного объ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2. Работы по подготовке архитектурных ре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3. Работы по подготовке конструктивных ре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5. Работы по подготовке сведений о наружных сетях инженерно-технического обеспечения, о перечне инженерно-техническ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1. Работы по подготовке проектов наружных сетей теплоснабжения и их сооруж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7. Работы по разработке специальных разделов проектной документ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7.1. Инженерно-технические мероприятия по гражданской оборо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6. Работы по подготовке технологическ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6.4. Работы по подготовке технологических решений объектов транспортного назначения и их комплек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6.5. Работы по подготовке технологических решений гидротехнических сооружений и их комплек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9. Работы по подготовке проектов мероприятий по охране окружающей сре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10. Работы по подготовке проектов мероприятий по обеспечению пожарной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Индивидуальный предприниматель Каленик Алексей Николаевич вправе заключать договоры по осуществлению организации подготовки проектной документации объектов капитального строительства, стоимость которых по одному договору не превышает 5000000 (пять миллионов) рублей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i/>
          <w:i/>
          <w:lang w:bidi="en-US"/>
        </w:rPr>
      </w:pPr>
      <w:r>
        <w:rPr>
          <w:rFonts w:eastAsia="Times New Roman" w:cs="Times New Roman" w:ascii="Times New Roman" w:hAnsi="Times New Roman"/>
          <w:i/>
          <w:lang w:bidi="en-US"/>
        </w:rPr>
        <w:t>Итоги голосования: «за» – 5, «против» – нет, «воздержались» –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 xml:space="preserve">НП «СРО «Краснодарские проектировщики» </w:t>
        <w:tab/>
        <w:t xml:space="preserve">        Ф.А. Намитокова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993" w:footer="91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fldChar w:fldCharType="begin"/>
    </w:r>
    <w:r>
      <w:rPr>
        <w:sz w:val="16"/>
        <w:szCs w:val="16"/>
        <w:rFonts w:ascii="Times New Roman" w:hAnsi="Times New Roman"/>
      </w:rPr>
      <w:instrText xml:space="preserve"> PAGE </w:instrText>
    </w:r>
    <w:r>
      <w:rPr>
        <w:sz w:val="16"/>
        <w:szCs w:val="16"/>
        <w:rFonts w:ascii="Times New Roman" w:hAnsi="Times New Roman"/>
      </w:rPr>
      <w:fldChar w:fldCharType="separate"/>
    </w:r>
    <w:r>
      <w:rPr>
        <w:sz w:val="16"/>
        <w:szCs w:val="16"/>
        <w:rFonts w:ascii="Times New Roman" w:hAnsi="Times New Roman"/>
      </w:rPr>
      <w:t>4</w:t>
    </w:r>
    <w:r>
      <w:rPr>
        <w:sz w:val="16"/>
        <w:szCs w:val="16"/>
        <w:rFonts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d71c57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71c5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93eb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unhideWhenUsed/>
    <w:rsid w:val="00d71c5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71c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o93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1577</Words>
  <Characters>8991</Characters>
  <CharactersWithSpaces>1054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59:00Z</dcterms:created>
  <dc:creator>Фатима Адамовна Намитикова</dc:creator>
  <dc:description/>
  <dc:language>en-US</dc:language>
  <cp:lastModifiedBy>Фатима Адамовна Намитикова</cp:lastModifiedBy>
  <cp:lastPrinted>2014-03-27T11:45:00Z</cp:lastPrinted>
  <dcterms:modified xsi:type="dcterms:W3CDTF">2014-03-27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