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       06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06 ма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Calibri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лушали: </w:t>
      </w:r>
      <w:r>
        <w:rPr>
          <w:rFonts w:cs="Times New Roman" w:ascii="Times New Roman" w:hAnsi="Times New Roman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 О подготовке к ежегодному Общему собранию члено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ОО «НПО «ЮгПроектСтрой» (ИНН 2310174339) </w:t>
      </w:r>
      <w:r>
        <w:rPr>
          <w:rFonts w:cs="Times New Roman" w:ascii="Times New Roman" w:hAnsi="Times New Roman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lang w:val="ru-RU"/>
        </w:rPr>
        <w:t>ООО «Краснодарский Промзернопроект» (ИНН 2310128340)</w:t>
      </w:r>
      <w:r>
        <w:rPr>
          <w:rFonts w:eastAsia="Calibri" w:cs="Times New Roman" w:ascii="Times New Roman" w:hAnsi="Times New Roman"/>
          <w:lang w:val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о вопросу № 3 повестки дня заседания Решили: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3.1. Утвердить форму и текст бюллетеней для тайного голосования по вопросам повестки дня Общего собрания № 7,8, на основании пп.6 п. 10.10. Устава Партнерства, п. 3.11. Положения о Совете Партнерства.</w:t>
      </w:r>
      <w:r>
        <w:rPr>
          <w:lang w:val="ru-RU"/>
        </w:rPr>
        <w:t xml:space="preserve">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ключить в Бюллетень для тайного голосования по вопросу повестки дня Общего Собрания №7 «Об избрании членов Совета НП «СРО «Краснодарские проектировщики», следующие кандидатуры,  выдвинутые в порядке, определенном пп.3.9.-3.10. Положения о Совете Партнерства: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лягоз Тимур Мугдинович, генеральный  директор ООО «Строитель-2000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хай Аслан Юсуфович, генеральный директор ЗАО МПМК «Краснодарская-1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т Гисса Аскерович, исполнительный  директор НП «СРО «Краснодарские строители», представитель ООО «ПРОЕКТСТРОЙ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Тутаришев Бытырбий Зульевич, генеральный директор ЗАО «Краснодарпроектстрой», представитель ООО Центр проектирования конструкций  «Строитель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ронский Олег Викторович, заместитель исполнительного директора НП «СРО «Краснодарские строители», представитель ООО «ГеоКад-Юг»  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ойсиев Фома Владимирович,  директор ООО «ЭКСПО-строй»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анильченко Владимир Иванович, директор ООО «Технопласт», представитель ООО «Стройдизайн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ключить в Бюллетень для тайного голосования по вопросу повестки дня Общего Собрания №8 «Об избрании Председателя Совета НП «СРО «Краснодарские проектировщики», следующие кандидатуры,  выдвинутые в порядке, определенном пп.3.9.-3.10. Положения о Совете Партнерства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льченко Владимир Иванович, директор ООО «Технопласт», представитель ООО «Стройдизайн»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06T10:22:00Z</cp:lastPrinted>
  <dcterms:modified xsi:type="dcterms:W3CDTF">2014-05-06T06:24:00Z</dcterms:modified>
  <cp:revision>3</cp:revision>
  <dc:subject/>
  <dc:title/>
</cp:coreProperties>
</file>